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bookmarkStart w:id="0" w:name="45"/>
      <w:r>
        <w:rPr>
          <w:rFonts w:eastAsia="Times New Roman" w:cs="Arial" w:ascii="Arial" w:hAnsi="Arial"/>
          <w:b/>
          <w:bCs/>
          <w:u w:val="single"/>
          <w:lang w:eastAsia="es-ES"/>
        </w:rPr>
        <w:t>FORMULARIO DE SOLICITUD</w:t>
      </w:r>
      <w:bookmarkEnd w:id="0"/>
      <w:r>
        <w:rPr>
          <w:rFonts w:eastAsia="Times New Roman" w:cs="Arial" w:ascii="Arial" w:hAnsi="Arial"/>
          <w:b/>
          <w:bCs/>
          <w:u w:val="single"/>
          <w:lang w:eastAsia="es-ES"/>
        </w:rPr>
        <w:t xml:space="preserve"> BECA 20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S"/>
        </w:rPr>
        <w:t>Este formulario puede entregars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Por correo electrónico, en la dirección: </w:t>
      </w:r>
      <w:hyperlink r:id="rId2">
        <w:r>
          <w:rPr>
            <w:rStyle w:val="InternetLink"/>
            <w:rFonts w:eastAsia="Times New Roman" w:cs="Arial" w:ascii="Arial" w:hAnsi="Arial"/>
            <w:lang w:eastAsia="es-ES"/>
          </w:rPr>
          <w:t>mklecker@fundesarte.org</w:t>
        </w:r>
      </w:hyperlink>
      <w:r>
        <w:rPr>
          <w:rFonts w:eastAsia="Times New Roman" w:cs="Arial" w:ascii="Arial" w:hAnsi="Arial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Por correo postal certificado: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24" w:space="1" w:color="009999"/>
          <w:left w:val="single" w:sz="24" w:space="4" w:color="009999"/>
          <w:bottom w:val="single" w:sz="24" w:space="1" w:color="009999"/>
          <w:right w:val="single" w:sz="24" w:space="4" w:color="009999"/>
        </w:pBdr>
        <w:spacing w:lineRule="auto" w:line="240" w:before="0" w:after="0"/>
        <w:ind w:left="780" w:firstLine="636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Fundación Española para la Innovación de la Artesanía </w:t>
      </w:r>
    </w:p>
    <w:p>
      <w:pPr>
        <w:pStyle w:val="Normal"/>
        <w:pBdr>
          <w:top w:val="single" w:sz="24" w:space="1" w:color="009999"/>
          <w:left w:val="single" w:sz="24" w:space="4" w:color="009999"/>
          <w:bottom w:val="single" w:sz="24" w:space="1" w:color="009999"/>
          <w:right w:val="single" w:sz="24" w:space="4" w:color="009999"/>
        </w:pBdr>
        <w:spacing w:lineRule="auto" w:line="240" w:before="0" w:after="0"/>
        <w:ind w:left="780" w:firstLine="636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Marta Klecker</w:t>
      </w:r>
    </w:p>
    <w:p>
      <w:pPr>
        <w:pStyle w:val="Normal"/>
        <w:pBdr>
          <w:top w:val="single" w:sz="24" w:space="1" w:color="009999"/>
          <w:left w:val="single" w:sz="24" w:space="4" w:color="009999"/>
          <w:bottom w:val="single" w:sz="24" w:space="1" w:color="009999"/>
          <w:right w:val="single" w:sz="24" w:space="4" w:color="009999"/>
        </w:pBdr>
        <w:spacing w:lineRule="auto" w:line="240" w:before="0" w:after="0"/>
        <w:ind w:left="780" w:firstLine="636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Avenida Gregorio del Amo, 6</w:t>
      </w:r>
    </w:p>
    <w:p>
      <w:pPr>
        <w:pStyle w:val="Normal"/>
        <w:pBdr>
          <w:top w:val="single" w:sz="24" w:space="1" w:color="009999"/>
          <w:left w:val="single" w:sz="24" w:space="4" w:color="009999"/>
          <w:bottom w:val="single" w:sz="24" w:space="1" w:color="009999"/>
          <w:right w:val="single" w:sz="24" w:space="4" w:color="009999"/>
        </w:pBdr>
        <w:spacing w:lineRule="auto" w:line="240" w:before="0" w:after="0"/>
        <w:ind w:left="780" w:firstLine="636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28040 Madri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A. INVESTIGADOR PRINCIPAL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1. Datos personales: nombre, apellidos, nacionalidad, domicilio, teléfono de contacto y  correo electrónic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2. Datos académicos y profesionales del investigador principal: estudios cursados, título obtenido, año, centro de estudios, idiomas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3. Datos de la institución o entidad (si procede): nombre, dirección, representante legal, teléfonos, correo electrónico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4. Experiencia profesional del investigador principal: puestos anteriores, publicaciones, trabajos de investigación realizados, sectores y países de especialización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B. PROYECTO DE INVESTIGACIÓN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1. Título, y línea de investigación: se consignará el título del proyecto de investigación  y línea de investigación y si se inscribe en alguna de las propuestas en el último apartado de las base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  <w:r>
        <w:rPr>
          <w:rFonts w:eastAsia="Times New Roman" w:cs="Arial" w:ascii="Arial" w:hAnsi="Arial"/>
          <w:lang w:eastAsia="es-ES"/>
        </w:rPr>
        <w:t xml:space="preserve">2. Resumen de la propuesta: debe ser breve y preciso, exponiendo sólo los aspectos más relevantes y los objetivos propuestos. Su extensión no podrá exceder las 150 palabras.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es-ES"/>
        </w:rPr>
        <w:t xml:space="preserve">3. Memoria técnica: la memoria tendrá una extensión máxima de 3.500 palabras (aprox. 10 páginas) y deberá contener los siguientes apartados (entregar en documento/pdf aparte) </w:t>
      </w:r>
    </w:p>
    <w:p>
      <w:pPr>
        <w:pStyle w:val="Normal"/>
        <w:spacing w:lineRule="auto" w:line="240" w:before="280" w:after="280"/>
        <w:ind w:left="708" w:firstLine="6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3.1. Justificación y objetivos del proyecto. Origen de la cuestión a analizar e importancia de la misma, así como los problemas concretos que se pretenden resolver. Aplicabilidad y contribuciones técnicas que se esperan de los resultados del proyecto. Describir con concreción:  </w:t>
      </w:r>
    </w:p>
    <w:p>
      <w:pPr>
        <w:pStyle w:val="Normal"/>
        <w:spacing w:lineRule="auto" w:line="240" w:before="280" w:after="280"/>
        <w:ind w:left="708" w:firstLine="708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  <w:r>
        <w:rPr>
          <w:rFonts w:eastAsia="Times New Roman" w:cs="Arial" w:ascii="Arial" w:hAnsi="Arial"/>
          <w:lang w:eastAsia="es-ES"/>
        </w:rPr>
        <w:t xml:space="preserve">- Estado actual del problema. </w:t>
      </w:r>
    </w:p>
    <w:p>
      <w:pPr>
        <w:pStyle w:val="Normal"/>
        <w:spacing w:lineRule="auto" w:line="240" w:before="280" w:after="280"/>
        <w:ind w:left="708" w:firstLine="708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  <w:r>
        <w:rPr>
          <w:rFonts w:eastAsia="Times New Roman" w:cs="Arial" w:ascii="Arial" w:hAnsi="Arial"/>
          <w:lang w:eastAsia="es-ES"/>
        </w:rPr>
        <w:t xml:space="preserve">- Objetivos del proyecto. </w:t>
      </w:r>
    </w:p>
    <w:p>
      <w:pPr>
        <w:pStyle w:val="Normal"/>
        <w:spacing w:lineRule="auto" w:line="240" w:before="280" w:after="280"/>
        <w:ind w:left="708" w:firstLine="708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  <w:r>
        <w:rPr>
          <w:rFonts w:eastAsia="Times New Roman" w:cs="Arial" w:ascii="Arial" w:hAnsi="Arial"/>
          <w:lang w:eastAsia="es-ES"/>
        </w:rPr>
        <w:t xml:space="preserve">- Resultados esperados. 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  <w:r>
        <w:rPr>
          <w:rFonts w:eastAsia="Times New Roman" w:cs="Arial" w:ascii="Arial" w:hAnsi="Arial"/>
          <w:lang w:eastAsia="es-ES"/>
        </w:rPr>
        <w:t xml:space="preserve">3.2. Metodología de la investigación. Especificar claramente cómo se pretenden alcanzar los objetivos del proyecto.  </w:t>
      </w:r>
    </w:p>
    <w:p>
      <w:pPr>
        <w:pStyle w:val="Normal"/>
        <w:spacing w:lineRule="auto" w:line="240" w:before="280" w:after="280"/>
        <w:ind w:left="708" w:firstLine="6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3.3. Plan de trabajo y calendario. El plan de trabajo debe desglosarse en actividades o tareas, fijando los hitos que se prevé alcanzar en cada una de ellas y especificando la participación de cada investigador. Establecer cronología y duración de las actividades. 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4. Presupuesto detallado. El presupuesto estará expresado en euros y deberá presentar el máximo detalle (características, cantidad, precio unitario). Los conceptos presupuestarios admitidos son los siguientes:   </w:t>
      </w:r>
    </w:p>
    <w:p>
      <w:pPr>
        <w:pStyle w:val="Normal"/>
        <w:spacing w:lineRule="auto" w:line="240" w:before="280" w:after="280"/>
        <w:ind w:left="708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- Gastos de personal investigador involucrado en el proyecto, ya sea personal de plantilla o becarios y personal investigador contratado expresamente para el desarrollo del proyecto. </w:t>
      </w:r>
    </w:p>
    <w:p>
      <w:pPr>
        <w:pStyle w:val="Normal"/>
        <w:spacing w:lineRule="auto" w:line="240" w:before="280" w:after="280"/>
        <w:ind w:left="708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  <w:r>
        <w:rPr>
          <w:rFonts w:eastAsia="Times New Roman" w:cs="Arial" w:ascii="Arial" w:hAnsi="Arial"/>
          <w:lang w:eastAsia="es-ES"/>
        </w:rPr>
        <w:t xml:space="preserve">- Gastos de viajes y dieta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 </w:t>
      </w:r>
      <w:r>
        <w:rPr>
          <w:rFonts w:eastAsia="Times New Roman" w:cs="Arial" w:ascii="Arial" w:hAnsi="Arial"/>
          <w:b/>
          <w:lang w:eastAsia="es-ES"/>
        </w:rPr>
        <w:t>C. EQUIP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Se deberá incluir una ficha personal para cada uno de los integrantes del equipo. En ella constarán los siguientes datos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Qué actividad va a realizar (investigador, ayudante de investigación, becario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Apellidos y nombre; pasaporte ó DNI; nacionalidad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Formación académica, idioma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Puesto actual y fecha de inicio del mism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Organismo, departamento, sección o unidad (si procede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xperiencia investigadora.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sectPr>
      <w:headerReference w:type="default" r:id="rId3"/>
      <w:type w:val="nextPage"/>
      <w:pgSz w:w="11906" w:h="16838"/>
      <w:pgMar w:left="1701" w:right="1701" w:gutter="0" w:header="708" w:top="17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eastAsia="Times New Roman"/>
      </w:rPr>
    </w:pPr>
    <w:r>
      <w:rPr>
        <w:rFonts w:eastAsia="Times New Roman"/>
      </w:rPr>
      <w:drawing>
        <wp:inline distT="0" distB="0" distL="0" distR="0">
          <wp:extent cx="4989830" cy="995680"/>
          <wp:effectExtent l="0" t="0" r="0" b="0"/>
          <wp:docPr id="1" name="c808af67-e26d-44d3-bd33-d9cb140d71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808af67-e26d-44d3-bd33-d9cb140d71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8983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esarte@fundesarte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33:00Z</dcterms:created>
  <dc:creator>mklecker</dc:creator>
  <dc:description/>
  <cp:keywords/>
  <dc:language>en-US</dc:language>
  <cp:lastModifiedBy>marta.klecker</cp:lastModifiedBy>
  <dcterms:modified xsi:type="dcterms:W3CDTF">2013-06-10T10:01:00Z</dcterms:modified>
  <cp:revision>12</cp:revision>
  <dc:subject/>
  <dc:title/>
</cp:coreProperties>
</file>