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EXAMEN OBTENCIÓN DEL CAP</w:t>
      </w:r>
    </w:p>
    <w:p>
      <w:pPr>
        <w:pStyle w:val="Normal"/>
        <w:tabs>
          <w:tab w:val="left" w:pos="708" w:leader="none"/>
          <w:tab w:val="left" w:pos="1416" w:leader="none"/>
          <w:tab w:val="left" w:pos="5670" w:leader="none"/>
        </w:tabs>
        <w:jc w:val="both"/>
        <w:rPr>
          <w:rFonts w:ascii="Verdana" w:hAnsi="Verdana" w:cs="Verdana"/>
          <w:sz w:val="16"/>
          <w:szCs w:val="16"/>
        </w:rPr>
      </w:pPr>
      <w:r>
        <w:rPr>
          <w:rFonts w:cs="Verdana" w:ascii="Verdana" w:hAnsi="Verdana"/>
        </w:rPr>
        <w:t>Fecha</w:t>
      </w:r>
      <w:r>
        <w:rPr>
          <w:rFonts w:cs="Verdana" w:ascii="Verdana" w:hAnsi="Verdana"/>
          <w:sz w:val="16"/>
          <w:szCs w:val="16"/>
        </w:rPr>
        <w:t xml:space="preserve">:  2024-05-31 09:00:00.0  </w:t>
        <w:tab/>
        <w:tab/>
      </w:r>
      <w:r>
        <w:rPr>
          <w:rFonts w:cs="Verdana" w:ascii="Verdana" w:hAnsi="Verdana"/>
        </w:rPr>
        <w:t>Examen</w:t>
      </w:r>
      <w:r>
        <w:rPr>
          <w:rFonts w:cs="Verdana" w:ascii="Verdana" w:hAnsi="Verdana"/>
          <w:sz w:val="16"/>
          <w:szCs w:val="16"/>
        </w:rPr>
        <w:t>: VIAJEROS</w:t>
      </w:r>
    </w:p>
    <w:p>
      <w:pPr>
        <w:pStyle w:val="Normal"/>
        <w:jc w:val="both"/>
        <w:rPr>
          <w:rFonts w:ascii="Verdana" w:hAnsi="Verdana" w:cs="Verdana"/>
          <w:sz w:val="16"/>
          <w:szCs w:val="16"/>
        </w:rPr>
      </w:pPr>
      <w:r>
        <mc:AlternateContent>
          <mc:Choice Requires="wps">
            <w:drawing>
              <wp:anchor behindDoc="0" distT="0" distB="0" distL="0" distR="0" simplePos="0" locked="0" layoutInCell="0" allowOverlap="1" relativeHeight="2">
                <wp:simplePos x="0" y="0"/>
                <wp:positionH relativeFrom="column">
                  <wp:posOffset>-480060</wp:posOffset>
                </wp:positionH>
                <wp:positionV relativeFrom="paragraph">
                  <wp:posOffset>301625</wp:posOffset>
                </wp:positionV>
                <wp:extent cx="62388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23.75pt;width:0pt;height:0pt" type="_x0000_t32">
                <v:stroke color="black" weight="9360" joinstyle="miter" endcap="flat"/>
                <v:fill o:detectmouseclick="t" on="false"/>
                <v:shadow on="t" obscured="f" color="gray"/>
                <w10:wrap type="none"/>
              </v:shape>
            </w:pict>
          </mc:Fallback>
        </mc:AlternateContent>
      </w:r>
      <w:r>
        <w:rPr>
          <w:rFonts w:cs="Verdana" w:ascii="Verdana" w:hAnsi="Verdana"/>
        </w:rPr>
        <w:t>Lugar</w:t>
      </w:r>
      <w:r>
        <w:rPr>
          <w:rFonts w:cs="Verdana" w:ascii="Verdana" w:hAnsi="Verdana"/>
          <w:sz w:val="14"/>
          <w:szCs w:val="14"/>
        </w:rPr>
        <w:t>: NH COLLECTIUON ARANZAZU VITORIA-GASTEIZ 1, DONOSTIA-SAN SEBASTIAN, GIPUZKOA</w:t>
        <w:tab/>
        <w:tab/>
        <w:tab/>
        <w:tab/>
        <w:tab/>
      </w:r>
      <w:r>
        <w:rPr>
          <w:rFonts w:cs="Verdana" w:ascii="Verdana" w:hAnsi="Verdana"/>
        </w:rPr>
        <w:t>Duración</w:t>
      </w:r>
      <w:r>
        <w:rPr>
          <w:rFonts w:cs="Verdana" w:ascii="Verdana" w:hAnsi="Verdana"/>
          <w:sz w:val="16"/>
          <w:szCs w:val="16"/>
        </w:rPr>
        <w:t>: 120</w:t>
      </w:r>
    </w:p>
    <w:p>
      <w:pPr>
        <w:pStyle w:val="Normal"/>
        <w:spacing w:lineRule="auto" w:line="240" w:before="0" w:after="0"/>
        <w:jc w:val="both"/>
        <w:rPr>
          <w:rFonts w:ascii="Verdana" w:hAnsi="Verdana" w:cs="Verdana"/>
          <w:b/>
          <w:b/>
          <w:sz w:val="16"/>
          <w:szCs w:val="16"/>
        </w:rPr>
      </w:pPr>
      <w:r>
        <w:rPr>
          <w:rFonts w:cs="Verdana" w:ascii="Verdana" w:hAnsi="Verdana"/>
          <w:b/>
          <w:sz w:val="16"/>
          <w:szCs w:val="16"/>
        </w:rPr>
      </w:r>
      <w:bookmarkStart w:id="0" w:name="Bookmark_register"/>
      <w:bookmarkStart w:id="1" w:name="Bookmark_register"/>
      <w:bookmarkEnd w:id="1"/>
    </w:p>
    <w:p>
      <w:pPr>
        <w:pStyle w:val="Normal"/>
        <w:ind w:left="284" w:hanging="284"/>
        <w:jc w:val="both"/>
        <w:rPr>
          <w:b/>
          <w:b/>
        </w:rPr>
      </w:pPr>
      <w:r>
        <w:rPr>
          <w:b/>
        </w:rPr>
        <w:t>1 .   La autorización de transporte público de viajeros en autobús se identifica registralmente con la clav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VTE.</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VTC.</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V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VDE.</w:t>
            </w:r>
          </w:p>
        </w:tc>
      </w:tr>
    </w:tbl>
    <w:p>
      <w:pPr>
        <w:pStyle w:val="Normal"/>
        <w:rPr/>
      </w:pPr>
      <w:r>
        <w:rPr/>
      </w:r>
    </w:p>
    <w:p>
      <w:pPr>
        <w:pStyle w:val="Normal"/>
        <w:spacing w:lineRule="auto" w:line="240" w:before="0" w:after="0"/>
        <w:jc w:val="both"/>
        <w:rPr>
          <w:b/>
          <w:b/>
        </w:rPr>
      </w:pPr>
      <w:bookmarkStart w:id="2" w:name="Bookmark_register"/>
      <w:bookmarkEnd w:id="2"/>
      <w:r>
        <w:rPr>
          <w:b/>
        </w:rPr>
        <w:br/>
      </w:r>
    </w:p>
    <w:p>
      <w:pPr>
        <w:pStyle w:val="Normal"/>
        <w:ind w:left="284" w:hanging="284"/>
        <w:jc w:val="both"/>
        <w:rPr/>
      </w:pPr>
      <w:r>
        <w:rPr/>
        <w:t>2 .   ¿Cuál de los siguientes países es firmante del Acuerdo INTERBU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Rusi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Ucrani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Bosnia-Herzegovin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Marrueco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 .   El conductor de un autobús que circule por una autopista o autovía dentro de poblado con, al menos, dos carriles reservados para el mismo sentido de la marcha, delimitados por marcas longitudinales, ¿podrá utilizar el que mejor convenga a su destin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í.</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N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í, aunque pueda ser obstáculo a la circulación de los demás vehícul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í, salvo que las condiciones meteorológicas sean desfavorabl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 .   ¿De qué tipo son las limitaciones sensoriales que dificultan el transporte en autobús de las personas con discapacidad?</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De visión.</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uditiva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el habl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 .   ¿Cuándo se habla de un cambio de apoyo durante la marcha de un vehícul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Cuando el apoyo pasa sucesivamente de las ruedas de un lado a las del otr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uando el apoyo va cambiando con la altur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uando la curva no permite que el autobús circule rápid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Cuando el intervalo entre girar la dirección y el apoyo es grande.</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 .   ¿Cómo se debe señalizar la salida de una gloriet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ccionando la luz indicadora de dirección derecha o izquierda, según correspond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ccionando simultáneamente todas las luces indicadoras de dirección.</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Accionando la luz indicadora de dirección derech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es preciso señalizar la salida de una gloriet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 .   ¿Qué anchura mínima tendrán las puertas de un autobús que dan acceso a los usuarios de silla de rueda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850 mm.</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900 mm.</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1.100 mm.</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1.200 mm.</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 .   En un autobús, ¿cómo actúa la fuerza de frenad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ctúa paralela a la fuerza motriz.</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ctúa perpendicular a la fuerza motriz.</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Actúa en contra de la fuerza motriz.</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Actúa a favor de la fuerza motriz.</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 .   En un autobús, el desgaste prematuro de los neumáticos es un fenómeno típic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de la sobrecarga en el eje delantero, no así del eje traser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de la sobrecarga en los ejes delantero y traser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e la sobrecarga en el eje trasero, no así del eje delanter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l desgaste prematuro de los neumáticos no produce sobrecarga sobre ningún eje.</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0 .   Un autobús de piso baj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tiene, al menos, el 50 % de la superficie disponible para viajeros de pie sin escalone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tiene, al menos, el 40 % de la superficie disponible para viajeros de pie sin escalone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tiene, al menos, el 35 % de la superficie disponible para viajeros de pie sin escalones y con acceso a una puerta de servici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iene, al menos, el 25 % de la superficie disponible para viajeros de pie sin escalones y con acceso a una puerta de servici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1 .   La Convención sobre los Derechos de las Personas con Discapacidad considera como discriminación cualquier¿</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observación o comentario que incida en la desigualdad de las personas discapacitada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cción que tenga el propósito de obstaculizar el ejercicio de todos los derechos human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xpresión o disquisición que pueda resultar ofensiva para sus destinatari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2 .   El Convenio INTERBUS es un acuerdo sobre transporte firmado entr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spaña y varios países de la Comunidad Europe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spaña y varios países de Europa no pertenecientes a la Comunidad Europe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spaña y los restantes países de la Comunidad Europe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 Comunidad Europea y otros países de Europa no pertenecientes a la mism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3 .   ¿Son transferibles las autorizaciones comunitarias de transporte internacional de viajeros de carácter regular?</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í, siempre que se pongan de acuerdo cedente y cesionari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N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olo cuando se lleven utilizando un mínimo de cinco añ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olo cuando se lleven utilizando un mínimo de tres año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4 .   ¿Qué idea es importante tener en cuenta en las relaciones con personas con discapacidad?</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Prestar atención a la discapacidad.</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Prestar atención a la person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Hablar directamente con el acompañant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5 .   ¿Para qué tipo de autobuses son obligatorios los requisitos sobre accesibilidad de personas con movilidad reducida contenidos en la normativa que regula su homologación?</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Clases I y 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lases II y B.</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lase I.</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inguna de las respuestas es correct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6 .   Es obligación de la empresa de transporte en autocar proporcionar a los viajeros información sobr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colocación de bultos de man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obligatoriedad de seguir las indicaciones del personal de la empresa sobre higien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obligatoriedad de seguir las indicaciones del conductor sobre cumplimiento de las norma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7 .   El subviraje es un fenómeno físico que se produce en una curva cuand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trayectoria real del autobús coincide exactamente con la que se debería realizar.</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a trayectoria real del autobús es más cerrada que la que se debería realizar.</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l autobús gira sobre su eje vertical en forma de derrap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 trayectoria real del autobús es más abierta que la que se debería realizar.</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8 .   ¿Qué exige la normativa que regula la homologación de autobuses, en relación con el compartimento del motor, a fin de prevenir incendio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No utilizar materiales inflamables para su insonorización.</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No utilizar materiales inflamables, en ningún caso, dentro del compartiment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Ubicar un extintor en sus proximidade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Ubicar, al menos, dos extintores en sus proximidad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9 .   ¿Es obligatorio instalar una mampara en las zonas de un autobús en las que un viajero sentado puede ser proyectado hacia el hueco de una escalera como consecuencia de un frenaz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í, en todos los cas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olo si el asiento en cuestión no cuenta con cinturón de seguridad; en caso contrario, la protección es opcional en todos los cas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í, pero en los autobuses de clases A y B se puede sustituir por un cinturón de seguridad.</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í, pero solo para los autobuses interurbanos (clases II o III).</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0 .   La deriva del neumático de un autobús depende d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fuerza termodinámic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a fuerza segmentarial cónic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a fuerza motriz.</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 carga del vehícul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1 .   La actitud del conductor de un autobús puede ayudar a conseguir una máxima suavidad durante el frenado cuand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dapta la velocidad a las circunstancias del tráfico de forma rápida y efectiv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l entrar en una vía no decide la posición más adecuad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observa la intersección o glorieta a la que se aproxima desde una distancia cercana a la mism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mantiene una observación constante sobre los lados contiguos a la calzad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2 .   ¿Qué se puede observar en el círculo de Kamm?</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Que, si disminuyen las fuerzas de frenado y las de guiado lateral, el autobús pierde estabilidad.</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Que, si aumenta la fuerza de frenado, la fuerza de guiado lateral disminuye y el autobús pierde estabilidad.</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Que, si aumentan las fuerza de frenado y las de guiado lateral, el autobús pierde estabilidad.</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Que, si aumenta la fuerza de frenado y la fuerza de guiado lateral disminuye, el autobús gana estabilidad.</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3 .   El vehículo que circula por el carril izquierdo de su sentido de circulación dentro de una glorieta, ¿cuándo deberá cambiarse al carril derech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l entrar en la gloriet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os vehículos no tienen permitido circular por el carril izquierdo de una gloriet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uando no pretenda adelantar a otros vehícul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n ningún cas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4 .   Según la normativa vigente en materia de carreteras, una carretera convencional es toda vía construida y señalizada para la circulación de vehículo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que no reúne las características propias de las autopistas, ni las de las autovías, ni las de las carreteras multicarril.</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que no reúne las características propias de las autopistas de peaje, pero sí las de la vías multicarril.</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que carece de pasos a nivel.</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vías aptas para la circulación de vehículos son carreteras convencional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5 .   El personal ocupado en el transporte de viajeros por carretera es mayoritariament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utónomo, con escasa presencia de mujere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salariado, con importante presencia de mujere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asalariado, con escasa presencia de mujere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autónomo, con importante presencia de mujer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6 .   ¿Qué actuación se debe seguir ante una conducción en condiciones adversas para que sea segur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Procurar frenar de forma brusca y acelerar de forma suave.</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Procurar frenar y acelerar de forma suav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Procurar frenar suave y acelerar de forma brusc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Procurar frenar y acelerar de forma brusc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7 .   ¿Cuál de estos factores no afecta al ahorro de combustibl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Prever los posibles movimientos que puedan hacer el resto de usuarios de la ví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l ralentizador electromagnétic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onducir con anticipación.</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Conducir con tranquilidad.</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8 .   ¿Se puede utilizar una tarjeta de conductor caducada en el tacógrafo digital?</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No, en ningún cas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í, pero el tacógrafo registrará un incidente de manipulación.</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í, pero solo para hacer impresión, visualización o descargar dat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í, pero solo si el conductor es de un país tercer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29 .   En los motores de combustión, si las válvulas de admisión de los cilindros no se abren en el momento adecuad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umenta incontroladamente la potencia y puede griparse el motor.</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disminuye la potencia y el consumo de carburant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isminuye la potencia y aumenta el consumo de carburant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e puede producir el fenómeno del autoencendid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0 .   Según la reglamentación social europea, la parte del tiempo de conducción diaria que se realice en un país no comunitari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no computa en el total de conducción diari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omputa para el límite de conducción diari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omputará como disponibilidad.</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computará como descans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1 .   En la actividad de transporte, ¿qué lesión, causada por la falta de barandillas en las plataformas superiores de almacenes y muelles de carga, es más frecuent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umbalgias, cervicalgias y todo tipo de molestias en la espald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Hernias discale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Fracturas de hues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Problemas de circulación sanguíne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2 .   El color de fondo predominante en la tarjeta de conductor e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zul.</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roj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verd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blanc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3 .   El conductor de un vehículo pesado de transporte de mercancía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debe realizar las labores de protección de la mercancí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olo debe realizar las labores de protección de la mercancía si se lo solicita el client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olo debe realizar las labores de protección de la mercancía si esta se transporta a granel.</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está obligado a ocuparse de la protección de la mercancía, es una labor propia del cargador.</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4 .   El respaldo del asiento del conductor, para que sea adecuado, deb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cubrir hasta la mitad de la espald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ubrir completamente la espalda, con posibilidad de ajustarse a la zona lumbar.</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er fijo de forma que se mueva lo menos posibl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er rígid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5 .   ¿Cuándo está especialmente aconsejado que el conductor evacúe el vehícul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n caso de que haya muy poca luz.</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n caso de torment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n caso de que haya mucha luz.</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Cuando existe el peligro inminente de un choque.</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6 .   El exceso superior a dos horas sobre los tiempos máximos de conducción diaria, ¿qué tipo de infracción se consider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Muy grave.</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Grav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ev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se considera infracción.</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7 .   Para los conductores de vehículos de transporte de mercancías peligrosas, ¿cuál es la tasa máxima permitida de alcohol en aire expirad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0,5 mg/l.</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0,7 mg/l.</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0,30 mg/l.</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0,15 mg/l.</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8 .   En presencia de un accidente de tráfico, para avisar a los servicios de socorr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s obligatorio utilizar los postes SOS, siempre que existen.</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s obligatorio llamar al número 112 si no hay postes S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e recomienda llamar al número 112.</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s respuestas A y B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39 .   Señale la afirmación correct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declaración amistosa de accidente debe ser firmada por los dos conductores implicad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egún la Ley de Contrato de Seguro, el plazo máximo para que el tomador comunique al asegurador el acaecimiento de un siniestro es de 20 día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a declaración amistosa de accidentes debe ser presentada por un agente del orden.</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 declaración amistosa de accidentes debe ser firmada por un agente del orden.</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0 .   ¿Qué deberá hacer el conductor en caso de que se le imponga una sanción por incumplimiento de las normas sobre tiempos de conducción y descans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bonarla al moment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onservar la prueba durante el tiempo necesario para que no se imponga una segunda sanción por el mismo motiv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omunicarlo inmediatamente a la empres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nviar rápidamente la prueba a la empres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1 .   Con un consumo igual, el nivel de alcohol en sangre que se puede alcanzar es más elevad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n el varón que en la mujer.</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n las personas de más edad.</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uanto mayor sea la proporción de agua en el organism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2 .   El estrés, en los conductores profesionales, ¿de qué puede ser consecuenci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obrecarga de trabaj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Ritmo de vida acelerad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Problemas de inseguridad o de frustración profesional.</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anteriore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3 .   En pendientes ascendentes, se deb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cambiar de marcha en cuanto se note que bajan las revolucione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mantener las revoluciones por debajo de la zona verde del cuentarrevolucione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ambiar de marcha si las revoluciones se colocan por debajo de la zona verde del cuentarrevolucione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acelerar manteniendo las revoluciones por encima de la zona verde del cuentarrevolucion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4 .   ¿Cuál de las siguientes conductas no está considerada como delito contra la seguridad vial en el Código Penal?</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Originar un grave riesgo para la circulación no restableciendo la seguridad de la vía cuando haya obligación de hacerl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tracar a mano armada a un conductor profesional.</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Originar un grave riesgo para la circulación mediante la colocación en la vía de obstáculos imprevisible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Originar un grave riesgo para la circulación sustrayendo o anulando la señalización.</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5 .   Los transportes efectuados mediante vehículos especializados en la reparación de averías, cuando trabajen dentro de un radio de acción de 100 kilómetros alrededor de su centro de explotación:</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stán obligados a usar un tacógrafo especial.</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deberán utilizar tacógrafo en los transportes no solicitados por las fuerzas de vigilancia del tráfic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eberán utilizar tacógrafo si el transporte no está relacionado con vehículos implicados en un accidente de circulación.</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stán exentos del  uso de tacógraf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6 .   La normativa vigente establece que, como norma general, el período de conducción diario no puede exceder d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12 hora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9 hora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11 hora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8 hor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7 .   Tras una sensación de pérdida sufrida por del conductor como consecuencia de un atasco, ¿cómo suele reaccionar?</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Cambiar de conducta, disminuyendo los riesgos en la conducción.</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ambiar de conducta, aumentando los riesgos en la conducción.</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onsiderar menor el coste de una conducta prudent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se producen cambios en la conducción.</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8 .   El certificado de aptitud profesional es necesario para conducir alguno de los siguientes autobuses o autocare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quellos cuya velocidad máxima autorizada supere 45 kilómetros por hor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os que se utilicen en situaciones de emergencia o misiones de salvament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os que se usen para clases en la obtención del permiso de conducir o del propio certificado de aptitud profesional, aunque no se efectúe transporte durante dicha actividad.</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os que se estén probando para fines de mejora técnic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49 .   ¿Los trastornos del ritmo circadiano pueden impedir la obtención o la prórroga del permiso de conducción?</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Pueden impedir la obtención, pero no la prórrog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í, lo impiden en todo cas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í, cuando supongan riesgo para la actividad de conducir.</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n ningún cas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0 .   ¿Cómo se debe circular con hielo en la carreter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ctuando con suavidad sobre el volante y brusquedad sobre el fren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ctuando con suavidad sobre el volante, el acelerador y el fren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Accionando con firmeza sobre el volante y el acelerador y suavemente sobre el fren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Accionando con firmeza sobre el volante y el freno y suavemente sobre el acelerador.</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1 .   El conductor de un vehículo frigorífico deb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fectuar la carga de la mercancía para asegurar la circulación de aire interior.</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ontrolar el funcionamiento del equipo de frí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ontrolar las presione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s respuestas A y B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2 .   Según la normativa laboral española, si la jornada de un conductor excede de 6 horas, se debe hacer, como mínimo, una pausa d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45 minut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50 minut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20 minut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30 minuto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3 .   ¿El estilo de conducción del vehículo puede llegar a afectar al consum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í.</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No, solo depende del carburant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No, nunc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í, pero únicamente en pendientes ascendent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4 .   De las siguientes opciones, ¿cuál no es un elemento relevante de cara a la percepción de calidad de los servicios de una empresa de transporte por parte del client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Instalacione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mplead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ituación financier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lementos de comunicación e información.</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5 .   El tomador del seguro o el asegurado o el beneficiario deberán comunicar al asegurador el acaecimiento de un siniestro dentro del plazo máximo d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un mes de haberlo conocido, salvo que se haya fijado en la póliza un plazo más ampli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15 días de haberlo conocido, salvo que se haya fijado en la póliza un plazo más ampli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7 días de haberlo conocido, salvo que se haya fijado en la póliza un plazo más ampli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24 horas de haberlo conocido, salvo que se haya fijado en la póliza un plazo más ampli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6 .   El sistema de frenos ABS (antiblock brake system) mide, mediante unos sensores instalados en las rueda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velocidad de giro de las ruedas durante la frenad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a distancia recorrida por las ruedas durante la frenad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a potencia transmitida por el motor a las ruedas durante la frenad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 velocidad del vehículo en el momento de activar los freno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7 .   En la declaración amistosa de accidentes, ¿se deben hacer constar las firmas de los conductores implicados en el accident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í.</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Basta con la firma de uno de ell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No es necesario si figura la firma de algún testig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es necesario en ningún cas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8 .   Una consecuencia de realizar una conducción encaminada a la optimización del consumo e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protección del medio ambiente.</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l aumento del número de aceleracione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que se evitan las turbulencia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que se aumenta el régimen de gir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59 .   Los accidentes de tráfico son:</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primera causa de lesión medular por traumatism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a segunda causa en trastornos neurológic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a primera causa de incapacidad laboral en adult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0 .   El espacio y los medios de trabajo deben estar diseñados teniendo en cuent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l coste más económic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as medidas del cuerpo human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a imagen corporativa de la empres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l gusto estético del personal que los utilice.</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1 .   ¿Qué medidas cautelares se podrán adoptar en los expedientes sancionadores seguidos contra transportistas que incumplan la obligación de tomar a cargo al extranjero transportado ilegalment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suspensión de sus actividade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a inmovilización del vehículo utilizad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a prestación de fianza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Cualquiera de los anterior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2 .   ¿Un autobús tiene que pasar las revisiones obligatorias del tacógrafo si solo circula en una isla de menos de 250 km cuadrados de superficie no unida a territorio peninsular?</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í, siempre.</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No, en ningún cas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í, cuando su limitador de velocidad recibe la señal de velocidad del tacógraf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si se limita a circular a la velocidad correct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3 .   ¿En qué modo de funcionamiento estará un tacógrafo digital si tiene dos tarjetas de conductor insertada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n modo operativ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n ningún modo, siempre está igual.</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n modo de calibrad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n modo de control.</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4 .   Un autocar de línea regular de viajeros de menos de 50 km, si su limitador de velocidad recibe la señal de velocidad del tacógraf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stá exento de utilizar el tacógrafo, pero está obligado a pasar las revisiones obligatorias de este aparat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stá obligado a utilizar el tacógrafo siempr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tiene que revisar el tacógrafo cada 10 añ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iene que inutilizar el tacógraf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5 .   ¿Cuál de los siguientes no suele ser un cliente difícil de una empresa de transporte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l autoritari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l discutidor.</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l empátic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l altiv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6 .   ¿Qué es el par motor?</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s el esfuerzo que transmite el pistón sobre el cigüeñal.</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s la velocidad de movimiento del pistón.</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s el tiempo que tarda el pistón en recorrer la distancia que hay entre el punto muerto superior y el punto muerto inferior.</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s el tiempo que tarda el pistón en realizar dos carrer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7 .   El sistema de frenado AB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vita el bloqueo de las ruedas en caso de frenada, únicamente si la calzada está sec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permite mantener la direccionalidad del vehículo en una frenada brusc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reduce considerablemente la distancia de frenado cualquiera que sea el estado de la calzad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reduce el tiempo de reacción del conductor.</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8 .   La utilización del ralentizador se realizará:</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olo al bajar pendientes descendente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olo al subir pendientes ascendente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alternativamente con el freno de servicio para evitar la fatiga de est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iempre después del freno de servici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69 .   Según la normativa española sobre ordenación del tiempo de trabajo de los conductores autónomos, ¿qué tiempo de descanso debe respetar el conductor autónom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Un mínimo de 10 horas entre jornada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Un mínimo de 12 horas entre jornada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l que disponga el Reglamento (CE) 561/2006 o el AETR, según el cas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l que decida cada conductor, siempre que no sobrepase las horas permitidas de conducción semanal.</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0 .   Cuando existan daños a las personas, el seguro obligatorio de responsabilidad civil en la circulación cubrirá hast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1 millón de euros por person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10 millones de euros por person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70 millones de euros por siniestr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100 millones de euros por siniestr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1 .   ¿Qué caracteriza una conducción preventiv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l ensayo de rutas en simuladores previo al servici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l uso de marchas corta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l evitar asumir riesgos que puedan desencadenar un accident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l uso constante del fren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2 .   El uso de hidrocarburos halogenados como agente extintor de un incendi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stá recomendado en fuegos de clase 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stá recomendado en fuegos de clase B.</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stá recomendado en fuegos de cualquier clas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stá prohibido por dañar la capa de ozon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3 .   ¿Qué documento deberán llevar a bordo del vehículo en todo momento en que se encuentren conduciendo los conductores obligados a estar en posesión del certificado de aptitud profesional?</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l Documento Nacional de Identidad.</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l pasaport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a tarjeta de cualificación del conductor.</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 licencia comunitari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4 .   ¿En cuál de las siguientes ramas de actividad se producen más accidentes de trabajo con forma no traumátic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Pesc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gricultur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Transporte terrestre y por tuberí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Comercio al por menor.</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5 .   ¿Qué afirmación de las siguientes es correcta referida a la calidad percibid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Tiene un grado elevado de subjetividad.</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e puede medir de modo objetivo con facilidad.</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epende de experiencias previas del client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s respuestas A y C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6 .   Deben obtener la cualificación inicial de conductor (CAP) en Españ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os nacionales de un Estado de la Unión Europea que tengan aquí su residencia habitual.</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os nacionales de un tercer país que trabajen en una empresa establecida en Españ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os nacionales de un tercer país que tengan autorización de residencia permanente.</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7 .   Con respecto a la utilización del cinturón de seguridad, se deberá tener en cuenta qu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u regulación en altura puede afectar a la seguridad de los viajer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olo deben utilizarlos los pasajeros de los asientos delanteros de cualquier tipo de vehícul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eben tener la holgura necesaria para permitir que el cuerpo se desplace por debajo en caso necesari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 parte inferior debe pasar sobre la clavícula y debe descender por el centro del pech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8 .   ¿Qué comportamientos ayudan a evitar la aparición de sueño al volant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Mantener el habitáculo ventilad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vitar las posturas muy relajada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Frenar con mucha frecuenci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as respuestas A y B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79 .   Antes de abandonar el vehículo para socorrer a un herido en un accidente que se ha producido en una vía interurbana, ¿qué se deberá hacer?</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Ponerse el chaleco reflectante de alta visibilidad.</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oger el botiquín de primeros auxili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Avisar a los servicios sanitarios de emergencia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Asegurarse de la importancia y gravedad de las heridas de las víctim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0 .   ¿Es necesario tener el certificado de aptitud profesional para ejercer como conductor profesional de determinado transport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í, para conducir determinados vehículos, tanto de mercancías como de viajer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í, pero solo para transporte de viajer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í, pero solo para transporte de mercancía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1 .   Ante la previsión de condiciones meteorológicas adversas debidas a la nieve, ¿qué debemos llevar en el vehícul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Poco combustible para ir más rápid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uplemento de anticongelant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ombustible suficiente para poder contar con más tiempo de calefacción.</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anteriores son in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2 .   ¿Cómo son los valores de par y potencia que aparecen en las especificaciones técnicas indicadas por el fabricante del vehícul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Mínim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Medi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Incrementad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Máximo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3 .   En el puesto de conducción, es importante tener en cuent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reducción al máximo de los ruidos en el vehícul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conseguir una temperatura ideal dentro del vehícul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onseguir una visibilidad plena de la carretera, de los espejos retrovisores y de los instrumentos indicadore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anteriore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4 .   Las leyes vigentes consideran accidente de trabajo 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todo daño que el trabajador produce con ocasión del trabajo que se ejecut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toda lesión corporal o daño material que el trabajador produce con ocasión del trabajo que se ejecut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toda lesión corporal que el trabajador sufre con ocasión del trabajo que se ejecut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anteriores son in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5 .   ¿Qué recomendación respecto de la conducción se debe efectuar a quien vaya a tomar un medicamento de categoría III?</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No es necesario efectuar ninguna advertenci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No conducir sin leer antes el prospect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No conducir sin consultar antes con el médic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conducir.</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6 .   Durante la conducción, el conductor recibe información en la que basa sus decisiones, ¿de dónde procede esa información?</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De su experienci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De su conocimiento de las norma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e las condiciones del tráfic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De su concepción del hecho de conducir.</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7 .   Los conductores profesionales, por su carga de trabajo, son propensos a sufrir:</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nfermedades de tipo traumatológic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nfermedades cardiovasculare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reum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on los menos propensos a sufrir enfermedades de cualquier tip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8 .   ¿Cuál de los siguientes comportamientos se puede utilizar para disminuir el nivel de alcohol en sangr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Hacer ejercici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Masticar café.</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Consumir cocaín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anteriores son in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89 .   ¿Es la señalización un elemento de seguridad activ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No, es un elemento de regularización del tráfic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No, es un elemento seguridad pasiv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No, es un elemento de eficiencia vial.</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í, es un elemento de seguridad activ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0 .   Cuando los equipos de protección individual superen los controles estipulados, se deberá estampar sobre el product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l marcado CE que, en el caso de los equipos de categorías II y III, irá seguido del número de identificación del organismo notificado que haya participado en el procedimiento de evaluación de la conformidad.</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l marcado UE que, en el caso de los equipos de categorías II y III, irá seguido del número de identificación del organismo notificado que haya participado en el procedimiento de evaluación de la conformidad.</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l marcado CE que, en el caso de los equipos de categoría III, irá seguido del número de identificación del organismo notificado que haya participado en el procedimiento de evaluación de la conformidad.</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l marcado UE que, en el caso de los equipos de categoría III, irá seguido del número de identificación del organismo notificado que haya participado en el procedimiento de evaluación de la conformidad.</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1 .   ¿Cuál es una de las funcionalidades de los SA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Gestión de flota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Mejora de la explotación de redes de transporte públic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Gestión de peajes en accesos urban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Control de tráfico en túnel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2 .   ¿Qué pretende la formación continua de los conductores profesionale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Mantener actualizados los conocimientos de los conductores en activ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Mantener actualizados los conocimientos de los conductores de terceros paíse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Mantener actualizados únicamente los conocimientos de mecánic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Mantener a los conductores informados de las restricciones de tráfic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3 .   En el sector del transporte, ¿cuál de los siguientes accidentes de trabajo se produce más frecuentement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Caída de objetos al manipularl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Incendios.</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obreesfuerz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Exposición a sustancias tóxic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4 .   Al prestar ayuda en un accidente de tráfico, ¿qué debemos hacer para saber si un herido respir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Agitarlo fuertemente.</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Gritarl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Intentar escucharlo respirar y observar los movimientos del pech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Pellizcarle.</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5 .   ¿Cuánto aumenta la distancia de frenado con la aparición del hiel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20 veces más de lo normal.</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15 veces más de lo normal.</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10 veces más de lo normal.</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o aumenta sino que disminuye.</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6 .   Ante una situación como la caída de carga sobre la vía, ¿qué actuaciones no deben realizarse?</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Señalizar convenientemente el obstácul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Avisar del peligro al resto de usuarios de la ví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Dar cuenta inmediatamente a los servicios de auxilio en carreter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Abandonar la zona inmediatamente para evitar males mayore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7 .   ¿Qué índice hace referencia al número de fallecidos respecto del número de kilómetros recorridos?</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Índice de mortalidad.</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Índice de peligrosidad.</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Índice de gravedad.</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Ninguna de las respuestas anteriores es correcta.</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8 .   ¿Qué pauta de actuación en caso de incendio de un vehículo no es correct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Utilizando el botiquín del autobús, el conductor debe curar a los herid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Tener presente el empleo de las salidas de emergencia mediante los adecuados procedimientos de actuación.</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Una vez extinguido el fuego y refrigerado el material afectado, asegurarse de que el fuego no se reinicia.</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Comunicar a la empresa lo acontecido.</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99 .   Comete un delito la persona que conduzca:</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con el permiso de conducir caducado.</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sin haber obtenido nunca el permiso.</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tras haber perdido todos los puntos por resolución administrativa, pero antes de haber finalizado el plazo para la interposición de recurso de alzada contra dicha resolución.</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00 .   ¿Qué debe hacer constar el conductor en una nueva hoja de registro o disco-diagrama antes de insertarla en el tacógrafo?</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Nombre y apellidos.</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ugar y fecha.</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Lectura del cuentakilómetros.</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Todas las respuestas anteriores son correctas.</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01 .   ¿Desde qué año se exige la instalación de arcos de seguridad en autocares de clases II y III de nueva matriculación?</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1985.</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1988.</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1994.</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1995.</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02 .   La tarjeta de conductor es personal, pero puede ser retirada por las autoridades si:</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el conductor cambia de empresa.</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el conductor es denunciado reiteradamente por exceso en los tiempos de conducción.</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se detecta la utilización, por parte del conductor, de una tarjeta de la que no es titular.</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se detecta que el tacógrafo digital está averiado por causa imputable al conductor.</w:t>
            </w:r>
          </w:p>
        </w:tc>
      </w:tr>
    </w:tbl>
    <w:p>
      <w:pPr>
        <w:pStyle w:val="Normal"/>
        <w:rPr/>
      </w:pPr>
      <w:r>
        <w:rPr/>
      </w:r>
    </w:p>
    <w:p>
      <w:pPr>
        <w:pStyle w:val="Normal"/>
        <w:spacing w:lineRule="auto" w:line="240" w:before="0" w:after="0"/>
        <w:jc w:val="both"/>
        <w:rPr>
          <w:b/>
          <w:b/>
        </w:rPr>
      </w:pPr>
      <w:r>
        <w:rPr>
          <w:b/>
        </w:rPr>
      </w:r>
    </w:p>
    <w:p>
      <w:pPr>
        <w:pStyle w:val="Normal"/>
        <w:ind w:left="284" w:hanging="284"/>
        <w:jc w:val="both"/>
        <w:rPr/>
      </w:pPr>
      <w:r>
        <w:rPr/>
        <w:t>103 .   ¿Qué elemento es fundamental en la toma de decisiones en la conducción?</w:t>
      </w:r>
    </w:p>
    <w:tbl>
      <w:tblPr>
        <w:tblW w:w="9295" w:type="dxa"/>
        <w:jc w:val="left"/>
        <w:tblInd w:w="-284" w:type="dxa"/>
        <w:tblLayout w:type="fixed"/>
        <w:tblCellMar>
          <w:top w:w="0" w:type="dxa"/>
          <w:left w:w="108" w:type="dxa"/>
          <w:bottom w:w="0" w:type="dxa"/>
          <w:right w:w="108" w:type="dxa"/>
        </w:tblCellMar>
      </w:tblPr>
      <w:tblGrid>
        <w:gridCol w:w="1095"/>
        <w:gridCol w:w="8200"/>
      </w:tblGrid>
      <w:tr>
        <w:trPr>
          <w:trHeight w:val="281" w:hRule="atLeast"/>
        </w:trPr>
        <w:tc>
          <w:tcPr>
            <w:tcW w:w="1095" w:type="dxa"/>
            <w:tcBorders/>
            <w:vAlign w:val="center"/>
          </w:tcPr>
          <w:p>
            <w:pPr>
              <w:pStyle w:val="Normal"/>
              <w:spacing w:before="0" w:after="0"/>
              <w:ind w:left="-142" w:hanging="0"/>
              <w:jc w:val="right"/>
              <w:rPr/>
            </w:pPr>
            <w:r>
              <w:rPr/>
              <w:t>a</w:t>
            </w:r>
          </w:p>
        </w:tc>
        <w:tc>
          <w:tcPr>
            <w:tcW w:w="8200" w:type="dxa"/>
            <w:tcBorders/>
            <w:vAlign w:val="center"/>
          </w:tcPr>
          <w:p>
            <w:pPr>
              <w:pStyle w:val="Normal"/>
              <w:spacing w:before="0" w:after="0"/>
              <w:rPr/>
            </w:pPr>
            <w:r>
              <w:rPr/>
              <w:t>La velocidad.</w:t>
            </w:r>
          </w:p>
        </w:tc>
      </w:tr>
      <w:tr>
        <w:trPr>
          <w:trHeight w:val="281" w:hRule="atLeast"/>
        </w:trPr>
        <w:tc>
          <w:tcPr>
            <w:tcW w:w="1095" w:type="dxa"/>
            <w:tcBorders/>
            <w:vAlign w:val="center"/>
          </w:tcPr>
          <w:p>
            <w:pPr>
              <w:pStyle w:val="Normal"/>
              <w:spacing w:before="0" w:after="0"/>
              <w:ind w:left="-142" w:hanging="0"/>
              <w:jc w:val="right"/>
              <w:rPr/>
            </w:pPr>
            <w:r>
              <w:rPr/>
              <w:t>b</w:t>
            </w:r>
          </w:p>
        </w:tc>
        <w:tc>
          <w:tcPr>
            <w:tcW w:w="8200" w:type="dxa"/>
            <w:tcBorders/>
            <w:vAlign w:val="center"/>
          </w:tcPr>
          <w:p>
            <w:pPr>
              <w:pStyle w:val="Normal"/>
              <w:spacing w:before="0" w:after="0"/>
              <w:rPr/>
            </w:pPr>
            <w:r>
              <w:rPr/>
              <w:t>La percepción del riesgo de accidente.</w:t>
            </w:r>
          </w:p>
        </w:tc>
      </w:tr>
      <w:tr>
        <w:trPr>
          <w:trHeight w:val="281" w:hRule="atLeast"/>
        </w:trPr>
        <w:tc>
          <w:tcPr>
            <w:tcW w:w="1095" w:type="dxa"/>
            <w:tcBorders/>
            <w:vAlign w:val="center"/>
          </w:tcPr>
          <w:p>
            <w:pPr>
              <w:pStyle w:val="Normal"/>
              <w:spacing w:before="0" w:after="0"/>
              <w:ind w:left="-142" w:hanging="0"/>
              <w:jc w:val="right"/>
              <w:rPr/>
            </w:pPr>
            <w:r>
              <w:rPr/>
              <w:t>c</w:t>
            </w:r>
          </w:p>
        </w:tc>
        <w:tc>
          <w:tcPr>
            <w:tcW w:w="8200" w:type="dxa"/>
            <w:tcBorders/>
            <w:vAlign w:val="center"/>
          </w:tcPr>
          <w:p>
            <w:pPr>
              <w:pStyle w:val="Normal"/>
              <w:spacing w:before="0" w:after="0"/>
              <w:rPr/>
            </w:pPr>
            <w:r>
              <w:rPr/>
              <w:t>El tiempo.</w:t>
            </w:r>
          </w:p>
        </w:tc>
      </w:tr>
      <w:tr>
        <w:trPr>
          <w:trHeight w:val="281" w:hRule="atLeast"/>
        </w:trPr>
        <w:tc>
          <w:tcPr>
            <w:tcW w:w="1095" w:type="dxa"/>
            <w:tcBorders/>
            <w:vAlign w:val="center"/>
          </w:tcPr>
          <w:p>
            <w:pPr>
              <w:pStyle w:val="Normal"/>
              <w:spacing w:before="0" w:after="0"/>
              <w:ind w:left="-142" w:hanging="0"/>
              <w:jc w:val="right"/>
              <w:rPr/>
            </w:pPr>
            <w:r>
              <w:rPr/>
              <w:t>d</w:t>
            </w:r>
          </w:p>
        </w:tc>
        <w:tc>
          <w:tcPr>
            <w:tcW w:w="8200" w:type="dxa"/>
            <w:tcBorders/>
            <w:vAlign w:val="center"/>
          </w:tcPr>
          <w:p>
            <w:pPr>
              <w:pStyle w:val="Normal"/>
              <w:spacing w:before="0" w:after="0"/>
              <w:rPr/>
            </w:pPr>
            <w:r>
              <w:rPr/>
              <w:t>Los descansos efectuados.</w:t>
            </w:r>
          </w:p>
        </w:tc>
      </w:tr>
    </w:tbl>
    <w:p>
      <w:pPr>
        <w:pStyle w:val="Normal"/>
        <w:rPr/>
      </w:pPr>
      <w:r>
        <w:rPr/>
      </w:r>
    </w:p>
    <w:p>
      <w:pPr>
        <w:pStyle w:val="Normal"/>
        <w:spacing w:lineRule="auto" w:line="480" w:before="0" w:after="200"/>
        <w:ind w:left="-284" w:hanging="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4:00Z</dcterms:created>
  <dc:creator>lorena sobral</dc:creator>
  <dc:description/>
  <cp:keywords/>
  <dc:language>en-US</dc:language>
  <cp:lastModifiedBy>ROCA CEBERIO, MIREN EGUZKI</cp:lastModifiedBy>
  <dcterms:modified xsi:type="dcterms:W3CDTF">2024-02-02T12:04:00Z</dcterms:modified>
  <cp:revision>2</cp:revision>
  <dc:subject/>
  <dc:title/>
</cp:coreProperties>
</file>