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Normal"/>
        <w:ind w:left="-426" w:hanging="0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ind w:left="-426" w:hanging="0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54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</w:tblGrid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26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2. ERANSKINA –KOSTUEN ADIERAZPENA                         </w:t>
    </w:r>
    <w:r>
      <w:rPr>
        <w:b/>
        <w:highlight w:val="lightGray"/>
        <w:bdr w:val="single" w:sz="4" w:space="0" w:color="000000"/>
      </w:rPr>
      <w:t>LEHIAKORTASUNA-ELKARLANA-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20-03-02T11:46:00Z</dcterms:modified>
  <cp:revision>17</cp:revision>
  <dc:subject/>
  <dc:title>SARTU ERAKUNDEKO MENBRETE</dc:title>
</cp:coreProperties>
</file>