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. ERANSKINA  -  ANEXO VII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PROIEKTUAN PARTE HARTU DUTEN ENTITATE/PERTSONEN DATUAK</w:t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sz w:val="20"/>
        </w:rPr>
        <w:t>DATOS DE LAS ENTIDADES/PE</w:t>
      </w:r>
      <w:r>
        <w:rPr>
          <w:rFonts w:cs="Arial" w:ascii="Franklin Gothic Book" w:hAnsi="Franklin Gothic Book"/>
          <w:i/>
          <w:sz w:val="20"/>
        </w:rPr>
        <w:t>RSO</w:t>
      </w:r>
      <w:r>
        <w:rPr>
          <w:rFonts w:cs="Arial" w:ascii="Franklin Gothic Book" w:hAnsi="Franklin Gothic Book"/>
          <w:sz w:val="20"/>
        </w:rPr>
        <w:t>NAS QUE HAN PARTICIPADO EN EL PROYECTO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Turismoko eta Landa Inguruneko  Departamentuak abian dituen jardueretan garatzen duen ebaluaketa eta jarraipenean txertatzeko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  <w:t xml:space="preserve">Los datos se solicitan únicamente con fines estadísticos para incorporarlos a la evaluación y seguimiento que desarrolla el Departamento de Promoción Económica, Turismo y Medio Rural de la Diputación Foral de Gipuzkoa en las diferentes actuaciones puestas en marcha. 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L INTERNO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Proiektuan lan egin duten pertsonak</w:t>
            </w:r>
            <w:r>
              <w:rPr>
                <w:rFonts w:cs="Franklin Gothic Book" w:ascii="Franklin Gothic Book" w:hAnsi="Franklin Gothic Book"/>
                <w:sz w:val="20"/>
                <w:szCs w:val="18"/>
                <w:lang w:val="pt-BR"/>
              </w:rPr>
              <w:t xml:space="preserve"> /</w:t>
            </w:r>
            <w:r>
              <w:rPr>
                <w:rFonts w:cs="Franklin Gothic Book" w:ascii="Franklin Gothic Book" w:hAnsi="Franklin Gothic Book"/>
                <w:i/>
                <w:color w:val="365F91"/>
                <w:sz w:val="20"/>
                <w:szCs w:val="18"/>
                <w:lang w:val="es-ES_tradnl"/>
              </w:rPr>
              <w:t>Personas que han trabajado en el proyecto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EMAKUMEAK / MUJERES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IZONAK / HOMBRES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GUZTIRA /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604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fijo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Contrato temporal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>Total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Equipo directiv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Personas con responsabilidad intermed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  <w:t>Otro perso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/ 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Franklin Gothic Book" w:cs="Franklin Gothic Book" w:ascii="Franklin Gothic Book" w:hAnsi="Franklin Gothic Book"/>
          <w:b/>
          <w:color w:val="365F91"/>
        </w:rPr>
        <w:t xml:space="preserve"> </w:t>
      </w:r>
      <w:r>
        <w:rPr>
          <w:rFonts w:cs="Arial" w:ascii="Franklin Gothic Book" w:hAnsi="Franklin Gothic Book"/>
          <w:b/>
          <w:color w:val="365F91"/>
        </w:rPr>
        <w:t xml:space="preserve">KANPO PERTSONALAREN DATUAK/ </w:t>
      </w:r>
      <w:r>
        <w:rPr>
          <w:rFonts w:cs="Arial" w:ascii="Franklin Gothic Book" w:hAnsi="Franklin Gothic Book"/>
          <w:color w:val="365F91"/>
        </w:rPr>
        <w:t>DATOS DEL PERSONAL EXTERNO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7073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NOMBRE DE LA ENTIDA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NOMBRE DE LA ENTIDAD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/1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/2ª ENTIDAD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/Xª ENTIDAD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/NOMBRE (denominación social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/NOMBRE COMERCIA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/NIF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/DIRECCIÓN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/MUNICIPI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/PROVINC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/TELEFONO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/EMAIL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  <w:r>
        <w:br w:type="page"/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 xml:space="preserve">ENTITATE ONURADUNEN DATUAK/  </w:t>
      </w:r>
      <w:r>
        <w:rPr>
          <w:rFonts w:cs="Franklin Gothic Book" w:ascii="Franklin Gothic Book" w:hAnsi="Franklin Gothic Book"/>
          <w:color w:val="365F91"/>
          <w:lang w:val="es-ES_tradnl"/>
        </w:rPr>
        <w:t>DATOS DE LAS ENTIDADES BENEFICIARIAS</w:t>
      </w:r>
    </w:p>
    <w:p>
      <w:pPr>
        <w:pStyle w:val="Footnote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Footnote"/>
        <w:rPr/>
      </w:pPr>
      <w:r>
        <w:rPr>
          <w:rFonts w:eastAsia="Franklin Gothic Book" w:cs="Franklin Gothic Book" w:ascii="Franklin Gothic Book" w:hAnsi="Franklin Gothic Book"/>
          <w:b/>
          <w:color w:val="365F91"/>
        </w:rPr>
        <w:t xml:space="preserve"> </w:t>
      </w: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Dentro de este apartado se incluirían las personas y entidades que han participado en el desarrollo del proyecto, en distintas fases, como colaboradoras o beneficiarias o usuarias y que no están recogidas en los apartados anteriores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18815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/PERTSONA PARTAID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18"/>
                                      <w:szCs w:val="18"/>
                                      <w:lang w:val="es-ES_tradnl"/>
                                    </w:rPr>
                                    <w:t>ENTIDADES/PERSONAS PARTICIPANTES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Mujeres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Hombres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1go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  <w:lang w:val="en-US"/>
                                    </w:rPr>
                                    <w:t>nombre entidad 1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/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20"/>
                                    </w:rPr>
                                    <w:t>nombre entidad 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/ TOTAL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253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/PERTSONA PARTAID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18"/>
                                <w:szCs w:val="18"/>
                                <w:lang w:val="es-ES_tradnl"/>
                              </w:rPr>
                              <w:t>ENTIDADES/PERSONAS PARTICIPANTES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Mujeres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Hombres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1go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  <w:lang w:val="en-US"/>
                              </w:rPr>
                              <w:t>nombre entidad 1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/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20"/>
                              </w:rPr>
                              <w:t>nombre entidad 2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/ TOTAL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5559425" cy="4940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94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40"/>
                              <w:gridCol w:w="3747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1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  <w:t>1GO ENTITATEA/1ª ENT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ZENA (izen soziala)/NOMBRE (denominación social)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ZEN KOMERTZIALA/NOMBRE COMERCIAL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FZ/NIF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LBIDEA/DIRECCIÓN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RRIA/MUNICIPIO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RRIALDEA/PROVINCIA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TELEFONOA/TELEFONO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FF0000"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EMAIL-a/EMAIL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FF0000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  <w:t>2. ENTITATEA/2ª ENT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ZENA (izen soziala)/NOMBRE (denominación social)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ZEN KOMERTZIALA/NOMBRE COMERCIAL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FZ/NIF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LBIDEA/DIRECCIÓN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RRIA/MUNICIPIO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RRIALDEA/PROVINCIA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TELEFONOA/TELEFONO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8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EMAIL-a/EMAIL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3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</w:rPr>
                                    <w:t>X. ENTITATEA/Xª ENT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ZENA (izen soziala)/NOMBRE (denominación social)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ZEN KOMERTZIALA/NOMBRE COMERCIAL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IFZ/NIF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LBIDEA/DIRECCIÓN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RRIA/MUNICIPIO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HERRIALDEA/PROVINCIA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TELEFONOA/TELEFONO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Cs/>
                                      <w:sz w:val="18"/>
                                      <w:lang w:val="es-ES_tradnl"/>
                                    </w:rPr>
                                    <w:t>EMAIL-a/EMAIL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gridSpan w:val="2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89.05pt;mso-wrap-distance-left:0pt;mso-wrap-distance-right:7.05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40"/>
                        <w:gridCol w:w="3747"/>
                      </w:tblGrid>
                      <w:tr>
                        <w:trPr/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1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  <w:t>1GO ENTITATEA/1ª ENT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ZENA (izen soziala)/NOMBRE (denominación social)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ZEN KOMERTZIALA/NOMBRE COMERCIAL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FZ/NIF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LBIDEA/DIRECCIÓN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RRIA/MUNICIPIO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RRIALDEA/PROVINCIA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TELEFONOA/TELEFONO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FF0000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EMAIL-a/EMAIL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FF000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FF0000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  <w:t>2. ENTITATEA/2ª ENT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ZENA (izen soziala)/NOMBRE (denominación social)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ZEN KOMERTZIALA/NOMBRE COMERCIAL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FZ/NIF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LBIDEA/DIRECCIÓN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RRIA/MUNICIPIO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RRIALDEA/PROVINCIA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TELEFONOA/TELEFONO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8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EMAIL-a/EMAIL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3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</w:rPr>
                              <w:t>X. ENTITATEA/Xª ENT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ZENA (izen soziala)/NOMBRE (denominación social)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ZEN KOMERTZIALA/NOMBRE COMERCIAL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IFZ/NIF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LBIDEA/DIRECCIÓN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RRIA/MUNICIPIO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HERRIALDEA/PROVINCIA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TELEFONOA/TELEFONO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Cs/>
                                <w:sz w:val="18"/>
                                <w:lang w:val="es-ES_tradnl"/>
                              </w:rPr>
                              <w:t>EMAIL-a/EMAIL</w:t>
                            </w:r>
                          </w:p>
                        </w:tc>
                        <w:tc>
                          <w:tcPr>
                            <w:tcW w:w="3787" w:type="dxa"/>
                            <w:gridSpan w:val="2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18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spacing w:before="0" w:after="200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663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spacing w:lineRule="auto" w:line="240" w:before="0" w:after="0"/>
      <w:ind w:left="-1276" w:right="-994" w:firstLine="1276"/>
      <w:jc w:val="center"/>
      <w:rPr>
        <w:rFonts w:ascii="Arial Narrow" w:hAnsi="Arial Narrow" w:eastAsia="Times New Roman" w:cs="Arial Narrow"/>
        <w:b/>
        <w:b/>
        <w:sz w:val="18"/>
        <w:szCs w:val="20"/>
        <w:lang w:val="de-DE" w:eastAsia="es-ES"/>
      </w:rPr>
    </w:pPr>
    <w:r>
      <w:rPr>
        <w:rFonts w:eastAsia="Times New Roman" w:cs="Arial Narrow" w:ascii="Arial Narrow" w:hAnsi="Arial Narrow"/>
        <w:b/>
        <w:sz w:val="18"/>
        <w:szCs w:val="20"/>
        <w:lang w:val="de-DE" w:eastAsia="es-ES"/>
      </w:rPr>
      <w:t>AMAIERA- 7 .ERANSKINA -  PARTE HARTU DUTEN ENTITATE/PERTSONEN DATUAK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spacing w:lineRule="auto" w:line="240" w:before="0" w:after="0"/>
      <w:ind w:left="-1276" w:right="-994" w:firstLine="1276"/>
      <w:jc w:val="center"/>
      <w:rPr>
        <w:rFonts w:ascii="Arial Narrow" w:hAnsi="Arial Narrow" w:eastAsia="Times New Roman" w:cs="Arial Narrow"/>
        <w:b/>
        <w:b/>
        <w:sz w:val="18"/>
        <w:szCs w:val="20"/>
        <w:lang w:val="de-DE" w:eastAsia="es-ES"/>
      </w:rPr>
    </w:pPr>
    <w:r>
      <w:rPr>
        <w:rFonts w:eastAsia="Times New Roman" w:cs="Arial Narrow" w:ascii="Arial Narrow" w:hAnsi="Arial Narrow"/>
        <w:b/>
        <w:sz w:val="18"/>
        <w:szCs w:val="20"/>
        <w:lang w:val="de-DE" w:eastAsia="es-ES"/>
      </w:rPr>
      <w:t xml:space="preserve">2019 ESKUALDEAK: LANKIDETZA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spacing w:lineRule="auto" w:line="240" w:before="0" w:after="0"/>
      <w:ind w:left="-1276" w:right="-994" w:firstLine="1276"/>
      <w:jc w:val="center"/>
      <w:rPr/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                             </w:t>
    </w:r>
    <w:r>
      <w:rPr>
        <w:rFonts w:cs="Franklin Gothic Book" w:ascii="Franklin Gothic Book" w:hAnsi="Franklin Gothic Book"/>
        <w:sz w:val="20"/>
        <w:lang w:val="nl-NL"/>
      </w:rPr>
      <w:tab/>
    </w:r>
    <w:bookmarkStart w:id="0" w:name="OLE_LINK1"/>
    <w:r>
      <w:rPr>
        <w:rFonts w:cs="Franklin Gothic Book" w:ascii="Franklin Gothic Book" w:hAnsi="Franklin Gothic Book"/>
        <w:sz w:val="20"/>
        <w:lang w:val="nl-NL"/>
      </w:rPr>
      <w:t xml:space="preserve">                                                 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80005" cy="75120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9:00Z</dcterms:created>
  <dc:creator>Usuario</dc:creator>
  <dc:description/>
  <cp:keywords/>
  <dc:language>en-US</dc:language>
  <cp:lastModifiedBy>RUIZ DE GALARRETA LLANOS, Ana Belen</cp:lastModifiedBy>
  <cp:lastPrinted>2019-02-08T13:56:00Z</cp:lastPrinted>
  <dcterms:modified xsi:type="dcterms:W3CDTF">2020-03-30T07:57:00Z</dcterms:modified>
  <cp:revision>16</cp:revision>
  <dc:subject/>
  <dc:title/>
</cp:coreProperties>
</file>