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4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3064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lang w:val="eu-ES"/>
              </w:rPr>
              <w:t>………………………………………  …………………   (NAN …………………..…………………)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aipatzen den TXEKIN proiektuan laguntza eta aholkularitza lanak egin dituela eta ondorengo lan egoeran dagoela</w:t>
            </w:r>
            <w:r>
              <w:rPr>
                <w:rFonts w:cs="Arial" w:ascii="Arial Narrow" w:hAnsi="Arial Narrow"/>
                <w:b/>
                <w:lang w:val="eu-E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788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Narrow" w:hAnsi="Arial Narrow" w:cs="Arial"/>
                <w:lang w:val="es-ES_tradnl" w:eastAsia="en-US"/>
              </w:rPr>
            </w:pPr>
            <w:r>
              <w:rPr>
                <w:rFonts w:cs="Arial" w:ascii="Arial Narrow" w:hAnsi="Arial Narrow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435</wp:posOffset>
                      </wp:positionV>
                      <wp:extent cx="168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0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rik gabeko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660</wp:posOffset>
                      </wp:positionV>
                      <wp:extent cx="168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.8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dunak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940</wp:posOffset>
                      </wp:positionV>
                      <wp:extent cx="168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2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ile autonomoak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9:00Z</dcterms:created>
  <dc:creator>ECONOMIA Y TURISMO</dc:creator>
  <dc:description/>
  <cp:keywords/>
  <dc:language>en-US</dc:language>
  <cp:lastModifiedBy>IZFE</cp:lastModifiedBy>
  <cp:lastPrinted>2017-09-20T14:57:00Z</cp:lastPrinted>
  <dcterms:modified xsi:type="dcterms:W3CDTF">2020-03-30T11:13:00Z</dcterms:modified>
  <cp:revision>6</cp:revision>
  <dc:subject/>
  <dc:title>SARTU ERAKUNDEKO MENBRETE</dc:title>
</cp:coreProperties>
</file>