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BIDERAGARRITASUN  PLAN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Sustatzailea</w:t>
      </w:r>
      <w:r>
        <w:rPr>
          <w:rFonts w:cs="Arial" w:ascii="Arial Narrow" w:hAnsi="Arial Narrow"/>
        </w:rPr>
        <w:t>:………………………………….…………….......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roiektua</w:t>
      </w:r>
      <w:r>
        <w:rPr>
          <w:rFonts w:cs="Arial" w:ascii="Arial Narrow" w:hAnsi="Arial Narrow"/>
        </w:rPr>
        <w:t>:………………………………………..……..…………………………………………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52"/>
        <w:gridCol w:w="170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erbitzuen deskribap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dua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uzt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iektuaren tutore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statzailea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zen- abizenak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ekua, data eta  sinad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Orduen deskargu BP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709" w:right="-14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-45085</wp:posOffset>
          </wp:positionV>
          <wp:extent cx="1125855" cy="518160"/>
          <wp:effectExtent l="0" t="0" r="0" b="0"/>
          <wp:wrapNone/>
          <wp:docPr id="1" name="txek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xek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-45085</wp:posOffset>
          </wp:positionV>
          <wp:extent cx="2514600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43940" cy="4857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95" r="-4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7:00Z</dcterms:created>
  <dc:creator>MARGALCB</dc:creator>
  <dc:description/>
  <cp:keywords/>
  <dc:language>en-US</dc:language>
  <cp:lastModifiedBy>IZFE</cp:lastModifiedBy>
  <cp:lastPrinted>2016-03-16T15:32:00Z</cp:lastPrinted>
  <dcterms:modified xsi:type="dcterms:W3CDTF">2020-03-30T11:13:00Z</dcterms:modified>
  <cp:revision>10</cp:revision>
  <dc:subject/>
  <dc:title>Plan de   Negocio  EMEKIN</dc:title>
</cp:coreProperties>
</file>