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18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“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Gipuzkoako ehun sozioekonomikoa eskualdeko ikuspegiaren ekarpenaren bidez suspertzeko programa“  2020ko deiald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</w:rPr>
              <w:t>“</w:t>
            </w:r>
            <w:r>
              <w:rPr>
                <w:rFonts w:cs="Arial Narrow" w:ascii="Arial Narrow" w:hAnsi="Arial Narrow"/>
                <w:i/>
              </w:rPr>
              <w:t>Programa para reactivar el tejido socio-económico de Gipuzkoa a través de la contribución de la perspectiva comarcal” convocatoria 2020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ipuzkoako ehun sozioekonomikoa eskualdeko ikuspegiaren ekarpenaren bidez suspertzeko  programaren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20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que este proyecto aprobado a esta entidad al amparo de la convocatoria de ayudas 2020 del   </w:t>
            </w:r>
            <w:r>
              <w:rPr>
                <w:rFonts w:cs="Arial Narrow" w:ascii="Arial Narrow" w:hAnsi="Arial Narrow"/>
                <w:b/>
                <w:sz w:val="18"/>
              </w:rPr>
              <w:t>Programa para reactivar el tejido socio-económico de Gipuzkoa a través de la contribución de la perspectiva comarcal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lburu hauek dituzten ekimenak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odu kolaboratzailean antolatzea eta eskualdeko eragile guztiak inplikatuz, Covid-19ak eragindako krisiak arlo sozio-ekonomikoan eta eskualde mailan sortzen ari den inpaktuari erantzuna ematea, inpaktua gutxituz eta ekonomia, enplegua eta lehiakortasuna suspertuz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vid-19ak sortutako testuinguruari berehalako erantzuna eskaini beharrak ekarri du entitate onuradunen ahaleginak krisi egoera arintzen fokalizatu direla denbora-une labur batean, eta horrek beste baliabide finantzarioak lortzeko ahaleginak minimizatu ditu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vid-19ren eraginaren zabaltasuna eta sakontasuna dela eta, entitate onuradunetako pertsona gehienen funtzioak fokalizatu behar dira, inpaktua murrizteko.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tivas dirigidas 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rticular de forma colaborativa e implicando a todos las y los agentes de la comaca para dar una respuesta al impacto que está generando en el ámbito socio-económico a nivel comarcal la crisis producida por la Covid-19, y minimizando su impacto y reactivando la economia, el empleo y la cohesión social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a necesidad de ofrecer una respuesta inmediata al contexto generado por la Covid-19, lo que está suponiendo, en un periodo de tiempo corto, enfocar todos los esfuerzos de las entidades beneficiarias a paliar la situación de crisis generada, lo que ha minimizado la obtención de otros recursos financieros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a amplitud y profundidad del impacto de la Covid-19 ha hecho que esté siendo necesario focalizar las funciones de la mayor parte de las personas de las entidades beneficiarias a minimizar este impact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u-ES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:………………………………………………..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: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6" w:gutter="0" w:header="0" w:top="142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lang w:val="de-DE"/>
      </w:rPr>
      <w:t>2020  ESKUALDEAK - 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un">
    <w:name w:val="textocomun"/>
    <w:qFormat/>
    <w:rPr/>
  </w:style>
  <w:style w:type="character" w:styleId="Formcontroltext">
    <w:name w:val="form-contro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06">
    <w:name w:val="norma0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>Mikel Etxabe</dc:creator>
  <dc:description/>
  <cp:keywords/>
  <dc:language>en-US</dc:language>
  <cp:lastModifiedBy>IZFE</cp:lastModifiedBy>
  <cp:lastPrinted>2020-10-09T13:48:00Z</cp:lastPrinted>
  <dcterms:modified xsi:type="dcterms:W3CDTF">2020-10-14T08:58:00Z</dcterms:modified>
  <cp:revision>37</cp:revision>
  <dc:subject/>
  <dc:title>EZAGUTZA GARAIAN ENPLEGUA SORTU ETA BILATZEKO GAITASUNA SUSTATZEKO PROGRAMA (Gipuzkoako Foru Aldundiaren dekretua)</dc:title>
</cp:coreProperties>
</file>