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“</w:t>
      </w:r>
      <w:r>
        <w:rPr>
          <w:rFonts w:cs="Arial Narrow" w:ascii="Arial Narrow" w:hAnsi="Arial Narrow"/>
          <w:b/>
          <w:bCs/>
        </w:rPr>
        <w:t>Enpresetan pertsonen talentua eta ikaskuntza  sustatzeko programa</w:t>
      </w:r>
      <w:r>
        <w:rPr>
          <w:rFonts w:cs="Arial Narrow" w:ascii="Arial Narrow" w:hAnsi="Arial Narrow"/>
          <w:b/>
          <w:sz w:val="22"/>
        </w:rPr>
        <w:t xml:space="preserve">” </w:t>
      </w:r>
      <w:r>
        <w:rPr>
          <w:rFonts w:cs="Arial Narrow" w:ascii="Arial Narrow" w:hAnsi="Arial Narrow"/>
          <w:b/>
        </w:rPr>
        <w:t>2020ko deialdi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5"/>
        <w:gridCol w:w="2227"/>
      </w:tblGrid>
      <w:tr>
        <w:trPr>
          <w:trHeight w:val="337" w:hRule="atLeast"/>
          <w:cantSplit w:val="true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</w:tc>
      </w:tr>
      <w:tr>
        <w:trPr>
          <w:trHeight w:val="39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</w:tc>
      </w:tr>
      <w:tr>
        <w:trPr>
          <w:trHeight w:val="392" w:hRule="atLeast"/>
          <w:cantSplit w:val="true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</w:tc>
      </w:tr>
      <w:tr>
        <w:trPr>
          <w:trHeight w:val="5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1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u-ES"/>
              </w:rPr>
              <w:t>Enpresetan pertsonen talentua eta ikaskuntza sustatzeko programa”</w:t>
            </w:r>
            <w:r>
              <w:rPr>
                <w:rFonts w:cs="Arial Narrow" w:ascii="Arial Narrow" w:hAnsi="Arial Narrow"/>
                <w:bCs/>
                <w:sz w:val="18"/>
                <w:lang w:val="eu-ES"/>
              </w:rPr>
              <w:t>ren</w:t>
            </w:r>
            <w:r>
              <w:rPr>
                <w:rFonts w:cs="Arial Narrow" w:ascii="Arial Narrow" w:hAnsi="Arial Narrow"/>
                <w:b/>
                <w:bCs/>
                <w:sz w:val="18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 xml:space="preserve"> 2020ko laguntza deialdiaren barruan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Abiatu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u-E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Egitasmoa aurrera eramateko finantzaketa beharr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569"/>
      </w:tblGrid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lineRule="auto" w:line="276" w:before="120" w:after="0"/>
              <w:ind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>Gizarte eta lurralde balio partekatuak sustatzera zuzendutako ekimenak  pertsonen, enpresen, ikaskuntza entitateen, gizartearen eta lurraldearen konpromisoa lerrokatzen dituen ekosistema elkarlotu batean, zeren eta proiektuaren izaera eraldatzaileak eta esperimentalak – zeharkako emaitzetakoa, oinarrituta balio ukiezin batzuetan, zeintzuk zailak baitira epe erdian edo epe luzean zenbatzen eta egiaztatzen, eta eragina baitute pertsonengan eta lurraldean – zaildu egiten baitu finantzaketa/baliabide propioak esleitzea entitateak garatzeko (ekimen horiek, orobat, gauzatze aldi luzeak dituzte, eta horrek berekin dakar bai finantzaketa-eskuragarritasuna behar izatea proiektua gauzatzen bukatu aurretik, bideragarri egin dezan proiektua garatzea, bai, beraz, funtsez hornitu behar izatea, horiei esker hasi ahal izateko diruz lagundutako proiektuak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8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53"/>
      </w:tblGrid>
      <w:tr>
        <w:trPr>
          <w:trHeight w:val="2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tzen den entitatearen izaeragatik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>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:………………………………………………..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: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20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TALENTUA –IKASKUNTZA</w:t>
    </w:r>
    <w:r>
      <w:rPr>
        <w:rFonts w:cs="Arial Narrow" w:ascii="Arial Narrow" w:hAnsi="Arial Narrow"/>
        <w:sz w:val="16"/>
        <w:lang w:val="de-DE"/>
      </w:rPr>
      <w:t xml:space="preserve">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6izenburuaKar">
    <w:name w:val="6. izenburua Kar"/>
    <w:qFormat/>
    <w:rPr>
      <w:rFonts w:ascii="Arial" w:hAnsi="Arial" w:cs="Arial"/>
      <w:b/>
      <w:bCs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Gorputztestua3">
    <w:name w:val="Gorputz-testua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Zerrendaparagrafoa">
    <w:name w:val="Zerrenda-paragrafo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0:00Z</dcterms:created>
  <dc:creator>Mikel Etxabe</dc:creator>
  <dc:description/>
  <dc:language>en-US</dc:language>
  <cp:lastModifiedBy>IZFE</cp:lastModifiedBy>
  <cp:lastPrinted>2020-12-03T12:57:00Z</cp:lastPrinted>
  <dcterms:modified xsi:type="dcterms:W3CDTF">2020-12-04T10:23:00Z</dcterms:modified>
  <cp:revision>3</cp:revision>
  <dc:subject/>
  <dc:title>EZAGUTZA GARAIAN ENPLEGUA SORTU ETA BILATZEKO GAITASUNA SUSTATZEKO PROGRAMA (Gipuzkoako Foru Aldundiaren dekretua)</dc:title>
</cp:coreProperties>
</file>