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Departamentuak abian dituen jardueretan garatzen duen ebaluaketa eta jarraipenean txertatzek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Turismo y Medio Rur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Franklin Gothic Book" w:cs="Franklin Gothic Book" w:ascii="Franklin Gothic Book" w:hAnsi="Franklin Gothic Book"/>
          <w:b/>
          <w:color w:val="365F91"/>
        </w:rPr>
        <w:t xml:space="preserve"> </w:t>
      </w: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7073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/ LANKIDE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/COLABORADOR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eastAsia="Franklin Gothic Book" w:cs="Franklin Gothic Book" w:ascii="Franklin Gothic Book" w:hAnsi="Franklin Gothic Book"/>
          <w:b/>
          <w:color w:val="365F91"/>
        </w:rPr>
        <w:t xml:space="preserve"> </w:t>
      </w: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18815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5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5559425" cy="4940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0"/>
                              <w:gridCol w:w="3747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  <w:t>1GO ENTITATEA/1ª E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A (izen soziala)/NOMBRE (denominación social)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 KOMERTZIALA/NOMBRE COMERCIAL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FZ/NIF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LBIDEA/DIRECCIÓN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/MUNICIPIO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LDEA/PROVINCIA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TELEFONOA/TELEFONO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FF0000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EMAIL-a/EMAIL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FF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  <w:t>2. ENTITATEA/2ª E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A (izen soziala)/NOMBRE (denominación social)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 KOMERTZIALA/NOMBRE COMERCIAL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FZ/NIF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LBIDEA/DIRECCIÓN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/MUNICIPIO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LDEA/PROVINCI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TELEFONOA/TELEFONO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EMAIL-a/EMAIL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  <w:t>X. ENTITATEA/Xª E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A (izen soziala)/NOMBRE (denominación social)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 KOMERTZIALA/NOMBRE COMERCIAL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FZ/NIF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LBIDEA/DIRECCIÓN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/MUNICIPIO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LDEA/PROVINCIA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TELEFONOA/TELEFONO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EMAIL-a/EMAIL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9.05pt;mso-wrap-distance-left:0pt;mso-wrap-distance-right:7.05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0"/>
                        <w:gridCol w:w="3747"/>
                      </w:tblGrid>
                      <w:tr>
                        <w:trPr/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  <w:t>1GO ENTITATEA/1ª E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A (izen soziala)/NOMBRE (denominación social)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 KOMERTZIALA/NOMBRE COMERCIAL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FZ/NIF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LBIDEA/DIRECCIÓN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/MUNICIPIO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LDEA/PROVINCIA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TELEFONOA/TELEFONO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FF00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EMAIL-a/EMAIL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FF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FF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  <w:t>2. ENTITATEA/2ª E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A (izen soziala)/NOMBRE (denominación social)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 KOMERTZIALA/NOMBRE COMERCIAL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FZ/NIF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LBIDEA/DIRECCIÓN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/MUNICIPIO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LDEA/PROVINCIA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TELEFONOA/TELEFONO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EMAIL-a/EMAIL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  <w:t>X. ENTITATEA/Xª E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A (izen soziala)/NOMBRE (denominación social)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 KOMERTZIALA/NOMBRE COMERCIAL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FZ/NIF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LBIDEA/DIRECCIÓN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/MUNICIPIO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LDEA/PROVINCIA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TELEFONOA/TELEFONO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EMAIL-a/EMAIL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568" w:top="1663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eastAsia="Times New Roman" w:cs="Arial Narrow"/>
        <w:b/>
        <w:b/>
        <w:sz w:val="18"/>
        <w:szCs w:val="20"/>
        <w:lang w:val="de-DE" w:eastAsia="es-ES"/>
      </w:rPr>
    </w:pPr>
    <w:r>
      <w:rPr>
        <w:rFonts w:cs="Arial Narrow" w:ascii="Arial Narrow" w:hAnsi="Arial Narrow"/>
        <w:b/>
        <w:color w:val="1F4E79"/>
        <w:sz w:val="18"/>
        <w:lang w:val="de-DE"/>
      </w:rPr>
      <w:t xml:space="preserve">2020 ESKUALDEAK  – AMAIERA  -    </w:t>
    </w:r>
    <w:r>
      <w:rPr>
        <w:rFonts w:eastAsia="Times New Roman" w:cs="Arial Narrow" w:ascii="Arial Narrow" w:hAnsi="Arial Narrow"/>
        <w:b/>
        <w:sz w:val="18"/>
        <w:szCs w:val="20"/>
        <w:lang w:val="de-DE" w:eastAsia="es-ES"/>
      </w:rPr>
      <w:t xml:space="preserve"> VII .ERANSKINA -  PARTE HARTU DUTEN ENTITATE/PERTSONEN DATU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spacing w:lineRule="auto" w:line="240" w:before="0" w:after="0"/>
      <w:ind w:left="-1276" w:right="-994" w:firstLine="1276"/>
      <w:jc w:val="center"/>
      <w:rPr/>
    </w:pPr>
    <w:bookmarkStart w:id="0" w:name="OLE_LINK1"/>
    <w:r>
      <w:rPr>
        <w:rStyle w:val="PageNumber"/>
        <w:rFonts w:cs="Franklin Gothic Book" w:ascii="Franklin Gothic Book" w:hAnsi="Franklin Gothic Book"/>
        <w:sz w:val="16"/>
      </w:rPr>
      <w:tab/>
      <w:t xml:space="preserve">                                                                                                                                      </w:t>
    </w:r>
    <w:r>
      <w:rPr>
        <w:rStyle w:val="PageNumber"/>
        <w:rFonts w:cs="Franklin Gothic Book" w:ascii="Franklin Gothic Book" w:hAnsi="Franklin Gothic Book"/>
        <w:sz w:val="16"/>
      </w:rPr>
      <w:fldChar w:fldCharType="begin"/>
    </w:r>
    <w:r>
      <w:rPr>
        <w:rStyle w:val="PageNumber"/>
        <w:sz w:val="16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16"/>
        <w:rFonts w:cs="Franklin Gothic Book" w:ascii="Franklin Gothic Book" w:hAnsi="Franklin Gothic Book"/>
      </w:rPr>
      <w:fldChar w:fldCharType="separate"/>
    </w:r>
    <w:r>
      <w:rPr>
        <w:rStyle w:val="PageNumber"/>
        <w:sz w:val="16"/>
        <w:rFonts w:cs="Franklin Gothic Book" w:ascii="Franklin Gothic Book" w:hAnsi="Franklin Gothic Book"/>
      </w:rPr>
      <w:t>4</w:t>
    </w:r>
    <w:r>
      <w:rPr>
        <w:rStyle w:val="PageNumber"/>
        <w:sz w:val="16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16"/>
        <w:lang w:val="nl-NL"/>
      </w:rPr>
      <w:t>/</w:t>
    </w:r>
    <w:r>
      <w:rPr>
        <w:rStyle w:val="PageNumber"/>
        <w:rFonts w:cs="Franklin Gothic Book" w:ascii="Franklin Gothic Book" w:hAnsi="Franklin Gothic Book"/>
        <w:sz w:val="16"/>
      </w:rPr>
      <w:fldChar w:fldCharType="begin"/>
    </w:r>
    <w:r>
      <w:rPr>
        <w:rStyle w:val="PageNumber"/>
        <w:sz w:val="16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16"/>
        <w:rFonts w:cs="Franklin Gothic Book" w:ascii="Franklin Gothic Book" w:hAnsi="Franklin Gothic Book"/>
      </w:rPr>
      <w:fldChar w:fldCharType="separate"/>
    </w:r>
    <w:r>
      <w:rPr>
        <w:rStyle w:val="PageNumber"/>
        <w:sz w:val="16"/>
        <w:rFonts w:cs="Franklin Gothic Book" w:ascii="Franklin Gothic Book" w:hAnsi="Franklin Gothic Book"/>
      </w:rPr>
      <w:t>4</w:t>
    </w:r>
    <w:r>
      <w:rPr>
        <w:rStyle w:val="PageNumber"/>
        <w:sz w:val="16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 xml:space="preserve">SARTU ENTITATEKO MENBRETEA </w:t>
    </w:r>
  </w:p>
  <w:p>
    <w:pPr>
      <w:pStyle w:val="Normal"/>
      <w:spacing w:before="0" w:after="200"/>
      <w:jc w:val="cent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>INSERTAR MEMBRETE DE LA ENTIDAD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9:00Z</dcterms:created>
  <dc:creator>Usuario</dc:creator>
  <dc:description/>
  <cp:keywords/>
  <dc:language>en-US</dc:language>
  <cp:lastModifiedBy>GETE OLARRA, Coro</cp:lastModifiedBy>
  <cp:lastPrinted>2019-02-08T13:56:00Z</cp:lastPrinted>
  <dcterms:modified xsi:type="dcterms:W3CDTF">2021-04-07T09:59:00Z</dcterms:modified>
  <cp:revision>23</cp:revision>
  <dc:subject/>
  <dc:title/>
</cp:coreProperties>
</file>