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sz w:val="24"/>
        </w:rPr>
        <w:t xml:space="preserve">VII. ERANSKINA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PRES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>2020 PARTAIDETZA  –   AMAIERA -    ENPRESAK                              VII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21-05-11T07:43:00Z</dcterms:modified>
  <cp:revision>12</cp:revision>
  <dc:subject/>
  <dc:title>SARTU ERAKUNDEKO MENBRETE</dc:title>
</cp:coreProperties>
</file>