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485"/>
      </w:tblGrid>
      <w:tr>
        <w:trPr>
          <w:trHeight w:val="1303" w:hRule="atLeast"/>
        </w:trPr>
        <w:tc>
          <w:tcPr>
            <w:tcW w:w="9052" w:type="dxa"/>
            <w:tcBorders/>
          </w:tcPr>
          <w:p>
            <w:pPr>
              <w:pStyle w:val="Normal"/>
              <w:snapToGrid w:val="false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Enpresetan pertsonen talentua eta ikaskuntza sustatzeko programa" 2020eko  laguntza deialdiaren barruan 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610860" cy="147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74"/>
                                    <w:gridCol w:w="898"/>
                                    <w:gridCol w:w="4064"/>
                                  </w:tblGrid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40" w:after="4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Amaitua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rPr>
                                            <w:rFonts w:ascii="Franklin Gothic Book" w:hAnsi="Franklin Gothic Book" w:cs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 xml:space="preserve">B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spacing w:before="40" w:after="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Cs w:val="18"/>
                                          </w:rPr>
                                          <w:t xml:space="preserve">Memoria eta agiriak 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 w:val="false"/>
                                            <w:szCs w:val="18"/>
                                          </w:rPr>
                                          <w:t>(aplikatiboan osatu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B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spacing w:before="40" w:after="0"/>
                                          <w:jc w:val="lef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115.75pt;mso-wrap-distance-left:0pt;mso-wrap-distance-right:7.05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4"/>
                              <w:gridCol w:w="898"/>
                              <w:gridCol w:w="406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>Amaitua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40" w:after="4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BAI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Cs w:val="18"/>
                                    </w:rPr>
                                    <w:t xml:space="preserve">Memoria eta agiriak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right"/>
                                    <w:rPr>
                                      <w:rFonts w:ascii="Franklin Gothic Book" w:hAnsi="Franklin Gothic Book" w:cs="Arial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 w:val="false"/>
                                      <w:szCs w:val="18"/>
                                    </w:rPr>
                                    <w:t>(aplikatiboan osatu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BAI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3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62"/>
      </w:tblGrid>
      <w:tr>
        <w:trPr>
          <w:trHeight w:val="711" w:hRule="atLeast"/>
        </w:trPr>
        <w:tc>
          <w:tcPr>
            <w:tcW w:w="8762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bookmarkStart w:id="0" w:name="OLE_LINK1"/>
    <w:bookmarkEnd w:id="0"/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sz w:val="18"/>
      </w:rPr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1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  <w:color w:val="31849B"/>
        <w:sz w:val="18"/>
      </w:rPr>
    </w:pPr>
    <w:r>
      <w:rPr>
        <w:rFonts w:cs="Arial Narrow" w:ascii="Arial Narrow" w:hAnsi="Arial Narrow"/>
        <w:b/>
        <w:color w:val="31849B"/>
        <w:sz w:val="18"/>
      </w:rPr>
    </w:r>
    <w:bookmarkStart w:id="1" w:name="OLE_LINK1"/>
    <w:bookmarkStart w:id="2" w:name="OLE_LINK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21-03-05T11:26:00Z</cp:lastPrinted>
  <dcterms:modified xsi:type="dcterms:W3CDTF">2021-05-06T11:47:00Z</dcterms:modified>
  <cp:revision>36</cp:revision>
  <dc:subject/>
  <dc:title>EZAGUTZA GARAIAN ENPLEGUA SORTU ETA BILATZEKO GAITASUNA SUSTATZEKO PROGRAMA (Gipuzkoako Foru Aldundiaren dekretua)</dc:title>
</cp:coreProperties>
</file>