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20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6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PELLIDOS - 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</w:rPr>
        <w:t xml:space="preserve">                </w:t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28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bookmarkStart w:id="0" w:name="OLE_LINK1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6. ERANSKINA  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21-05-04T09:33:00Z</dcterms:modified>
  <cp:revision>16</cp:revision>
  <dc:subject/>
  <dc:title>SARTU ERAKUNDEKO MENBRETE</dc:title>
</cp:coreProperties>
</file>