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FF0000"/>
          <w:sz w:val="24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4"/>
          <w:szCs w:val="2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 xml:space="preserve">ARDURAPEKO ADIERAZPENA- 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559" w:gutter="0" w:header="567" w:top="1378" w:footer="14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cs="Britannic Bold" w:ascii="Britannic Bold" w:hAnsi="Britannic Bold"/>
      </w:rPr>
      <w:tab/>
    </w:r>
    <w:r>
      <w:rPr>
        <w:rFonts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5. ERANSKINA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ab/>
      <w:tab/>
      <w:tab/>
    </w:r>
    <w:r>
      <w:rPr>
        <w:rFonts w:cs="Britannic Bold" w:ascii="Britannic Bold" w:hAnsi="Britannic Bold"/>
      </w:rPr>
      <w:t xml:space="preserve">  AMAIERA - 5.  ERANSKINA – ARDURAPEKO ADIERAZPENA              TALENTUA eta IKASKUNTZA-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5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4"/>
        <w:szCs w:val="24"/>
        <w:highlight w:val="red"/>
      </w:rPr>
      <w:t xml:space="preserve"> </w:t>
    </w:r>
    <w:r>
      <w:rPr>
        <w:rFonts w:cs="Arial" w:ascii="Arial" w:hAnsi="Arial"/>
        <w:b/>
        <w:sz w:val="24"/>
        <w:szCs w:val="24"/>
        <w:highlight w:val="red"/>
      </w:rPr>
      <w:t xml:space="preserve">INSERTAR MEMBRETE  DE LA ENTIDAD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21-05-12T06:19:00Z</dcterms:modified>
  <cp:revision>26</cp:revision>
  <dc:subject/>
  <dc:title>ERANSKINA / ANEXO</dc:title>
</cp:coreProperties>
</file>