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55499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359"/>
                              <w:gridCol w:w="2381"/>
                            </w:tblGrid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709" w:hanging="709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Deklaratzaile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709" w:hanging="709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Kargu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6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Entitate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IF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8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 xml:space="preserve">Proiektuaren iz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30.5pt;mso-wrap-distance-left:7.05pt;mso-wrap-distance-right:7.05pt;mso-wrap-distance-top:0pt;mso-wrap-distance-bottom:0pt;margin-top:-2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359"/>
                        <w:gridCol w:w="2381"/>
                      </w:tblGrid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709" w:hanging="709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Deklaratzailea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709" w:hanging="709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Kargu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6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Entitate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IFZ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8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 xml:space="preserve">Proiektuaren izena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-3175</wp:posOffset>
                </wp:positionV>
                <wp:extent cx="5815965" cy="23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sz w:val="18"/>
                                      <w:szCs w:val="18"/>
                                    </w:rPr>
                                    <w:t>ADIERAZTEN DUT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, proiektu honen garapenean  entitateko ondoko pertsonek parte hartu dutel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8.65pt;mso-wrap-distance-left:7.05pt;mso-wrap-distance-right:7.05pt;mso-wrap-distance-top:0pt;mso-wrap-distance-bottom:0pt;margin-top:-0.25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9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91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18"/>
                                <w:szCs w:val="18"/>
                              </w:rPr>
                              <w:t>ADIERAZTEN DUT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, proiektu honen garapenean  entitateko ondoko pertsonek parte hartu dutel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right="707" w:firstLine="708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24" w:gutter="0" w:header="0" w:top="28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bookmarkStart w:id="0" w:name="OLE_LINK1"/>
    <w:bookmarkEnd w:id="0"/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6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Start w:id="1" w:name="OLE_LINK1"/>
    <w:bookmarkStart w:id="2" w:name="OLE_LINK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8-06-25T18:11:00Z</cp:lastPrinted>
  <dcterms:modified xsi:type="dcterms:W3CDTF">2021-05-12T06:20:00Z</dcterms:modified>
  <cp:revision>19</cp:revision>
  <dc:subject/>
  <dc:title>SARTU ERAKUNDEKO MENBRETE</dc:title>
</cp:coreProperties>
</file>