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u-ES"/>
        </w:rPr>
        <w:t>ENPRESA MOTAREN ETA KATEGORIAREN ADIERAZPEN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5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u-ES"/>
        </w:rPr>
        <w:t xml:space="preserve">Enpresaren identifikazioa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6568"/>
      </w:tblGrid>
      <w:tr>
        <w:trPr>
          <w:trHeight w:val="21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Izena edo izen sozia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Identifikazio fiskaleko zenbak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Helbide sozia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51" w:hanging="0"/>
        <w:rPr>
          <w:rFonts w:ascii="Arial" w:hAnsi="Arial" w:eastAsia="Arial" w:cs="Arial"/>
          <w:sz w:val="18"/>
          <w:szCs w:val="18"/>
          <w:lang w:val="eu-ES"/>
        </w:rPr>
      </w:pPr>
      <w:r>
        <w:rPr>
          <w:rFonts w:eastAsia="Arial" w:cs="Arial" w:ascii="Arial" w:hAnsi="Arial"/>
          <w:sz w:val="18"/>
          <w:szCs w:val="18"/>
          <w:lang w:val="eu-ES"/>
        </w:rPr>
        <w:t xml:space="preserve">   </w:t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837"/>
      </w:tblGrid>
      <w:tr>
        <w:trPr/>
        <w:tc>
          <w:tcPr>
            <w:tcW w:w="5086" w:type="dxa"/>
            <w:tcBorders/>
          </w:tcPr>
          <w:p>
            <w:pPr>
              <w:pStyle w:val="Normal"/>
              <w:ind w:left="-8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ipo e    </w:t>
            </w: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Enpresa mota (X jarr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)</w:t>
            </w:r>
          </w:p>
          <w:p>
            <w:pPr>
              <w:pStyle w:val="Normal"/>
              <w:ind w:left="-8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8433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8149"/>
            </w:tblGrid>
            <w:tr>
              <w:trPr>
                <w:trHeight w:val="285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  <w:t>Enpresa autonomo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  <w:t>Enpresa bazkidetu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  <w:t>Enpresa lotu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-142" w:firstLine="85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851" w:hanging="0"/>
        <w:rPr>
          <w:rFonts w:ascii="Arial" w:hAnsi="Arial" w:eastAsia="Arial" w:cs="Arial"/>
          <w:sz w:val="18"/>
          <w:szCs w:val="18"/>
          <w:lang w:val="eu-ES"/>
        </w:rPr>
      </w:pPr>
      <w:r>
        <w:rPr>
          <w:rFonts w:eastAsia="Arial" w:cs="Arial" w:ascii="Arial" w:hAnsi="Arial"/>
          <w:sz w:val="18"/>
          <w:szCs w:val="18"/>
          <w:lang w:val="eu-ES"/>
        </w:rPr>
        <w:t xml:space="preserve">   </w:t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51/2014 Kategorien araberako salbuespenari buruzko Erregelamendu Orokorraren,  I. Eranskinari jarraikiz kalkulatuko dira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60"/>
        <w:gridCol w:w="2650"/>
        <w:gridCol w:w="2336"/>
      </w:tblGrid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ERREFERENTZIA ALD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KOPURUA (UT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NEGOZIO BOLUM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BALANTZE OROKOR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Azken ekitaldia (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Aurreko ekitaldia (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197" w:type="dxa"/>
        <w:jc w:val="left"/>
        <w:tblInd w:w="-29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501"/>
        <w:gridCol w:w="776"/>
        <w:gridCol w:w="361"/>
        <w:gridCol w:w="773"/>
        <w:gridCol w:w="6230"/>
        <w:gridCol w:w="2596"/>
      </w:tblGrid>
      <w:tr>
        <w:trPr>
          <w:trHeight w:val="275" w:hRule="atLeast"/>
        </w:trPr>
        <w:tc>
          <w:tcPr>
            <w:tcW w:w="19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Z</w:t>
            </w:r>
          </w:p>
        </w:tc>
        <w:tc>
          <w:tcPr>
            <w:tcW w:w="8826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re kapitalaren edo bere boto-eskubideen %25a edo gehiago, era zuzenean edo zeharka, erakunde publiko baten edo gehiakoren kontrolpean dagoenean (batera edo banaka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9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6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9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6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0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Ondorioz, (</w:t>
            </w: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ENPRESAREN IZENA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) enpresak honako kategoria honetan sartzen da: </w:t>
            </w: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(X jarri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09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tbl>
            <w:tblPr>
              <w:tblW w:w="8433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8149"/>
            </w:tblGrid>
            <w:tr>
              <w:trPr>
                <w:trHeight w:val="284" w:hRule="exac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  <w:t xml:space="preserve">Mikroenpresa 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  <w:t xml:space="preserve">Enpresa txikia 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  <w:t xml:space="preserve">Enpresa ertaina 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u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  <w:t xml:space="preserve">Enpresa handi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u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u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Adierazten dut aitorpen hau eta balizko eranskinak zehatzak direla </w:t>
            </w: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(3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Enpresa ordezkatzeko fakultatuta dagoen sinatzailearen izena </w:t>
            </w: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(4):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jauna/andrea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, …………………………. </w:t>
            </w: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NA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rek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Aitorpen hau </w:t>
            </w: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eu-ES"/>
              </w:rPr>
              <w:t>(IZEN SOZIALA</w:t>
            </w: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)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 enpresako </w:t>
            </w: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eu-ES"/>
              </w:rPr>
              <w:t>(ENPRESAKO KARGUA)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 naizen aldetik egiten dut,  </w:t>
            </w: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eu-ES"/>
              </w:rPr>
              <w:t>(HIRIA)</w: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u-ES"/>
              </w:rPr>
              <w:t>ko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 …….. </w:t>
            </w: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eu-ES"/>
              </w:rPr>
              <w:t>…………..jn./and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. notarioaren aurrean  , </w: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u-ES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eu-ES"/>
              </w:rPr>
              <w:t>data)</w:t>
            </w: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 xml:space="preserve"> (a)ean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 eta </w: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u-ES"/>
              </w:rPr>
              <w:t>……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protokolo zenbakiarekin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, emandako eskrituraren arabera, zeina indarrean baitago osoki gau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u-ES"/>
              </w:rPr>
            </w:pPr>
            <w:r>
              <w:rPr>
                <w:rFonts w:cs="Arial" w:ascii="Arial" w:hAnsi="Arial"/>
                <w:sz w:val="28"/>
                <w:szCs w:val="28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n, 2021eko ……..ren …ea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nadu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 hauek itxitako azken kontabilitate ekitaldikoak izan behar dute, eta urtero kalkulatuko dira. Kontuan artean itxi ez dituzten enpresa berrietan, ekitaldi finantzarioan zehar egindako estimazio fidagarrietako datuak erabiliko dir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 horiek itxitako azken ekitaldiaren aurreko kontabilitate ekitaldikoak izan beharko dute</w:t>
            </w:r>
          </w:p>
          <w:p>
            <w:pPr>
              <w:pStyle w:val="Normal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torpen honetan datu  faltsurik, ez zehatzik edo ez zuzenik badago, ez ebaluatzea ekar dezake edo, bestela, proiektua ezestea.</w:t>
            </w:r>
          </w:p>
          <w:p>
            <w:pPr>
              <w:pStyle w:val="Normal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torpen honen sinatzaileak  legez ahalmenduta egon behar du enpresa ordezkatzek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142" w:firstLine="85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51" w:hanging="0"/>
        <w:rPr>
          <w:rFonts w:ascii="Arial" w:hAnsi="Arial" w:eastAsia="Arial" w:cs="Arial"/>
          <w:sz w:val="18"/>
          <w:szCs w:val="18"/>
          <w:lang w:val="eu-ES"/>
        </w:rPr>
      </w:pPr>
      <w:r>
        <w:rPr>
          <w:rFonts w:eastAsia="Arial" w:cs="Arial" w:ascii="Arial" w:hAnsi="Arial"/>
          <w:sz w:val="18"/>
          <w:szCs w:val="18"/>
          <w:lang w:val="eu-ES"/>
        </w:rPr>
        <w:t xml:space="preserve"> </w:t>
      </w:r>
    </w:p>
    <w:sectPr>
      <w:type w:val="nextPage"/>
      <w:pgSz w:w="11906" w:h="16838"/>
      <w:pgMar w:left="1701" w:right="141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color w:val="FF0000"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4:08:00Z</dcterms:created>
  <dc:creator>GETEOLAC</dc:creator>
  <dc:description/>
  <cp:keywords/>
  <dc:language>en-US</dc:language>
  <cp:lastModifiedBy>RUIZ DE GALARRETA LLANOS, Ana Belen</cp:lastModifiedBy>
  <cp:lastPrinted>2018-06-06T16:47:00Z</cp:lastPrinted>
  <dcterms:modified xsi:type="dcterms:W3CDTF">2021-06-16T14:09:00Z</dcterms:modified>
  <cp:revision>3</cp:revision>
  <dc:subject/>
  <dc:title>DECLARACIÓN DE TIPO Y CATEGORÍA DE EMPRESA SEGÚN RECOMENDACIÓN DE LA COMISIÓN DE 6 DE MAYO DE 2003 (2003/361/CE)</dc:title>
</cp:coreProperties>
</file>