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u-ES"/>
        </w:rPr>
        <w:t xml:space="preserve">ENPRESA MOTAREN ETA KATEGORIAREN ADIERAZPENA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ECLARACIÓN DE TIPO Y CATEGORÍA DE EMPRES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sz w:val="18"/>
          <w:szCs w:val="18"/>
          <w:lang w:val="eu-ES"/>
        </w:rPr>
        <w:t xml:space="preserve">Enpresaren identifikazioa    </w:t>
      </w:r>
      <w:r>
        <w:rPr>
          <w:rFonts w:cs="Arial" w:ascii="Arial" w:hAnsi="Arial"/>
          <w:b/>
          <w:sz w:val="18"/>
          <w:szCs w:val="18"/>
        </w:rPr>
        <w:t>/    Identificación de la empres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568"/>
      </w:tblGrid>
      <w:tr>
        <w:trPr>
          <w:trHeight w:val="2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zena edo izen sozia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o denominación social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dentifikazio fiskaleko zenbak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º  de Identificación Fiscal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Helbide sozia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social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hanging="0"/>
        <w:rPr>
          <w:rFonts w:ascii="Arial" w:hAnsi="Arial" w:eastAsia="Arial" w:cs="Arial"/>
          <w:sz w:val="18"/>
          <w:szCs w:val="18"/>
          <w:lang w:val="eu-ES"/>
        </w:rPr>
      </w:pPr>
      <w:r>
        <w:rPr>
          <w:rFonts w:eastAsia="Arial" w:cs="Arial" w:ascii="Arial" w:hAnsi="Arial"/>
          <w:sz w:val="18"/>
          <w:szCs w:val="18"/>
          <w:lang w:val="eu-ES"/>
        </w:rPr>
        <w:t xml:space="preserve">   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36"/>
        <w:gridCol w:w="4743"/>
      </w:tblGrid>
      <w:tr>
        <w:trPr/>
        <w:tc>
          <w:tcPr>
            <w:tcW w:w="5086" w:type="dxa"/>
            <w:tcBorders/>
          </w:tcPr>
          <w:p>
            <w:pPr>
              <w:pStyle w:val="Normal"/>
              <w:ind w:left="-8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ipo e   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npresa mota (X jarr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8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8433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149"/>
            </w:tblGrid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autonomo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bazkidetu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>Enpresa lotu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142" w:firstLine="85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left="-85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Enpres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ipo empresa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marcar X)</w:t>
            </w:r>
          </w:p>
          <w:p>
            <w:pPr>
              <w:pStyle w:val="Normal"/>
              <w:ind w:left="-85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tbl>
            <w:tblPr>
              <w:tblW w:w="857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291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bookmarkStart w:id="0" w:name="OLE_LINK1"/>
                  <w:bookmarkStart w:id="1" w:name="OLE_LINK1"/>
                  <w:bookmarkEnd w:id="1"/>
                </w:p>
              </w:tc>
              <w:tc>
                <w:tcPr>
                  <w:tcW w:w="82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presa autónom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2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presa asociad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2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presa vinculad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eastAsia="Arial" w:cs="Arial"/>
          <w:sz w:val="18"/>
          <w:szCs w:val="18"/>
          <w:lang w:val="eu-ES"/>
        </w:rPr>
      </w:pPr>
      <w:r>
        <w:rPr>
          <w:rFonts w:eastAsia="Arial" w:cs="Arial" w:ascii="Arial" w:hAnsi="Arial"/>
          <w:sz w:val="18"/>
          <w:szCs w:val="18"/>
          <w:lang w:val="eu-ES"/>
        </w:rPr>
        <w:t xml:space="preserve">   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6"/>
        <w:gridCol w:w="500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51/2014 Kategorien araberako salbuespenari buruzko Erregelamendu Orokorraren,  I. Eranskinari jarraikiz kalkulatuko dira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alcularán según el Anexo I de Reglamento General de exención por categorías n.º 651/201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60"/>
        <w:gridCol w:w="2650"/>
        <w:gridCol w:w="2336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RREFERENTZIA AL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 REFERENC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KOPURUA (U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NEGOZIO BOLU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ÚMEN DE NEGOCI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BALANTZE OROKOR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E GENERAL</w:t>
            </w:r>
          </w:p>
        </w:tc>
      </w:tr>
      <w:tr>
        <w:trPr>
          <w:trHeight w:val="2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zken ekitaldia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ltimo ejercicio 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urreko ekitaldia 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jercicio anterior (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76"/>
        <w:gridCol w:w="361"/>
        <w:gridCol w:w="773"/>
        <w:gridCol w:w="8826"/>
      </w:tblGrid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/S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/NO</w:t>
            </w:r>
          </w:p>
        </w:tc>
        <w:tc>
          <w:tcPr>
            <w:tcW w:w="88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ere kapitalaren edo bere boto-eskubideen %25a edo gehiago, era zuzenean edo zeharka, erakunde publiko baten edo gehiakoren kontrolpean dagoenean (batera edo banak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25% o más de su capital o de sus derechos de voto están controlados, directa o indirectamente, por uno o más organismos públicos, conjunta o individualmente</w:t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hanging="0"/>
        <w:rPr>
          <w:rFonts w:ascii="Arial" w:hAnsi="Arial" w:eastAsia="Arial" w:cs="Arial"/>
          <w:sz w:val="18"/>
          <w:szCs w:val="18"/>
          <w:lang w:val="eu-ES"/>
        </w:rPr>
      </w:pPr>
      <w:r>
        <w:rPr>
          <w:rFonts w:eastAsia="Arial" w:cs="Arial" w:ascii="Arial" w:hAnsi="Arial"/>
          <w:sz w:val="18"/>
          <w:szCs w:val="18"/>
          <w:lang w:val="eu-ES"/>
        </w:rPr>
        <w:t xml:space="preserve">   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36"/>
        <w:gridCol w:w="4743"/>
      </w:tblGrid>
      <w:tr>
        <w:trPr/>
        <w:tc>
          <w:tcPr>
            <w:tcW w:w="5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ndorioz, (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ENPRESAREN IZEN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) enpresak honako kategoria honetan sartzen da: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(X jarri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tbl>
            <w:tblPr>
              <w:tblW w:w="8433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149"/>
            </w:tblGrid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Mikroenpresa 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txikia 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ertaina 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  <w:t xml:space="preserve">Enpresa hand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u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u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Adierazten dut aitorpen hau eta balizko eranskinak zehatzak direla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(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npresa ordezkatzeko fakultatuta dagoen sinatzailearen izena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(4):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jauna/andre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, ………………………….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rek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Aitorpen hau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u-ES"/>
              </w:rPr>
              <w:t>(IZEN SOZIALA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enpresako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u-ES"/>
              </w:rPr>
              <w:t>(ENPRESAKO KARGUA)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naizen aldetik egiten dut, 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u-ES"/>
              </w:rPr>
              <w:t>(HIRIA)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u-ES"/>
              </w:rPr>
              <w:t>ko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……..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u-ES"/>
              </w:rPr>
              <w:t>…………..jn./and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. notarioaren aurrean  , 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u-E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u-ES"/>
              </w:rPr>
              <w:t>data)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 xml:space="preserve"> (a)ean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eta 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u-ES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protokolo zenbakiarekin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, emandako eskrituraren arabera, zeina indarrean baitago osoki ga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u-ES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n, 2021eko ……..ren …e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ad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 hauek itxitako azken kontabilitate ekitaldikoak izan behar dute, eta urtero kalkulatuko dira. Kontuan artean itxi ez dituzten enpresa berrietan, ekitaldi finantzarioan zehar egindako estimazio fidagarrietako datuak erabiliko dir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 horiek itxitako azken ekitaldiaren aurreko kontabilitate ekitaldikoak izan beharko dute</w:t>
            </w:r>
          </w:p>
          <w:p>
            <w:pPr>
              <w:pStyle w:val="Prrafodelist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orpen honetan datu  faltsurik, ez zehatzik edo ez zuzenik badago, ez ebaluatzea ekar dezake edo, bestela, proiektua ezestea.</w:t>
            </w:r>
          </w:p>
          <w:p>
            <w:pPr>
              <w:pStyle w:val="Prrafodelist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18"/>
                <w:szCs w:val="18"/>
              </w:rPr>
              <w:t>Aitorpen honen sinatzaileak  legez ahalmenduta egon behar du enpresa ordezkatzek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42" w:firstLine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n consecuencia, la empres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NOMBRE DE LA EMPRESA), </w:t>
            </w:r>
            <w:r>
              <w:rPr>
                <w:rFonts w:cs="Arial" w:ascii="Arial" w:hAnsi="Arial"/>
                <w:sz w:val="18"/>
                <w:szCs w:val="18"/>
              </w:rPr>
              <w:t xml:space="preserve">se incluye dentro de la categoría de: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marcar X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583690</wp:posOffset>
                      </wp:positionH>
                      <wp:positionV relativeFrom="paragraph">
                        <wp:posOffset>38100</wp:posOffset>
                      </wp:positionV>
                      <wp:extent cx="2499360" cy="615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36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3642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Microempres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equeña empres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Mediana empres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ran empres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8pt;height:48.5pt;mso-wrap-distance-left:7.05pt;mso-wrap-distance-right:7.05pt;mso-wrap-distance-top:0pt;mso-wrap-distance-bottom:0pt;margin-top:3pt;mso-position-vertical-relative:text;margin-left:124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364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icroempre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equeña empre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ediana empre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an empres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claro que esta declaración y los posibles anexos son exactos </w:t>
            </w: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la persona  firmante facultada para representar a la empresa </w:t>
            </w:r>
            <w:r>
              <w:rPr>
                <w:rFonts w:cs="Arial" w:ascii="Arial" w:hAnsi="Arial"/>
                <w:b/>
                <w:sz w:val="18"/>
                <w:szCs w:val="18"/>
              </w:rPr>
              <w:t>(4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Dª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……………………………………………………… con </w:t>
            </w:r>
            <w:r>
              <w:rPr>
                <w:rFonts w:cs="Arial" w:ascii="Arial" w:hAnsi="Arial"/>
                <w:b/>
                <w:sz w:val="18"/>
                <w:szCs w:val="18"/>
              </w:rPr>
              <w:t>DNI nº</w:t>
            </w:r>
            <w:r>
              <w:rPr>
                <w:rFonts w:cs="Arial" w:ascii="Arial" w:hAnsi="Arial"/>
                <w:sz w:val="18"/>
                <w:szCs w:val="18"/>
              </w:rPr>
              <w:t>: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a declaración la efectúo actuando como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(CARGO EN LA EMPRESA</w:t>
            </w:r>
            <w:r>
              <w:rPr>
                <w:rFonts w:cs="Arial" w:ascii="Arial" w:hAnsi="Arial"/>
                <w:sz w:val="18"/>
                <w:szCs w:val="18"/>
              </w:rPr>
              <w:t xml:space="preserve">) de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(DENOMINACION SOCIAL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en virtud de escritura otorgada  ante la/el notaria/o de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(CIUDAD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.Dª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…………….…</w:t>
            </w:r>
            <w:r>
              <w:rPr>
                <w:rFonts w:cs="Arial" w:ascii="Arial" w:hAnsi="Arial"/>
                <w:b/>
                <w:sz w:val="18"/>
                <w:szCs w:val="18"/>
              </w:rPr>
              <w:t>, con fecha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……………..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nº ……….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u protocolo, que declaro enteramente vigente al día de ho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…………. a …………………. de 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Estos datos deberán corresponder al último ejercicio contable cerrado y se calcularán con carácter anual. En empresas de nueva creación que no han cerrado aún sus cuentas se utilizarán datos basados en estimaciones fiables realizadas durante el ejercicio financier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En su caso, estos datos deberán corresponder al ejercicio contable inmediatablemente anterior al último ejercicio cerrad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La falsedad, inexactitud o incorrección de los datos contenidos en la presente declaración podrá dar lugar a la no evaluación o, en su caso, a la anulación del proyec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  <w:t>La persona firmante de esta declaración deberá estar legalmente facultado para representar a la empresa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u-ES"/>
              </w:rPr>
            </w:pPr>
            <w:r>
              <w:rPr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color w:val="FF0000"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49:00Z</dcterms:created>
  <dc:creator>GETEOLAC</dc:creator>
  <dc:description/>
  <cp:keywords/>
  <dc:language>en-US</dc:language>
  <cp:lastModifiedBy>RUIZ DE GALARRETA LLANOS, Ana Belen</cp:lastModifiedBy>
  <cp:lastPrinted>2021-06-14T16:46:00Z</cp:lastPrinted>
  <dcterms:modified xsi:type="dcterms:W3CDTF">2021-06-16T13:00:00Z</dcterms:modified>
  <cp:revision>4</cp:revision>
  <dc:subject/>
  <dc:title>DECLARACIÓN DE TIPO Y CATEGORÍA DE EMPRESA SEGÚN RECOMENDACIÓN DE LA COMISIÓN DE 6 DE MAYO DE 2003 (2003/361/CE)</dc:title>
</cp:coreProperties>
</file>