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ERBITZU OSAGARRIAK/ SERVICIOS COMPLEMENTARIO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Normal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ustatzailea/Persona promotora</w:t>
      </w:r>
      <w:r>
        <w:rPr>
          <w:rFonts w:cs="Arial" w:ascii="Arial Narrow" w:hAnsi="Arial Narrow"/>
        </w:rPr>
        <w:t>:………………………......................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iektua/Proyecto</w:t>
      </w:r>
      <w:r>
        <w:rPr>
          <w:rFonts w:cs="Arial" w:ascii="Arial Narrow" w:hAnsi="Arial Narrow"/>
        </w:rPr>
        <w:t>:………………………………………..……..…………………………………………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Proiektuaren zk. /Nº proyecto</w:t>
      </w:r>
      <w:r>
        <w:rPr>
          <w:rFonts w:cs="Arial" w:ascii="Arial Narrow" w:hAnsi="Arial Narrow"/>
        </w:rPr>
        <w:t>……………………………………..……..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252"/>
        <w:gridCol w:w="170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erbitzuen deskribapena/Descripción servic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duak/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ora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Guztira - Total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40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iektuaren tutorea/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yecto tutorizado  p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statzailea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a  persona  promotora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zen- abizenak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ekua, data eta  sinadura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ugar, fecha y fir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81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Orduen deskargu Zerbitzu osagarriak / Justificación horas Servicios complementario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567" w:right="-14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4205</wp:posOffset>
          </wp:positionH>
          <wp:positionV relativeFrom="paragraph">
            <wp:posOffset>-64135</wp:posOffset>
          </wp:positionV>
          <wp:extent cx="2743200" cy="56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1565</wp:posOffset>
          </wp:positionH>
          <wp:positionV relativeFrom="paragraph">
            <wp:posOffset>66675</wp:posOffset>
          </wp:positionV>
          <wp:extent cx="1217930" cy="333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60960</wp:posOffset>
          </wp:positionV>
          <wp:extent cx="1861820" cy="53086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5:00Z</dcterms:created>
  <dc:creator>MARGALCB</dc:creator>
  <dc:description/>
  <cp:keywords/>
  <dc:language>en-US</dc:language>
  <cp:lastModifiedBy>RUIZ DE GALARRETA LLANOS, Ana Belen</cp:lastModifiedBy>
  <cp:lastPrinted>2012-10-23T14:45:00Z</cp:lastPrinted>
  <dcterms:modified xsi:type="dcterms:W3CDTF">2020-04-29T13:53:00Z</dcterms:modified>
  <cp:revision>4</cp:revision>
  <dc:subject/>
  <dc:title>Plan de   Negocio  EMEKIN</dc:title>
</cp:coreProperties>
</file>