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ORDUEN ADIERAZPENA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1e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1</w:t>
      </w:r>
    </w:p>
    <w:p>
      <w:pPr>
        <w:pStyle w:val="Normal"/>
        <w:rPr>
          <w:rFonts w:ascii="Franklin Gothic Book" w:hAnsi="Franklin Gothic Book" w:cs="Franklin Gothic Book"/>
          <w:color w:val="0070C0"/>
        </w:rPr>
      </w:pPr>
      <w:r>
        <w:rPr>
          <w:rFonts w:cs="Franklin Gothic Book" w:ascii="Franklin Gothic Book" w:hAnsi="Franklin Gothic Book"/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PRESAREN DATUAK/DATOS DE LA EMPRESA                                    KANPOKO ENPRESAREN DATUAK/DATOS DE LA EMPRESA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Aholkularitza 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Consul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aholkularitza enpresaren ondoko pertson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personas de la empresa consultor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506"/>
        <w:gridCol w:w="4559"/>
        <w:gridCol w:w="179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ARROLLAD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pres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mpresa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0" w:color="000000"/>
      </w:pBdr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INNOBIDEAK-KUDEABIDE- 2021</w:t>
      <w:tab/>
      <w:t xml:space="preserve">         </w:t>
      <w:tab/>
      <w:t xml:space="preserve">                                                                                                                                       AMAIERA – 6 ERANSKINA - KANPOKO PERTSONAL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DFG-INNOVACION</dc:creator>
  <dc:description/>
  <cp:keywords/>
  <dc:language>en-US</dc:language>
  <cp:lastModifiedBy>IZFE</cp:lastModifiedBy>
  <cp:lastPrinted>2017-07-27T14:39:00Z</cp:lastPrinted>
  <dcterms:modified xsi:type="dcterms:W3CDTF">2021-09-17T11:05:00Z</dcterms:modified>
  <cp:revision>6</cp:revision>
  <dc:subject/>
  <dc:title>SARTU ERAKUNDEKO MENBRETE</dc:title>
</cp:coreProperties>
</file>