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6"/>
        <w:ind w:left="-426" w:right="-568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GITASMOA ABIATZEAREN EGIAZTATZEA-1. ORDAINKETA ESKAERA (AURRERAKIN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7 Enpresak sortu eta garatzeko prozesuan laguntzeko program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Eranskina. Emakume ekintzaile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gitasmo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GIAZTATZEN D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“Enpresak sortu eta garatzeko prozesuan laguntzeko programaaren” 2016ko laguntza deialdiaren barruan  erakunde honek onartua duen egitasmo honen egoera ondorengoa dela 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"/>
        <w:gridCol w:w="6035"/>
      </w:tblGrid>
      <w:tr>
        <w:trPr>
          <w:trHeight w:val="50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itasmoa aurrera eramateko finantzaketa behar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958"/>
        <w:gridCol w:w="428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Abiatua</w:t>
            </w:r>
          </w:p>
          <w:p>
            <w:pPr>
              <w:pStyle w:val="Heading6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iCs w:val="false"/>
                <w:sz w:val="18"/>
                <w:szCs w:val="18"/>
              </w:rPr>
              <w:t>Jarraipen txosten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(aplikatiboan osatua) 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Bestelako laguntzen AITORPENA /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Aplikatiboan erantsit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I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I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I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RU LAGUNTZAREN 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DAINK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(AURRERAKINA) </w:t>
            </w:r>
            <w:r>
              <w:rPr>
                <w:rFonts w:cs="Verdana" w:ascii="Verdana" w:hAnsi="Verdana"/>
                <w:sz w:val="18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32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Sello de la empres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w:rPr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III. Eranskina emakume ekintzailea - </w:t>
    </w:r>
    <w:r>
      <w:rPr/>
      <w:t xml:space="preserve">Egitasmoaren abiatzea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9:00Z</dcterms:created>
  <dc:creator>Mikel Etxabe</dc:creator>
  <dc:description/>
  <cp:keywords/>
  <dc:language>en-US</dc:language>
  <cp:lastModifiedBy>IZFE</cp:lastModifiedBy>
  <cp:lastPrinted>2013-11-20T17:44:00Z</cp:lastPrinted>
  <dcterms:modified xsi:type="dcterms:W3CDTF">2017-10-20T09:36:00Z</dcterms:modified>
  <cp:revision>16</cp:revision>
  <dc:subject/>
  <dc:title>EZAGUTZA GARAIAN ENPLEGUA SORTU ETA BILATZEKO GAITASUNA SUSTATZEKO PROGRAMA (Gipuzkoako Foru Aldundiaren dekretua)</dc:title>
</cp:coreProperties>
</file>