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ind w:left="-426" w:right="-56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GITASMOA ABIATZEAREN EGIAZTATZEA-1go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REDITACIÓN DE INICIO DE PROYECTO - SOLICITUD D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PAGO (ANTICIPO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Eranskina. Emakume ekintzaile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7”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Anexo III. Mujer emprendedora</w:t>
      </w:r>
    </w:p>
    <w:p>
      <w:pPr>
        <w:pStyle w:val="Normal"/>
        <w:autoSpaceDE w:val="false"/>
        <w:jc w:val="center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IAZTATZ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Enpresak sortu eta garatzeko prozesuan laguntzeko programaaren” 2017ko laguntza deialdiaren barruan  erakunde honek onartua duen egitasmo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RTIFICO </w:t>
            </w:r>
            <w:r>
              <w:rPr>
                <w:rFonts w:cs="Verdana" w:ascii="Verdana" w:hAnsi="Verdana"/>
                <w:sz w:val="18"/>
                <w:szCs w:val="18"/>
              </w:rPr>
              <w:t>que este proyecto aprobado a esta entidad al amparo de la convocatoria de ayudas 2017 del programa de “Programa para el acompañamiento en el proceso de creación y desarrollo empresarial” se encuentra en la situación siguient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"/>
        <w:gridCol w:w="6035"/>
      </w:tblGrid>
      <w:tr>
        <w:trPr>
          <w:trHeight w:val="5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 /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tasmoa aurrera eramateko finantzaketa behar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ecesidad de financiación que permitan llevar a cabo el proyecto</w:t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958"/>
        <w:gridCol w:w="428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_tradnl"/>
              </w:rPr>
              <w:t>Iniciado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iCs w:val="false"/>
                <w:sz w:val="18"/>
                <w:szCs w:val="18"/>
              </w:rPr>
              <w:t>Jarraipen txosten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(Aplikatiboan osatua)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e de seguimiento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mpletados en aplicativo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estelako laguntzen AITORPENA / </w:t>
            </w:r>
            <w:r>
              <w:rPr>
                <w:rFonts w:cs="Verdana" w:ascii="Verdana" w:hAnsi="Verdana"/>
                <w:sz w:val="18"/>
                <w:szCs w:val="18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plikatiboa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xados en aplicativ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4"/>
        <w:gridCol w:w="42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U LAGUNTZAREN 1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</w:rPr>
              <w:t>eskatzen d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AGO DE LA DE LA SUBVEN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NTICIPO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respondiente a este proyecto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/ </w:t>
      </w:r>
      <w:r>
        <w:rPr>
          <w:rFonts w:cs="Verdana" w:ascii="Verdana" w:hAnsi="Verdana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/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Sello de la entid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III. Eranskina Emakume ekintzailea - </w:t>
    </w:r>
    <w:r>
      <w:rPr/>
      <w:t xml:space="preserve">Egitasmoaren abiatzea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0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17-10-20T09:35:00Z</dcterms:modified>
  <cp:revision>12</cp:revision>
  <dc:subject/>
  <dc:title>EZAGUTZA GARAIAN ENPLEGUA SORTU ETA BILATZEKO GAITASUNA SUSTATZEKO PROGRAMA (Gipuzkoako Foru Aldundiaren dekretua)</dc:title>
</cp:coreProperties>
</file>