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de-DE"/>
              </w:rPr>
              <w:t xml:space="preserve">”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21e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535"/>
      </w:tblGrid>
      <w:tr>
        <w:trPr>
          <w:trHeight w:val="798" w:hRule="atLeast"/>
        </w:trPr>
        <w:tc>
          <w:tcPr>
            <w:tcW w:w="9898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Style w:val="Cursiva1"/>
                <w:rFonts w:cs="Arial Narrow" w:ascii="Arial Narrow" w:hAnsi="Arial Narrow"/>
                <w:i w:val="false"/>
                <w:sz w:val="18"/>
                <w:szCs w:val="18"/>
                <w:lang w:val="es-ES_tradnl"/>
              </w:rPr>
              <w:t>re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12"/>
        <w:gridCol w:w="1140"/>
      </w:tblGrid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25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 aurrera eramateko finantzaketa beharra: 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3"/>
        <w:gridCol w:w="183"/>
      </w:tblGrid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hanging="10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u-E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360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zarte eta lurralde balio partekatuak sustatzera zuzendutako ekimenak  pertsonen, enpresen, ikaskuntza entitateen, gizartearen eta lurraldearen konpromisoa lerrokatzen dituen ekosistema elkarlotu batean, zeren eta proiektuaren izaera eraldatzaileak eta esperimentalak – zeharkako emaitzetakoa, oinarrituta balio ukiezin batzuetan, zeintzuk zailak baitira epe erdian edo epe luzean zenbatzen eta egiaztatzen, eta eragina baitute pertsonengan eta lurraldean – zaildu egiten baitu finantzaketa/baliabide propioak esleitzea entitateak garatzeko (ekimen horiek, orobat, gauzatze aldi luzeak dituzte, eta horrek berekin dakar bai finantzaketa-eskuragarritasuna behar izatea proiektua gauzatzen bukatu aurretik, bideragarri egin dezan proiektua garatzea, bai, beraz, funtsez hornitu behar izatea, horiei esker hasi ahal izateko diruz lagundutako proiektuak)</w:t>
            </w:r>
          </w:p>
          <w:p>
            <w:pPr>
              <w:pStyle w:val="Normal"/>
              <w:spacing w:before="120" w:after="0"/>
              <w:ind w:left="360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8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120" w:after="0"/>
              <w:ind w:left="317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tate onuradunen tipologia, irabazi-asmorik gabeak izaten baitira, finantza-zailtasunak dituztenak dirulaguntzaren           xedeak garatzeko.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36" w:hRule="atLeast"/>
        </w:trPr>
        <w:tc>
          <w:tcPr>
            <w:tcW w:w="961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                                          </w:t>
      </w:r>
      <w:r>
        <w:rPr>
          <w:rFonts w:cs="Arial Narrow" w:ascii="Arial Narrow" w:hAnsi="Arial Narrow"/>
          <w:b w:val="false"/>
          <w:sz w:val="18"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KALITATEZKO ENPLEGUA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Book" w:hAnsi="Franklin Gothic Book" w:eastAsia="Franklin Gothic Book" w:cs="Franklin Gothic Book"/>
      <w:color w:val="262526"/>
      <w:spacing w:val="-8"/>
      <w:w w:val="1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Franklin Gothic Book" w:cs="Franklin Gothic Book"/>
      <w:i/>
      <w:color w:val="262526"/>
      <w:w w:val="100"/>
      <w:sz w:val="18"/>
      <w:szCs w:val="18"/>
    </w:rPr>
  </w:style>
  <w:style w:type="character" w:styleId="WW8Num7z1">
    <w:name w:val="WW8Num7z1"/>
    <w:qFormat/>
    <w:rPr>
      <w:rFonts w:ascii="Franklin Gothic Book" w:hAnsi="Franklin Gothic Book" w:eastAsia="Franklin Gothic Book" w:cs="Franklin Gothic Book"/>
      <w:color w:val="262526"/>
      <w:spacing w:val="-8"/>
      <w:w w:val="99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9:00Z</dcterms:created>
  <dc:creator>Mikel Etxabe</dc:creator>
  <dc:description/>
  <cp:keywords/>
  <dc:language>en-US</dc:language>
  <cp:lastModifiedBy>GETE OLARRA, Coro</cp:lastModifiedBy>
  <cp:lastPrinted>2021-10-15T11:31:00Z</cp:lastPrinted>
  <dcterms:modified xsi:type="dcterms:W3CDTF">2021-12-17T10:49:00Z</dcterms:modified>
  <cp:revision>6</cp:revision>
  <dc:subject/>
  <dc:title>EZAGUTZA GARAIAN ENPLEGUA SORTU ETA BILATZEKO GAITASUNA SUSTATZEKO PROGRAMA (Gipuzkoako Foru Aldundiaren dekretua)</dc:title>
</cp:coreProperties>
</file>