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de-DE"/>
              </w:rPr>
              <w:t>Gipuzkoan pertsona eta enpresa partehartzaileak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lang w:val="de-DE"/>
      </w:rPr>
      <w:t>2017 PARTAIDETZA 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7-11-21T13:19:00Z</dcterms:modified>
  <cp:revision>11</cp:revision>
  <dc:subject/>
  <dc:title>EZAGUTZA GARAIAN ENPLEGUA SORTU ETA BILATZEKO GAITASUNA SUSTATZEKO PROGRAMA (Gipuzkoako Foru Aldundiaren dekretua)</dc:title>
</cp:coreProperties>
</file>