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1go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1go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1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/2ª EM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/X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IX.ERANSKINA -                             DATOS ENTIDADES/PERSONAS PARTICIPANTES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53340</wp:posOffset>
          </wp:positionV>
          <wp:extent cx="2772410" cy="7334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34048" r="-5" b="28140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Usuario</dc:creator>
  <dc:description/>
  <cp:keywords/>
  <dc:language>en-US</dc:language>
  <cp:lastModifiedBy>IZFE</cp:lastModifiedBy>
  <cp:lastPrinted>2017-06-22T16:50:00Z</cp:lastPrinted>
  <dcterms:modified xsi:type="dcterms:W3CDTF">2018-02-14T09:50:00Z</dcterms:modified>
  <cp:revision>12</cp:revision>
  <dc:subject/>
  <dc:title/>
</cp:coreProperties>
</file>