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u-ES"/>
        </w:rPr>
      </w:pPr>
      <w:r>
        <w:rPr>
          <w:rFonts w:cs="Arial" w:ascii="Arial" w:hAnsi="Arial"/>
          <w:b/>
          <w:sz w:val="18"/>
          <w:szCs w:val="18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u-ES"/>
        </w:rPr>
        <w:t>ENPRESA MOTAREN ETA KAEGORIAREN ADIERAZPEN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10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561"/>
      </w:tblGrid>
      <w:tr>
        <w:trPr>
          <w:trHeight w:val="545" w:hRule="atLeast"/>
        </w:trPr>
        <w:tc>
          <w:tcPr>
            <w:tcW w:w="10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lang w:val="eu-ES"/>
              </w:rPr>
            </w:pPr>
            <w:r>
              <w:rPr>
                <w:rFonts w:eastAsia="Arial" w:cs="Arial" w:ascii="Arial" w:hAnsi="Arial"/>
                <w:lang w:val="eu-E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ARDURAPEKO ADIERAZPENA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4827" w:leader="none"/>
        </w:tabs>
        <w:autoSpaceDE w:val="false"/>
        <w:ind w:left="-7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1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2052" w:hRule="atLeast"/>
        </w:trPr>
        <w:tc>
          <w:tcPr>
            <w:tcW w:w="10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u-ES"/>
              </w:rPr>
              <w:t>................................................................................................................................ jaunak/andreak, adinez nagusiak, ................... zenbakiko NA  eta ............................................................................................................................ helbidea dituenak, ..........................................................entitatearen ordezkaritzan (IFZ:................................., sozietate helbidea: ..................................), diharduenak adieraz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k ordezkatzen duen entitatea, Europar Batzordearen 2014ko ekainaren 17ko 651/2014 Erregelamenduko, (EB) laguntza kategoria batzuk merkatu batuarekin bateragarri direla deklaratzen duen Itunaren 107 eta 108. artikuluak aplikatuta, Igo erankian ezarritako definizioaren araber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01"/>
        <w:gridCol w:w="4962"/>
      </w:tblGrid>
      <w:tr>
        <w:trPr/>
        <w:tc>
          <w:tcPr>
            <w:tcW w:w="5086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po e   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presa mota (X jarr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43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149"/>
            </w:tblGrid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autonomo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bazkide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lo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42" w:firstLine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npresa </w:t>
            </w:r>
          </w:p>
        </w:tc>
      </w:tr>
    </w:tbl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0"/>
        <w:gridCol w:w="2650"/>
        <w:gridCol w:w="26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EFERENTZIA AL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PURUA (U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EGOZIO BOLU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LANTZE OROKO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zken ekitaldia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urreko ekitaldia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76"/>
        <w:gridCol w:w="361"/>
        <w:gridCol w:w="773"/>
        <w:gridCol w:w="8080"/>
      </w:tblGrid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</w:tc>
        <w:tc>
          <w:tcPr>
            <w:tcW w:w="8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e kapitalaren edo bere boto-eskubideen %25a edo gehiago, era zuzenean edo zeharka, erakunde publiko baten edo gehiakoren kontrolpean dagoenean (batera edo banak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8"/>
        <w:gridCol w:w="4993"/>
      </w:tblGrid>
      <w:tr>
        <w:trPr>
          <w:trHeight w:val="1613" w:hRule="atLeas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npresak honako kategoria honetan sartzen da: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X jarr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8198"/>
            </w:tblGrid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Mikroenpres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txiki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ertaina </w:t>
                  </w:r>
                </w:p>
              </w:tc>
            </w:tr>
            <w:tr>
              <w:trPr>
                <w:trHeight w:val="292" w:hRule="exac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hand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149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ekua eta data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n, 2022ko ……..ren …e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Enpresaren ordezkaritza legala duenaren sinadura eta enpresaren zigilu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 hauek itxitako azken kontabilitate ekitaldikoak izan behar dute, eta urtero kalkulatuko dira. Kontuan artean itxi ez dituzten enpresa berrietan, ekitaldi finantzarioan zehar egindako estimazio fidagarrietako datuak erabiliko di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u horiek itxitako azken ekitaldiaren aurreko kontabilitate ekitaldik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k izan beharko d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color w:val="FF0000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4:00Z</dcterms:created>
  <dc:creator>GETEOLAC</dc:creator>
  <dc:description/>
  <cp:keywords/>
  <dc:language>en-US</dc:language>
  <cp:lastModifiedBy>RUIZ DE GALARRETA LLANOS, Ana Belen</cp:lastModifiedBy>
  <cp:lastPrinted>2022-05-05T18:15:00Z</cp:lastPrinted>
  <dcterms:modified xsi:type="dcterms:W3CDTF">2022-05-06T12:44:00Z</dcterms:modified>
  <cp:revision>3</cp:revision>
  <dc:subject/>
  <dc:title>DECLARACIÓN DE TIPO Y CATEGORÍA DE EMPRESA SEGÚN RECOMENDACIÓN DE LA COMISIÓN DE 6 DE MAYO DE 2003 (2003/361/CE)</dc:title>
</cp:coreProperties>
</file>