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Franklin Gothic Book" w:ascii="Franklin Gothic Book" w:hAnsi="Franklin Gothic Book"/>
          <w:color w:val="365F91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36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Gipuzkoako enpresa ehunaren lehiakortasuna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  <w:lang w:val="eu-ES"/>
                    </w:rPr>
                    <w:t>indartzea sustatzeko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programa“ 2017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8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8"/>
                <w:szCs w:val="18"/>
              </w:rPr>
              <w:t>Programa para promover el fortalecimiento competitivo del tejido empresarial guipuzcoano“ convocatoria 201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82"/>
        <w:gridCol w:w="4316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Gipuzkoako enpresa ehunaren lehiakortasuna indartzea sustatzeko programa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” ren  2017ko laguntza deialdiaren barruan  entitate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que este proyecto aprobado a esta entidad al amparo de la convocatoria de ayudas 2017 del programa de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“Programa para promover el fortalecimiento competitivo del tejido empresarial guipuzcoano“</w:t>
            </w:r>
            <w:r>
              <w:rPr>
                <w:rFonts w:cs="Franklin Gothic Book" w:ascii="Franklin Gothic Book" w:hAnsi="Franklin Gothic Book"/>
                <w:color w:val="365F91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Memoria eta agiriak (aplikatiboan osatuak)</w:t>
            </w:r>
          </w:p>
          <w:p>
            <w:pPr>
              <w:pStyle w:val="Textoindependiente3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KUALDEAK-2017                                                 AMAIERA - 1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0:00Z</dcterms:created>
  <dc:creator>Mikel Etxabe</dc:creator>
  <dc:description/>
  <cp:keywords/>
  <dc:language>en-US</dc:language>
  <cp:lastModifiedBy>ZABALA MAIZ, Maria Pilar</cp:lastModifiedBy>
  <cp:lastPrinted>2017-06-28T17:30:00Z</cp:lastPrinted>
  <dcterms:modified xsi:type="dcterms:W3CDTF">2018-06-21T14:25:00Z</dcterms:modified>
  <cp:revision>3</cp:revision>
  <dc:subject/>
  <dc:title>EZAGUTZA GARAIAN ENPLEGUA SORTU ETA BILATZEKO GAITASUNA SUSTATZEKO PROGRAMA (Gipuzkoako Foru Aldundiaren dekretua)</dc:title>
</cp:coreProperties>
</file>