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>“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 xml:space="preserve">Gipuzkoako enpresa ehunaren lehiakortasuna 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eu-ES"/>
        </w:rPr>
        <w:t>indartzea sustatzeko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  <w:t xml:space="preserve"> programa“ 2017ko deialdi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18"/>
                <w:lang w:val="eu-ES"/>
              </w:rPr>
            </w:r>
          </w:p>
        </w:tc>
      </w:tr>
      <w:tr>
        <w:trPr>
          <w:trHeight w:val="277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1999ko abenduaren 13ko 15/1999 Lege Organikoak, datu pertsonalak babesteari buruz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ekua, eguna eta sinadu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highlight w:val="red"/>
        </w:rPr>
      </w:pPr>
      <w:r>
        <w:rPr>
          <w:rFonts w:cs="Arial" w:ascii="Franklin Gothic Book" w:hAnsi="Franklin Gothic Book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701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w:rPr>
        <w:rFonts w:eastAsia="Franklin Gothic Book"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ADML-K-2017       </w:t>
    </w:r>
    <w:r>
      <w:rPr>
        <w:rFonts w:cs="Franklin Gothic Book" w:ascii="Franklin Gothic Book" w:hAnsi="Franklin Gothic Book"/>
        <w:lang w:val="de-DE"/>
      </w:rPr>
      <w:t xml:space="preserve">                                                                          V.  ERANSKINA – ARDURAPEKO ADIERAZPENA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  <w:highlight w:val="red"/>
      </w:rPr>
      <w:t xml:space="preserve">SARTU ERAKUNDEKO MENBRETEA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1:00Z</dcterms:created>
  <dc:creator>RAZQAROM</dc:creator>
  <dc:description/>
  <dc:language>en-US</dc:language>
  <cp:lastModifiedBy>IZFE</cp:lastModifiedBy>
  <cp:lastPrinted>2017-06-23T13:43:00Z</cp:lastPrinted>
  <dcterms:modified xsi:type="dcterms:W3CDTF">2018-02-05T08:41:00Z</dcterms:modified>
  <cp:revision>2</cp:revision>
  <dc:subject/>
  <dc:title>ERANSKINA / ANEXO</dc:title>
</cp:coreProperties>
</file>