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</w:rPr>
        <w:t>EGITASMOREN AMAIERAREN ADIERAZPENA KITAPENA ETA ORDAINKETA ESKAERA - %100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</w:rPr>
        <w:t>DECLARACIÓN DE FINAL DE PROYECTO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Gipuzkoako enpresa ehunaren lehiakortasuna indartzea sustatzeko programaren“ 2017ko laguntza deialdiaren barruan  enpresa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17 del programa de “Programa para promover el fortalecimiento competitivo del tejido empresarial guipuzcoano“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Textoindependiente3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b w:val="false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LKARLANA-2017                                                              </w:t>
    </w:r>
    <w:r>
      <w:rPr/>
      <w:t xml:space="preserve"> 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Mikel Etxabe</dc:creator>
  <dc:description/>
  <dc:language>en-US</dc:language>
  <cp:lastModifiedBy>IZFE</cp:lastModifiedBy>
  <cp:lastPrinted>2017-06-27T10:09:00Z</cp:lastPrinted>
  <dcterms:modified xsi:type="dcterms:W3CDTF">2018-02-05T10:17:00Z</dcterms:modified>
  <cp:revision>2</cp:revision>
  <dc:subject/>
  <dc:title>EZAGUTZA GARAIAN ENPLEGUA SORTU ETA BILATZEKO GAITASUNA SUSTATZEKO PROGRAMA (Gipuzkoako Foru Aldundiaren dekretua)</dc:title>
</cp:coreProperties>
</file>