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>SARTU ENTITATEKO MENBRETEA</w:t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  <w:t>"Gipuzkoan pertsona eta enpresa parte-hartzaileak sustatzeko programa" 2017ko deialdia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8644" w:type="dxa"/>
            <w:gridSpan w:val="3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  <w:lang w:val="en-US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val="en-US"/>
        </w:rPr>
        <w:t xml:space="preserve">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  <w:lang w:val="en-US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  <w:t xml:space="preserve">2017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val="en-US"/>
        </w:rPr>
        <w:t>2018 (behin-behineko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701" w:right="1701" w:gutter="0" w:header="0" w:top="113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ARTAIDETZA-2017</w:t>
    </w:r>
    <w:r>
      <w:rPr>
        <w:lang w:val="de-DE"/>
      </w:rPr>
      <w:t xml:space="preserve">                                                     III.  ERANSKINA - BEZ 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4:00Z</dcterms:created>
  <dc:creator>Mikel Etxabe</dc:creator>
  <dc:description/>
  <cp:keywords/>
  <dc:language>en-US</dc:language>
  <cp:lastModifiedBy>RUIZ DE GALARRETA LLANOS, Ana Belen</cp:lastModifiedBy>
  <cp:lastPrinted>2017-06-28T15:07:00Z</cp:lastPrinted>
  <dcterms:modified xsi:type="dcterms:W3CDTF">2018-06-25T16:36:00Z</dcterms:modified>
  <cp:revision>3</cp:revision>
  <dc:subject/>
  <dc:title>EZAGUTZA GARAIAN ENPLEGUA SORTU ETA BILATZEKO GAITASUNA SUSTATZEKO PROGRAMA (Gipuzkoako Foru Aldundiaren dekretua)</dc:title>
</cp:coreProperties>
</file>