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ind w:left="-426" w:right="-56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GITASMOA ABIATZEAREN ADIERZPENA-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REDITACIÓN DE INICIO DE PROYECTO - SOLICITUD D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PAGO (ANTICIP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8 Enpresak sortu eta garatzeko prozesuan laguntzeko programa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b/>
          <w:sz w:val="18"/>
          <w:szCs w:val="18"/>
        </w:rPr>
        <w:t>V. Eranskina. EKINTZAILETZAREN INGURUKO TREBAKUNTZA ETA BALORAZIOA SOZIALA HELBURU DITUZTEN JARDUERAK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8 “Programa para el acompañamiento en el proceso de creación y desarrollo empresarial 2017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Anexo V. ACCIONES DE ACOMPAÑAMIENTO A LA CAPACITACIÓN, Y LA VALORIZACIÓN SOCIAL DEL EMPRENDIZAJE</w:t>
      </w:r>
    </w:p>
    <w:p>
      <w:pPr>
        <w:pStyle w:val="Normal"/>
        <w:autoSpaceDE w:val="false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Enpresak sortu eta garatzeko prozesuan laguntzeko programaaren” 2018ko laguntza deialdiaren barruan  erakunde honek onartua duen egitasmo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CLARO </w:t>
            </w:r>
            <w:r>
              <w:rPr>
                <w:rFonts w:cs="Verdana" w:ascii="Verdana" w:hAnsi="Verdana"/>
                <w:sz w:val="18"/>
                <w:szCs w:val="18"/>
              </w:rPr>
              <w:t>que este proyecto aprobado a esta entidad al amparo de la convocatoria de ayudas 2018 del programa de “Programa para el acompañamiento en el proceso de creación y desarrollo empresarial” se encuentra en la situación siguient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 /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cesidad de financiación que permitan llevar a cabo el proyecto</w:t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58"/>
        <w:gridCol w:w="42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_tradnl"/>
              </w:rPr>
              <w:t>Iniciado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18"/>
                <w:szCs w:val="18"/>
              </w:rPr>
              <w:t>Jarraipen txosten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(Aplikatiboan osatua)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e de seguimiento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pletados en aplicativo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stelako laguntzen AITORPENA / </w:t>
            </w:r>
            <w:r>
              <w:rPr>
                <w:rFonts w:cs="Verdana" w:ascii="Verdana" w:hAnsi="Verdana"/>
                <w:sz w:val="18"/>
                <w:szCs w:val="18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plikatiboa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xados en aplicativ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4"/>
        <w:gridCol w:w="42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 LAGUNTZAREN 1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AGO DE LA DE LA SUBVEN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NTICIP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spondiente a este proyect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ntid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V. Ekintzailetzaren Balorizazio soziala - </w:t>
    </w:r>
    <w:r>
      <w:rPr/>
      <w:t xml:space="preserve">Egitasmoaren abiatzea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18-07-11T12:13:00Z</dcterms:modified>
  <cp:revision>11</cp:revision>
  <dc:subject/>
  <dc:title>EZAGUTZA GARAIAN ENPLEGUA SORTU ETA BILATZEKO GAITASUNA SUSTATZEKO PROGRAMA (Gipuzkoako Foru Aldundiaren dekretua)</dc:title>
</cp:coreProperties>
</file>