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IEKTUA ABIATZEAREN </w:t>
      </w:r>
      <w:r>
        <w:rPr>
          <w:rFonts w:cs="Arial" w:ascii="Verdana" w:hAnsi="Verdana"/>
        </w:rPr>
        <w:t>ADIERAZPE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go ORDAINKETA ESKAERA (AURRERAKINA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ECLARACIÓN DE INICIO DE PROYEC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ICITUD DE 1º PAGO (ANTICIPO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Innobideak-Kudeabide programa“ 2022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Fonts w:cs="Verdana" w:ascii="Verdana" w:hAnsi="Verdana"/>
          <w:sz w:val="18"/>
          <w:szCs w:val="18"/>
          <w:lang w:val="de-DE"/>
        </w:rPr>
        <w:t>Programa Innobideak-Kudeabide“ convocatoria 2022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Innobideak-Kudeabide Programa” 2022ko laguntza deialdiaren barruan  enpresa honek onartua duen proiektu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CLARO </w:t>
            </w:r>
            <w:r>
              <w:rPr>
                <w:rFonts w:cs="Verdana" w:ascii="Verdana" w:hAnsi="Verdana"/>
                <w:sz w:val="18"/>
                <w:szCs w:val="18"/>
              </w:rPr>
              <w:t>que este proyecto aprobado a esta empresa al amparo de la convocatoria de ayudas 2022 del “Programa Innobideak-kudeabide” se encuentra en la situación siguient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1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_tradnl"/>
              </w:rPr>
              <w:t>Iniciado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"/>
        <w:gridCol w:w="6035"/>
      </w:tblGrid>
      <w:tr>
        <w:trPr>
          <w:trHeight w:val="5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 /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tasmoa aurrera eramateko finantzaketa behar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ecesidad de financiación que permita llevar a cabo el proyect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4"/>
        <w:gridCol w:w="42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RULAGUNTZAREN 1go ORDAINKE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</w:rPr>
              <w:t>eskatzen d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º PAGO DE LA SUBVEN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NTICIPO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respondiente a este proyecto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120" w:after="0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napToGrid w:val="false"/>
              <w:spacing w:before="120" w:after="0"/>
              <w:ind w:left="34" w:right="155" w:hanging="0"/>
              <w:jc w:val="both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/ </w:t>
      </w:r>
      <w:r>
        <w:rPr>
          <w:rFonts w:cs="Verdana" w:ascii="Verdana" w:hAnsi="Verdana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/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Sello de la enpres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22 Innobideak-Kudeabide  – </w:t>
    </w:r>
    <w:r>
      <w:rPr/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Mikel Etxabe</dc:creator>
  <dc:description/>
  <cp:keywords/>
  <dc:language>en-US</dc:language>
  <cp:lastModifiedBy>MARGELI ALCAIDE, Blanca</cp:lastModifiedBy>
  <cp:lastPrinted>2022-10-19T10:40:00Z</cp:lastPrinted>
  <dcterms:modified xsi:type="dcterms:W3CDTF">2022-10-19T08:52:00Z</dcterms:modified>
  <cp:revision>4</cp:revision>
  <dc:subject/>
  <dc:title>EZAGUTZA GARAIAN ENPLEGUA SORTU ETA BILATZEKO GAITASUNA SUSTATZEKO PROGRAMA (Gipuzkoako Foru Aldundiaren dekretua)</dc:title>
</cp:coreProperties>
</file>