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ren sustapen ekonomikoa bultzatzea eskualde ikuspuntuaren ekarpenaren bidez programa” 2018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“Gipuzkoaren sustapen ekonomikoa bultzatzea eskualde ikuspuntuaren ekarpenaren bidez programa” </w:t>
            </w:r>
            <w:r>
              <w:rPr>
                <w:rFonts w:cs="Arial Narrow" w:ascii="Arial Narrow" w:hAnsi="Arial Narrow"/>
                <w:szCs w:val="18"/>
              </w:rPr>
              <w:t>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kimen endogenoa  eskualde/toki harremanetarako eredu berriak garatzera zuzenduta, zeinen izaera esperimentalak zailtzen duen finantzaketa edukitzea eta/edo zeinen  emaitzak epe ertain-luzean espero diren eta zeinen izaera ukiezinak, zailtzen duen proiektua ikusgarri egitea eta baloratze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rabazi asmorik gabeko erakundea, finantza zailtasunekin diru laguntzaren helburuak dituzten proiektuak garatzeko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SKUALDEAK: KALITATEZKO ENPLEGUA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1:00Z</dcterms:created>
  <dc:creator>Mikel Etxabe</dc:creator>
  <dc:description/>
  <cp:keywords/>
  <dc:language>en-US</dc:language>
  <cp:lastModifiedBy>RUIZ DE GALARRETA LLANOS, Ana Belen</cp:lastModifiedBy>
  <cp:lastPrinted>2018-09-05T12:16:00Z</cp:lastPrinted>
  <dcterms:modified xsi:type="dcterms:W3CDTF">2018-09-05T10:16:00Z</dcterms:modified>
  <cp:revision>4</cp:revision>
  <dc:subject/>
  <dc:title>EZAGUTZA GARAIAN ENPLEGUA SORTU ETA BILATZEKO GAITASUNA SUSTATZEKO PROGRAMA (Gipuzkoako Foru Aldundiaren dekretua)</dc:title>
</cp:coreProperties>
</file>