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INSERTAR MEMBRETE DE LA ENTIDA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OIEKTUA ABIATZEAREN ADIERAZPENA - </w:t>
      </w:r>
      <w:r>
        <w:rPr>
          <w:rFonts w:cs="Arial Narrow" w:ascii="Arial Narrow" w:hAnsi="Arial Narrow"/>
          <w:b w:val="false"/>
          <w:sz w:val="18"/>
          <w:szCs w:val="18"/>
        </w:rPr>
        <w:t>ORDAINKETA ESKAERA (AURRERAKINA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ACIÓN DE INICIO DE PROYECTO - SOLICITUD DE PAGO (ANTICIPO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ren sustapen ekonomikoa bultzatzea eskualde ikuspuntuaren ekarpenaren bidez programa” 2018ko deialdi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  <w:t>“</w:t>
      </w:r>
      <w:r>
        <w:rPr>
          <w:rFonts w:cs="Arial Narrow" w:ascii="Arial Narrow" w:hAnsi="Arial Narrow"/>
          <w:sz w:val="18"/>
          <w:szCs w:val="18"/>
          <w:lang w:val="de-DE"/>
        </w:rPr>
        <w:t>Programa para impulsar la promoción económica de Gipuzkoa a través de la contribución de la perspectiva comarcal” convocatoria 2018</w:t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04"/>
        <w:gridCol w:w="2678"/>
      </w:tblGrid>
      <w:tr>
        <w:trPr>
          <w:trHeight w:val="337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nt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F</w:t>
            </w:r>
          </w:p>
        </w:tc>
      </w:tr>
      <w:tr>
        <w:trPr>
          <w:trHeight w:val="545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5528"/>
      </w:tblGrid>
      <w:tr>
        <w:trPr>
          <w:trHeight w:val="951" w:hRule="atLeast"/>
        </w:trPr>
        <w:tc>
          <w:tcPr>
            <w:tcW w:w="5245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IERAZTEN DU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“</w:t>
            </w:r>
            <w:r>
              <w:rPr>
                <w:rStyle w:val="Cursiva1"/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es-ES_tradnl"/>
              </w:rPr>
              <w:t xml:space="preserve">Gipuzkoaren sustapen ekonomikoa bultzatzea eskualde ikuspuntuaren ekarpenaren bidez programa” </w:t>
            </w:r>
            <w:r>
              <w:rPr>
                <w:rFonts w:cs="Arial Narrow" w:ascii="Arial Narrow" w:hAnsi="Arial Narrow"/>
                <w:sz w:val="18"/>
                <w:szCs w:val="18"/>
              </w:rPr>
              <w:t>2018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CLARO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que este proyecto aprobado a esta entidad al amparo de la convocatoria de ayudas 2018 del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“Programa para impulsar la promoción económica de Gipuzkoa a través de la contribución de la perspectiva comarcal”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e encuentra en la situación siguiente: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18"/>
          <w:szCs w:val="18"/>
        </w:rPr>
      </w:pPr>
      <w:r>
        <w:rPr>
          <w:rFonts w:cs="Arial Narrow" w:ascii="Arial Narrow" w:hAnsi="Arial Narrow"/>
          <w:vanish/>
          <w:sz w:val="18"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492"/>
        <w:gridCol w:w="425"/>
        <w:gridCol w:w="4801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Abiatua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iciado</w:t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5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gitasmoa aurrera eramateko finantzaketa beharra: 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ecesidad de financiación que permita llevar a cabo el proyecto: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709"/>
        <w:gridCol w:w="5503"/>
      </w:tblGrid>
      <w:tr>
        <w:trPr>
          <w:trHeight w:val="165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jc w:val="right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es-ES_tradnl"/>
              </w:rPr>
              <w:t>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Señalar lo que corresponda, una o las dos :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777"/>
        <w:gridCol w:w="330"/>
        <w:gridCol w:w="470"/>
        <w:gridCol w:w="4916"/>
      </w:tblGrid>
      <w:tr>
        <w:trPr>
          <w:trHeight w:val="3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kimen endogenoa  eskualde/toki harremanetarako eredu berriak garatzera zuzenduta, zeinen izaera esperimentalak zailtzen duen finantzaketa edukitzea eta/edo zeinen  emaitzak epe ertain-luzean espero diren eta zeinen izaera ukiezinak, zailtzen duen proiektua ikusgarri egitea eta baloratzea</w:t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Por el objeto subvencionado:</w:t>
            </w:r>
          </w:p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iciativa endógena dirigida a desarrollar nuevos modelos de relaciones comarcales/locales cuyo carácter experimental dificulta la obtención de financiación y/o cuyos resultados se esperan a medio-largo plazo y tienen un carácter intangible que dificulta su visibilización y valorización</w:t>
            </w:r>
          </w:p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59" w:hRule="atLeast"/>
        </w:trPr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426"/>
        <w:gridCol w:w="425"/>
        <w:gridCol w:w="4961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ruz laguntzen den entitatearen izaeragatik: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r el carácter de la entidad subvencionada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rabazi asmorik gabeko erakundea, finantza zailtasunekin diru laguntzaren helburuak dituzten proiektuak garatzeko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u-ES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ntidad sin ánimo de lucro, con dificultades financieras actualmente para desarrollar proyectos relacionados con los objetivos de la subvención.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236"/>
        <w:gridCol w:w="5340"/>
      </w:tblGrid>
      <w:tr>
        <w:trPr/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IRU-LAGUNTZAR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RDAINKE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 w:val="18"/>
                <w:szCs w:val="18"/>
              </w:rPr>
              <w:t>eskatzen du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r tanto, de acuerdo a la resolución recibida de la Diputación Foral de Gipuzkoa, solicito el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GO DE LA DE LA SUBVEN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ANTICIPO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Lekua eta data / Lugar y fecha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Sinadura / Firm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Sello de la entidad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18 ESKUALDEAK: KALITATEZKO ENPLEGUA - </w:t>
    </w:r>
    <w:r>
      <w:rPr>
        <w:rFonts w:cs="Arial Narrow" w:ascii="Arial Narrow" w:hAnsi="Arial Narrow"/>
        <w:sz w:val="16"/>
      </w:rPr>
      <w:t>Proiektuaren abiatze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1:00Z</dcterms:created>
  <dc:creator>Mikel Etxabe</dc:creator>
  <dc:description/>
  <cp:keywords/>
  <dc:language>en-US</dc:language>
  <cp:lastModifiedBy>RUIZ DE GALARRETA LLANOS, Ana Belen</cp:lastModifiedBy>
  <cp:lastPrinted>2018-09-05T12:16:00Z</cp:lastPrinted>
  <dcterms:modified xsi:type="dcterms:W3CDTF">2018-09-05T10:16:00Z</dcterms:modified>
  <cp:revision>23</cp:revision>
  <dc:subject/>
  <dc:title>EZAGUTZA GARAIAN ENPLEGUA SORTU ETA BILATZEKO GAITASUNA SUSTATZEKO PROGRAMA (Gipuzkoako Foru Aldundiaren dekretua)</dc:title>
</cp:coreProperties>
</file>