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Fonts w:cs="Arial Narrow" w:ascii="Arial Narrow" w:hAnsi="Arial Narrow"/>
          <w:sz w:val="18"/>
          <w:szCs w:val="18"/>
          <w:lang w:val="de-DE"/>
        </w:rPr>
        <w:t>Programa para impulsar la promoción económica de Gipuzkoa a través de la contribución de la perspectiva comarcal” convocatoria 2018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 xml:space="preserve">Gipuzkoaren sustapen ekonomikoa bultzatzea eskualde ikuspuntuaren ekarpenaren bidez programa” </w:t>
            </w:r>
            <w:r>
              <w:rPr>
                <w:rFonts w:cs="Arial Narrow" w:ascii="Arial Narrow" w:hAnsi="Arial Narrow"/>
                <w:sz w:val="18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e este proyecto aprobado a esta entidad al amparo de la convocatoria de ayudas 2018 d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Programa para impulsar la promoción económica de Gipuzkoa a través de la contribución de la perspectiva comarcal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imen endogenoa  eskualde/toki harremanetarako eredu berriak garatzera zuzenduta, zeinen izaera esperimentalak zailtzen duen finantzaketa edukitzea eta/edo zeinen  emaitzak epe ertain-luzean espero diren eta zeinen izaera ukiezinak, zailtzen duen proiektua ikusgarri egitea eta baloratze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 endógena dirigida a desarrollar nuevos modelos de relaciones comarcales/locales cuyo carácter experimental dificulta la obtención de financiación y/o cuyos resultados se esperan a medio-largo plazo y tienen un carácter intangible que dificulta su visibilización y valorización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rabazi asmorik gabeko erakundea, finantza zailtasunekin diru laguntzaren helburuak dituzten proiektuak garatzek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tidad sin ánimo de lucro, con dificultades financieras actualmente para desarrollar proyectos relacionados con los objetivos de la subvención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SKUALDEAK: LANKIDETZA INGURUNEAK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8-09-05T11:30:00Z</cp:lastPrinted>
  <dcterms:modified xsi:type="dcterms:W3CDTF">2018-09-05T10:12:00Z</dcterms:modified>
  <cp:revision>23</cp:revision>
  <dc:subject/>
  <dc:title>EZAGUTZA GARAIAN ENPLEGUA SORTU ETA BILATZEKO GAITASUNA SUSTATZEKO PROGRAMA (Gipuzkoako Foru Aldundiaren dekretua)</dc:title>
</cp:coreProperties>
</file>