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 w:val="18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DE INICIO DE PROYECTO - SOLICITUD DE PAGO (ANTICIPO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482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tzea, jasangarritasuna eta lankidetza sustatzeko programa“ 2018ko deialdi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“</w:t>
      </w:r>
      <w:r>
        <w:rPr>
          <w:rStyle w:val="Cursiva1"/>
          <w:rFonts w:cs="Arial" w:ascii="Arial" w:hAnsi="Arial"/>
          <w:i w:val="false"/>
          <w:iCs w:val="false"/>
          <w:lang w:val="es-ES_tradnl"/>
        </w:rPr>
        <w:t>Programa para promover el fortalecimiento competitivo, la sostenibilidad y la colaboración del tejido empresarial de Gipuzkoa</w:t>
      </w:r>
      <w:r>
        <w:rPr>
          <w:rFonts w:cs="Verdana" w:ascii="Verdana" w:hAnsi="Verdana"/>
          <w:sz w:val="18"/>
          <w:szCs w:val="18"/>
          <w:lang w:val="de-DE"/>
        </w:rPr>
        <w:t>“ convocatoria 2018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4"/>
        <w:gridCol w:w="2678"/>
      </w:tblGrid>
      <w:tr>
        <w:trPr>
          <w:trHeight w:val="337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545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528"/>
      </w:tblGrid>
      <w:tr>
        <w:trPr>
          <w:trHeight w:val="951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Gipuzkoako enpresa ehunaren lehiakortasuna indartzea, jasangarritasuna eta lankidetza sustatzeko programa“ </w:t>
            </w:r>
            <w:r>
              <w:rPr>
                <w:rFonts w:cs="Arial Narrow" w:ascii="Arial Narrow" w:hAnsi="Arial Narrow"/>
                <w:sz w:val="18"/>
                <w:szCs w:val="18"/>
              </w:rPr>
              <w:t>2018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CLARO </w:t>
            </w:r>
            <w:r>
              <w:rPr>
                <w:rFonts w:cs="Arial Narrow" w:ascii="Arial Narrow" w:hAnsi="Arial Narrow"/>
                <w:sz w:val="18"/>
                <w:szCs w:val="18"/>
              </w:rPr>
              <w:t>que este proyecto aprobado a esta entidad al amparo de la convocatoria de ayudas 2018 del “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grama para promover el fortalecimiento competitivo, la sostenibilidad y la colaboración del tejido empresarial de Gipuzkoa“ </w:t>
            </w:r>
            <w:r>
              <w:rPr>
                <w:rFonts w:cs="Arial Narrow" w:ascii="Arial Narrow" w:hAnsi="Arial Narrow"/>
                <w:sz w:val="18"/>
                <w:szCs w:val="18"/>
              </w:rPr>
              <w:t>se encuentra en la situación siguiente: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492"/>
        <w:gridCol w:w="425"/>
        <w:gridCol w:w="4801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Abiatua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ado</w:t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5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gitasmoa aurrera eramateko finantzaketa beharra: 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ecesidad de financiación que permita llevar a cabo el proyecto: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709"/>
        <w:gridCol w:w="5503"/>
      </w:tblGrid>
      <w:tr>
        <w:trPr>
          <w:trHeight w:val="165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es-ES_tradnl"/>
              </w:rPr>
              <w:t>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Señalar lo que corresponda, una o las dos :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777"/>
        <w:gridCol w:w="330"/>
        <w:gridCol w:w="470"/>
        <w:gridCol w:w="4916"/>
      </w:tblGrid>
      <w:tr>
        <w:trPr>
          <w:trHeight w:val="3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Lehiakortasuneko eta lurralde, eskualde/toki edo sektorekako harremanetako eredu berriak garatzera zuzendut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Por el objeto subvencionado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Dirigido a desarrollar nuevos modelos de competitividad y/o de relaciones territoriales, comarcales/locales y/o sectoriales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se genera con una visión a largo plazo y que tendrá impacto directo en el bienestar de las personas y la sostenibilidad del territorio, cuyo carácter experimental dificulta la disponibilidad de financiación dentro de  nuestra entidad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implica unos periodos de ejecución largos y para el que es necesario desde un inicio disponer de financiación que haga posible y viable el desarrollo del mism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426"/>
        <w:gridCol w:w="425"/>
        <w:gridCol w:w="4961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uz laguntzen den entitatearen izaeragatik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r el carácter de la entidad subvencionada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ME o  entidad sin ánimo de lucro, con grandes dificultades financieras  para desarrollar el proyecto subvencionado y el logro de objetivos previstos.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36"/>
        <w:gridCol w:w="5340"/>
      </w:tblGrid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-LAGUNTZAR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DAINKE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 w:val="18"/>
                <w:szCs w:val="18"/>
              </w:rPr>
              <w:t>eskatzen du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GO DE LA DE LA SUBVEN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ANTICIPO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Sello de la entidad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18 JARRAIPENA- </w:t>
    </w:r>
    <w:r>
      <w:rPr>
        <w:rFonts w:cs="Arial Narrow" w:ascii="Arial Narrow" w:hAnsi="Arial Narrow"/>
        <w:sz w:val="16"/>
      </w:rPr>
      <w:t>Proiektuaren abiatz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1:00Z</dcterms:created>
  <dc:creator>Mikel Etxabe</dc:creator>
  <dc:description/>
  <cp:keywords/>
  <dc:language>en-US</dc:language>
  <cp:lastModifiedBy>RUIZ DE GALARRETA LLANOS, Ana Belen</cp:lastModifiedBy>
  <cp:lastPrinted>2017-11-16T09:38:00Z</cp:lastPrinted>
  <dcterms:modified xsi:type="dcterms:W3CDTF">2018-10-17T08:16:00Z</dcterms:modified>
  <cp:revision>21</cp:revision>
  <dc:subject/>
  <dc:title>EZAGUTZA GARAIAN ENPLEGUA SORTU ETA BILATZEKO GAITASUNA SUSTATZEKO PROGRAMA (Gipuzkoako Foru Aldundiaren dekretua)</dc:title>
</cp:coreProperties>
</file>