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INSERTAR MEMBRETE DE LA ENTIDA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OIEKTUA ABIATZEAREN ADIERAZPENA - </w:t>
      </w:r>
      <w:r>
        <w:rPr>
          <w:rFonts w:cs="Arial Narrow" w:ascii="Arial Narrow" w:hAnsi="Arial Narrow"/>
          <w:b w:val="false"/>
          <w:sz w:val="18"/>
          <w:szCs w:val="18"/>
        </w:rPr>
        <w:t>ORDAINKETA ESKAERA (AURRERAKINA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ACIÓN DE INICIO DE PROYECTO - SOLICITUD DE PAGO (ANTICIPO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 xml:space="preserve">Gipuzkoako enpresa ehunaren lehiakortasuna indartzea, jasangarritasuna eta lankidetza sustatzeko programa“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2018ko deialdia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  <w:t>“</w:t>
      </w: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Programa para promover el fortalecimiento competitivo, la sostenibilidad y la colaboración del tejido empresarial de Gipuzkoa“ convocatoria 2018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04"/>
        <w:gridCol w:w="2678"/>
      </w:tblGrid>
      <w:tr>
        <w:trPr>
          <w:trHeight w:val="337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545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528"/>
      </w:tblGrid>
      <w:tr>
        <w:trPr>
          <w:trHeight w:val="951" w:hRule="atLeast"/>
        </w:trPr>
        <w:tc>
          <w:tcPr>
            <w:tcW w:w="5245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ERAZTEN DU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“</w:t>
            </w:r>
            <w:r>
              <w:rPr>
                <w:rStyle w:val="Cursiva1"/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es-ES_tradnl"/>
              </w:rPr>
              <w:t>Gipuzkoako enpresa ehunaren lehiakortasuna indartzea, jasangarritasuna eta lankidetza sustatzeko programa</w:t>
            </w:r>
            <w:r>
              <w:rPr>
                <w:rStyle w:val="Cursiva1"/>
                <w:rFonts w:cs="Arial Narrow" w:ascii="Arial Narrow" w:hAnsi="Arial Narrow"/>
                <w:sz w:val="18"/>
                <w:szCs w:val="18"/>
                <w:lang w:val="es-ES_tradnl"/>
              </w:rPr>
              <w:t>”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018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CLARO </w:t>
            </w:r>
            <w:r>
              <w:rPr>
                <w:rFonts w:cs="Arial Narrow" w:ascii="Arial Narrow" w:hAnsi="Arial Narrow"/>
                <w:sz w:val="18"/>
                <w:szCs w:val="18"/>
              </w:rPr>
              <w:t>que este proyecto aprobado a esta entidad al amparo de la convocatoria de ayudas 2018 del “</w:t>
            </w:r>
            <w:r>
              <w:rPr>
                <w:rStyle w:val="Cursiva1"/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es-ES_tradnl"/>
              </w:rPr>
              <w:t>Programa para promover el fortalecimiento competitivo, la sostenibilidad y la colaboración del tejido empresarial de Gipuzkoa</w:t>
            </w:r>
            <w:r>
              <w:rPr>
                <w:rFonts w:cs="Arial Narrow" w:ascii="Arial Narrow" w:hAnsi="Arial Narrow"/>
                <w:sz w:val="18"/>
                <w:szCs w:val="18"/>
              </w:rPr>
              <w:t>” se encuentra en la situación siguiente: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492"/>
        <w:gridCol w:w="425"/>
        <w:gridCol w:w="4801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Abiatua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iciado</w:t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5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gitasmoa aurrera eramateko finantzaketa beharra: 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ecesidad de financiación que permita llevar a cabo el proyecto: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709"/>
        <w:gridCol w:w="5503"/>
      </w:tblGrid>
      <w:tr>
        <w:trPr>
          <w:trHeight w:val="165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jc w:val="right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es-ES_tradnl"/>
              </w:rPr>
              <w:t>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Señalar lo que corresponda, una o las dos :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777"/>
        <w:gridCol w:w="330"/>
        <w:gridCol w:w="470"/>
        <w:gridCol w:w="4916"/>
      </w:tblGrid>
      <w:tr>
        <w:trPr>
          <w:trHeight w:val="3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Lehiakortasuneko eta lurralde, eskualde/toki edo sektorekako harremanetako eredu berriak garatzera zuzendut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Por el objeto subvencionado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Dirigido a desarrollar nuevos modelos de competitividad y/o de relaciones territoriales, comarcales/locales y/o sectoriales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se genera con una visión a largo plazo y que tendrá impacto directo en el bienestar de las personas y la sostenibilidad del territorio, cuyo carácter experimental dificulta la disponibilidad de financiación dentro de  nuestra entidad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implica unos periodos de ejecución largos y para el que es necesario desde un inicio disponer de financiación que haga posible y viable el desarrollo del mism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426"/>
        <w:gridCol w:w="425"/>
        <w:gridCol w:w="4961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ruz laguntzen den entitatearen izaeragatik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r el carácter de la entidad subvencionada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YME o  entidad sin ánimo de lucro, con grandes dificultades financieras  para desarrollar el proyecto subvencionado y el logro de objetivos previstos.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236"/>
        <w:gridCol w:w="5340"/>
      </w:tblGrid>
      <w:tr>
        <w:trPr/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RU-LAGUNTZAR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RDAINKE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 w:val="18"/>
                <w:szCs w:val="18"/>
              </w:rPr>
              <w:t>eskatzen du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r tanto, de acuerdo a la resolución recibida de la Diputación Foral de Gipuzkoa, solicito e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GO DE LA DE LA SUBVEN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ANTICIPO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Sello de la entidad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18 EKONOMIA SORTZAILEA- </w:t>
    </w:r>
    <w:r>
      <w:rPr>
        <w:rFonts w:cs="Arial Narrow" w:ascii="Arial Narrow" w:hAnsi="Arial Narrow"/>
        <w:sz w:val="16"/>
      </w:rPr>
      <w:t>Proiektuaren abiatze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1:00Z</dcterms:created>
  <dc:creator>Mikel Etxabe</dc:creator>
  <dc:description/>
  <cp:keywords/>
  <dc:language>en-US</dc:language>
  <cp:lastModifiedBy>RUIZ DE GALARRETA LLANOS, Ana Belen</cp:lastModifiedBy>
  <cp:lastPrinted>2018-09-10T15:28:00Z</cp:lastPrinted>
  <dcterms:modified xsi:type="dcterms:W3CDTF">2018-09-18T10:26:00Z</dcterms:modified>
  <cp:revision>24</cp:revision>
  <dc:subject/>
  <dc:title>EZAGUTZA GARAIAN ENPLEGUA SORTU ETA BILATZEKO GAITASUNA SUSTATZEKO PROGRAMA (Gipuzkoako Foru Aldundiaren dekretua)</dc:title>
</cp:coreProperties>
</file>