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ITATEAREN DATUAK / DATOS DE LA ENT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sz w:val="12"/>
          <w:szCs w:val="12"/>
          <w:lang w:eastAsia="en-U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zen juridikoa / Nombre jurídico: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en komentziala / Nombre comercial: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FZ / NIF: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zaera juridikoa / Forma jurídica: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JSN / CNAE :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elefonoa/Teléfono: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elefonoa 2/Teléfono 2: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posta/Email: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Helbidea/ Dirección: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sta kodea / Código Postal: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dalerria / Municipio: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obintzia /Provincia :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34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itatearen jarduera nagusiaren azalpen laburra / Breve descripción de la actividad principal de la entidad</w:t>
            </w:r>
          </w:p>
        </w:tc>
      </w:tr>
      <w:tr>
        <w:trPr>
          <w:trHeight w:val="567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uzendar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/ Director/a de la entidad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sz w:val="12"/>
          <w:szCs w:val="12"/>
          <w:lang w:eastAsia="en-U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103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zena eta abizenak/Nombre y apellidos: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xua / Sexo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 / DNI: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elefonoa /Teléfono: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posta / Email: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559" w:right="1559" w:gutter="0" w:header="567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82545" cy="8128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Univers;Arial" w:hAnsi="Univers;Arial" w:cs="Univers;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Univers;Arial" w:hAnsi="Univers;Arial" w:cs="Univers;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2:00Z</dcterms:created>
  <dc:creator>RAZQAROM</dc:creator>
  <dc:description/>
  <cp:keywords/>
  <dc:language>en-US</dc:language>
  <cp:lastModifiedBy>GETE OLARRA, Coro</cp:lastModifiedBy>
  <cp:lastPrinted>2023-11-23T12:56:00Z</cp:lastPrinted>
  <dcterms:modified xsi:type="dcterms:W3CDTF">2023-11-23T12:11:00Z</dcterms:modified>
  <cp:revision>7</cp:revision>
  <dc:subject/>
  <dc:title>ERANSKINA / ANEXO</dc:title>
</cp:coreProperties>
</file>