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8ko deialdia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1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ab/>
      <w:tab/>
      <w:tab/>
      <w:t xml:space="preserve">  V.  ERANSKINA – ARDURAPEKO ADIERAZPENA              </w:t>
    </w:r>
    <w:r>
      <w:rPr>
        <w:b/>
        <w:highlight w:val="lightGray"/>
      </w:rPr>
      <w:t>PARTAIDETZA-2018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  <w:t xml:space="preserve">SARTU ENPRESAKO MENBRETEA </w:t>
    </w:r>
  </w:p>
  <w:p>
    <w:pPr>
      <w:pStyle w:val="Head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19-03-11T13:01:00Z</dcterms:modified>
  <cp:revision>11</cp:revision>
  <dc:subject/>
  <dc:title>ERANSKINA / ANEXO</dc:title>
</cp:coreProperties>
</file>