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2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664" w:hRule="atLeast"/>
        </w:trPr>
        <w:tc>
          <w:tcPr>
            <w:tcW w:w="82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6"/>
      </w:tblGrid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KALITATEZKO ENPLEGUA - </w:t>
    </w:r>
    <w:r>
      <w:rPr/>
      <w:t>AMAIER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lang w:val="de-DE"/>
      </w:rPr>
    </w:pP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19-03-06T08:44:00Z</dcterms:modified>
  <cp:revision>8</cp:revision>
  <dc:subject/>
  <dc:title>SARTU ERAKUNDEKO MENBRETE</dc:title>
</cp:coreProperties>
</file>