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COST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10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438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10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“ programaren 2018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Programa para impulsar la promoción económica de Gipuzkoa a través de la contribución de la perspectiva comarcal” convocatoria 2018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5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6"/>
        <w:gridCol w:w="379"/>
        <w:gridCol w:w="358"/>
        <w:gridCol w:w="3539"/>
        <w:gridCol w:w="427"/>
      </w:tblGrid>
      <w:tr>
        <w:trPr>
          <w:trHeight w:val="626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9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686"/>
      </w:tblGrid>
      <w:tr>
        <w:trPr>
          <w:trHeight w:val="7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  <w:t>COSTE TOTAL REALIZA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(imputado al proyecto)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Cs w:val="18"/>
              </w:rPr>
              <w:t>PERSONAL INTE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Cs w:val="18"/>
              </w:rPr>
              <w:t>PERSONAL EXTE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/</w:t>
            </w:r>
            <w:r>
              <w:rPr>
                <w:rFonts w:cs="Franklin Gothic Book" w:ascii="Franklin Gothic Book" w:hAnsi="Franklin Gothic Book"/>
                <w:szCs w:val="18"/>
              </w:rPr>
              <w:t>DIFUSIÓN Y COMUNIC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Cs w:val="18"/>
              </w:rPr>
              <w:t>INTEGRACIÓN TIC’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Cs w:val="18"/>
              </w:rPr>
              <w:t>VIAJ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Cs w:val="18"/>
              </w:rPr>
              <w:t>/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OTR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Cs w:val="18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18 ESKUALDEAK: KALITATEZKO ENPLEGUA - </w:t>
    </w:r>
    <w:r>
      <w:rPr/>
      <w:t>AMAIER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lang w:val="de-DE"/>
      </w:rPr>
    </w:pPr>
    <w:r>
      <w:rPr>
        <w:lang w:val="de-DE"/>
      </w:rPr>
      <w:t>II.  ERANSKINA – KOSTUEN ADIERAZPEN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1:00Z</dcterms:created>
  <dc:creator>DFG-INNOVACION</dc:creator>
  <dc:description/>
  <cp:keywords/>
  <dc:language>en-US</dc:language>
  <cp:lastModifiedBy>GETE OLARRA, Coro</cp:lastModifiedBy>
  <cp:lastPrinted>2017-06-28T17:30:00Z</cp:lastPrinted>
  <dcterms:modified xsi:type="dcterms:W3CDTF">2019-03-06T08:36:00Z</dcterms:modified>
  <cp:revision>7</cp:revision>
  <dc:subject/>
  <dc:title>SARTU ERAKUNDEKO MENBRETE</dc:title>
</cp:coreProperties>
</file>