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4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IFZ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4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Prozesuak berarekin dakar gauzatze aldi luzeak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ozesuarentzat beharrezkoa da finantzaketa edukitzea hasieratik, egingarri eta bideragarri egin dezan haren garapen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4 LEHIAKORTASUNA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10-18T08:44:00Z</cp:lastPrinted>
  <dcterms:modified xsi:type="dcterms:W3CDTF">2024-09-02T08:32:00Z</dcterms:modified>
  <cp:revision>24</cp:revision>
  <dc:subject/>
  <dc:title>EZAGUTZA GARAIAN ENPLEGUA SORTU ETA BILATZEKO GAITASUNA SUSTATZEKO PROGRAMA (Gipuzkoako Foru Aldundiaren dekretua)</dc:title>
</cp:coreProperties>
</file>