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IEKTUA ABIATZEAREN ADIERAZPENA - ORDAINKETA ESKAERA (AURRERAKINA</w:t>
      </w:r>
      <w:r>
        <w:rPr>
          <w:rFonts w:cs="Arial Narrow" w:ascii="Arial Narrow" w:hAnsi="Arial Narrow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“ 2024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 “ convocatoria 20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de-DE"/>
        </w:rPr>
      </w:pPr>
      <w:r>
        <w:rPr>
          <w:rFonts w:cs="Arial Narrow" w:ascii="Arial Narrow" w:hAnsi="Arial Narrow"/>
          <w:sz w:val="16"/>
          <w:szCs w:val="16"/>
          <w:lang w:val="de-DE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4"/>
        <w:gridCol w:w="2678"/>
      </w:tblGrid>
      <w:tr>
        <w:trPr>
          <w:trHeight w:val="337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5528"/>
      </w:tblGrid>
      <w:tr>
        <w:trPr>
          <w:trHeight w:val="951" w:hRule="atLeast"/>
        </w:trPr>
        <w:tc>
          <w:tcPr>
            <w:tcW w:w="5245" w:type="dxa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4ko laguntza deialdiaren barruan  entitate honek onartua duen proiektu honen egoera ondorengoa dela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4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612"/>
        <w:gridCol w:w="492"/>
        <w:gridCol w:w="425"/>
        <w:gridCol w:w="4801"/>
        <w:gridCol w:w="94"/>
      </w:tblGrid>
      <w:tr>
        <w:trPr>
          <w:trHeight w:val="37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5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8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709"/>
        <w:gridCol w:w="5503"/>
      </w:tblGrid>
      <w:tr>
        <w:trPr>
          <w:trHeight w:val="165" w:hRule="atLeast"/>
        </w:trPr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ind w:right="707" w:hanging="0"/>
              <w:jc w:val="right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Adierazi dagokiona, aukera bat edo biak:</w:t>
            </w:r>
          </w:p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Señalar lo que corresponda, una o las dos :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777"/>
        <w:gridCol w:w="330"/>
        <w:gridCol w:w="470"/>
        <w:gridCol w:w="4916"/>
      </w:tblGrid>
      <w:tr>
        <w:trPr>
          <w:trHeight w:val="3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Diruz lagundutako proiektuaren xedeagatik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Lehiakortasun jasangarriko eta lurralde edo sektorekako harremanetako eredu berriak garatzera zuzenduta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Epe luzeko ikuspegi batekin sortzen den prozesua eta zuzeneko inpaktu bat izango duena pertsonen ongizatean eta lurraldearen iraunkortasunean, zeinaren izaera esperimentalak zailtzen baitu finantzazioaren eskuragarritasuna gure entitatearen barruan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Prozesuak berarekin dakar gauzatze aldi luzeak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zesuarentzat beharrezkoa da finantzaketa edukitzea hasieratik, egingarri eta bideragarri egin dezan haren garapena.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  <w:t>Por el objeto subvencionado: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irigido a desarrollar nuevos modelos de competitividad y desarrollo sostenible y de relaciones territoriales y/o sectoriale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se genera con una visión a largo plazo y que tendrá impacto directo en el bienestar de las personas y la sostenibilidad del territorio, cuyo carácter experimental dificulta la disponibilidad de financiación dentro de nuestra entidad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  Proceso que implica unos periodos de ejecución largos.</w:t>
            </w:r>
          </w:p>
          <w:p>
            <w:pPr>
              <w:pStyle w:val="Normal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Proceso para el que es necesario desde un inicio disponer de financiación que haga posible y viable el desarrollo del mismo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2" w:right="34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6"/>
        <w:gridCol w:w="425"/>
        <w:gridCol w:w="4961"/>
      </w:tblGrid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r el carácter de la entidad subvencionada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presa txiki eta ertaina edo irabazi asmorik gabeko entitatea,   finantza zailtasun handiekin diruz lagundutako proiektua garatzeko eta aurreikusitako helburuak lortzek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u-E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YME o  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36"/>
        <w:gridCol w:w="5340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4- LEHIAKORTASUNA - </w:t>
    </w:r>
    <w:r>
      <w:rPr>
        <w:rFonts w:cs="Arial Narrow" w:ascii="Arial Narrow" w:hAnsi="Arial Narrow"/>
        <w:sz w:val="16"/>
      </w:rPr>
      <w:t>Proiektuaren abiatz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3-06-20T14:34:00Z</cp:lastPrinted>
  <dcterms:modified xsi:type="dcterms:W3CDTF">2024-07-30T06:48:00Z</dcterms:modified>
  <cp:revision>41</cp:revision>
  <dc:subject/>
  <dc:title>EZAGUTZA GARAIAN ENPLEGUA SORTU ETA BILATZEKO GAITASUNA SUSTATZEKO PROGRAMA (Gipuzkoako Foru Aldundiaren dekretua)</dc:title>
</cp:coreProperties>
</file>