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n, enpresetan pertsonen partaidetza sustatzeko programa“ 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lang w:val="de-DE"/>
      </w:rPr>
      <w:t>2019 PARTAIDETZA 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9-05-31T08:42:00Z</dcterms:modified>
  <cp:revision>14</cp:revision>
  <dc:subject/>
  <dc:title>EZAGUTZA GARAIAN ENPLEGUA SORTU ETA BILATZEKO GAITASUNA SUSTATZEKO PROGRAMA (Gipuzkoako Foru Aldundiaren dekretua)</dc:title>
</cp:coreProperties>
</file>