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227" w:type="dxa"/>
        <w:tblLayout w:type="fixed"/>
        <w:tblCellMar>
          <w:top w:w="0" w:type="dxa"/>
          <w:left w:w="227" w:type="dxa"/>
          <w:bottom w:w="0" w:type="dxa"/>
          <w:right w:w="227" w:type="dxa"/>
        </w:tblCellMar>
      </w:tblPr>
      <w:tblGrid>
        <w:gridCol w:w="4888"/>
        <w:gridCol w:w="4888"/>
      </w:tblGrid>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HAUTESKUNDE ERREGELAMENDU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REGLAMENTO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 idazpurua:Xedapen orokorr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I: Disposiciones general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I. idazpurua:Hauteskunde batzor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pPr>
            <w:r>
              <w:rPr>
                <w:rFonts w:cs="Times New Roman" w:ascii="Times New Roman" w:hAnsi="Times New Roman"/>
                <w:spacing w:val="-2"/>
                <w:sz w:val="20"/>
                <w:szCs w:val="20"/>
                <w:lang w:val="es-ES"/>
              </w:rPr>
              <w:t>Título II: Junta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II. idazpurua:Hauteskunde mahai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III: Mesa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V. idazpurua:Hautesle errold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IV: Censo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 idazpurua:Kontuhartzaile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V: Interventor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 idazpurua: Errekurtso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VI: Recurso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I. idazpurua: Hauteskunde prozeduraren berri ema</w:t>
              <w:softHyphen/>
              <w:t>t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VII: Difusión del procedimiento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II. idazpurua: Batzar orokorra hautatzeko bi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VIII: Procedimiento para la elección de la Asamblea Gene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X. idazpurua: Lehendakaria hautatzeko bi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IX: Procedimiento para la elección del Presidente o Presidenta.</w:t>
            </w:r>
          </w:p>
        </w:tc>
      </w:tr>
      <w:tr>
        <w:trPr/>
        <w:tc>
          <w:tcPr>
            <w:tcW w:w="4888" w:type="dxa"/>
            <w:tcBorders/>
          </w:tcPr>
          <w:p>
            <w:pPr>
              <w:pStyle w:val="Normal"/>
              <w:tabs>
                <w:tab w:val="clear" w:pos="708"/>
                <w:tab w:val="center" w:pos="2268" w:leader="none"/>
              </w:tabs>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 IDAZPURUA</w:t>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XEDAPEN OROKORRAK</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DISPOSICIONES GENERAL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i/>
                <w:iCs/>
                <w:spacing w:val="-2"/>
                <w:sz w:val="20"/>
                <w:szCs w:val="20"/>
                <w:lang w:val="eu-ES"/>
              </w:rPr>
              <w:t>1.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b/>
                <w:b/>
                <w:bCs/>
                <w:lang w:val="es-ES"/>
              </w:rPr>
            </w:pPr>
            <w:r>
              <w:rPr>
                <w:rFonts w:cs="Times New Roman" w:ascii="Times New Roman" w:hAnsi="Times New Roman"/>
                <w:b/>
                <w:bCs/>
                <w:i/>
                <w:iCs/>
                <w:spacing w:val="-2"/>
                <w:sz w:val="20"/>
                <w:szCs w:val="20"/>
                <w:lang w:val="es-ES"/>
              </w:rPr>
              <w:t>Artículo 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Gipuzkoako ……….. Federazioaren hauteskundeak Euskal Herriko Kirolari buruzko ekainaren 11ko 14/1998 Legean, Kirol Federazioei buruzko urtarrilaren 31ko 16/2006 Dekretuan, Federazioetako Hauteskundeei buruzko 2012ko otsailaren 19ko Aginduan, Federazioko Estatutuetan eta hauteskunde  erregelamendu honetan adierazitakoari jarraituz arautuko dira.</w:t>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El régimen electoral de la Federación Guipuzcoana de ……….. se ajustará a lo dispuesto en la Ley 14/1998, de 11 de junio, del Deporte del País Vasco, en el Decreto 16/2006, de 31 de enero, sobre federaciones deportivas, en la Orden de 19 de febrero de 2012, sobre procesos electorales federativos, en los Estatutos de la federación y en este Reglamento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i/>
                <w:iCs/>
                <w:spacing w:val="-2"/>
                <w:sz w:val="20"/>
                <w:szCs w:val="20"/>
                <w:lang w:val="eu-ES"/>
              </w:rPr>
              <w:t>2.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b/>
                <w:b/>
                <w:bCs/>
                <w:lang w:val="es-ES"/>
              </w:rPr>
            </w:pPr>
            <w:r>
              <w:rPr>
                <w:rFonts w:cs="Times New Roman" w:ascii="Times New Roman" w:hAnsi="Times New Roman"/>
                <w:b/>
                <w:bCs/>
                <w:i/>
                <w:iCs/>
                <w:spacing w:val="-2"/>
                <w:sz w:val="20"/>
                <w:szCs w:val="20"/>
                <w:lang w:val="es-ES"/>
              </w:rPr>
              <w:t>Artículo 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a emateko eskubidea norberarena baino ez da eta ezin da beste inoren esku utzi; hots, bozketetara joate</w:t>
              <w:softHyphen/>
              <w:t>ko eta botoa emateko eskubidea ezin</w:t>
              <w:softHyphen/>
              <w:t xml:space="preserve">go da, inola ere, beste bati </w:t>
              <w:noBreakHyphen/>
              <w:t>batzarkide izan edo ez izan</w:t>
              <w:noBreakHyphen/>
              <w:t xml:space="preserve"> eskuordetu.</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derecho al voto es personal e intransferible. No se permitirá, en ningún caso, la delegación de la asistencia a las votaciones y la delegación del voto en otras personas, asambleístas o n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a libre eta isilpekoa da. Inor ezin da botoa emate</w:t>
              <w:softHyphen/>
              <w:t>ra derrigortu edo koakzionatu, ez eta bere botoa zein izan den esatera behartu ere.</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voto es libre y secreto. Nadie podrá ser obligado o coaccionado bajo ningún pretexto en el ejercicio de su derecho ni a revelar su vot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regelamendu honetan jardunbideari dagokionez araupetzen ez dena Herri Administrazioen Araubidea</w:t>
              <w:softHyphen/>
              <w:t>ren eta Guztientzako Administrazio Jardun</w:t>
              <w:softHyphen/>
              <w:t>bideari buruzko azaroaren 26ko 30/1992 Legean adierazitakoari jarrai</w:t>
              <w:softHyphen/>
              <w:t>tuz arautuko da. Horrez gain, hauteskunde araubide oro</w:t>
              <w:softHyphen/>
              <w:t>korra ere hartuko da oinarritzat erregela</w:t>
              <w:softHyphen/>
              <w:t>mendu honetan zehazten ez dena arautzeko.</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defecto de lo establecido en este Reglamento serán de aplicación en materia procedimental los principios y normas que se contienen en la vigente Ley 30/1992, de 26 de noviembre, sobre Régimen Jurídico de las Administraciones Públicas y del Procedimiento Administrativo Común. Asimismo, en defecto de lo establecido en este Reglamento, serán de aplicación los principios y normas que se contienen en legislación electoral gene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142"/>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Hauteskunde ekitaldi guztiak (hautagai </w:t>
              <w:softHyphen/>
              <w:t>zerrendak aurkeztea, ekintzak aurkatzea, bozketak, eta abar.) federazioaren egoitzan egin beharko dira  jendeaurreko ordutegi bitartean.</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odos los actos electorales (presentación de candidaturas, impugnaciones, consultas, etc.) se realizarán en la sede de la federación en el horario de  atención al público.</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6.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6</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Abuztua ez da kontuan hartuko hauteskunde ondorioetara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azioak egiten diren egunetan ez da autonomi edo beheragoko lurralde mailako inolako kirol lehiaketa zein proba ofizialik egingo.</w:t>
            </w:r>
          </w:p>
        </w:tc>
        <w:tc>
          <w:tcPr>
            <w:tcW w:w="4888" w:type="dxa"/>
            <w:tcBorders/>
          </w:tcPr>
          <w:p>
            <w:pPr>
              <w:pStyle w:val="TextBody"/>
              <w:spacing w:before="120" w:after="0"/>
              <w:ind w:firstLine="357"/>
              <w:rPr>
                <w:rFonts w:ascii="Times New Roman" w:hAnsi="Times New Roman" w:cs="Times New Roman"/>
                <w:b w:val="false"/>
                <w:b w:val="false"/>
                <w:bCs w:val="false"/>
                <w:lang w:val="es-ES"/>
              </w:rPr>
            </w:pPr>
            <w:r>
              <w:rPr>
                <w:rFonts w:cs="Times New Roman" w:ascii="Times New Roman" w:hAnsi="Times New Roman"/>
                <w:b w:val="false"/>
                <w:bCs w:val="false"/>
                <w:lang w:val="es-ES"/>
              </w:rPr>
              <w:t>El mes de agosto no se considerará hábil a efectos electorales.</w:t>
            </w:r>
          </w:p>
          <w:p>
            <w:pPr>
              <w:pStyle w:val="Normal"/>
              <w:tabs>
                <w:tab w:val="clear" w:pos="708"/>
                <w:tab w:val="left" w:pos="-720" w:leader="none"/>
              </w:tabs>
              <w:suppressAutoHyphens w:val="true"/>
              <w:spacing w:before="120" w:after="0"/>
              <w:ind w:firstLine="357"/>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días en que tengan lugar las votaciones  no se celebrarán pruebas o competiciones deportivas de carácter oficial de ámbito autonómico o de ámbito territorial inferior.</w:t>
            </w:r>
          </w:p>
        </w:tc>
      </w:tr>
      <w:tr>
        <w:trPr/>
        <w:tc>
          <w:tcPr>
            <w:tcW w:w="4888" w:type="dxa"/>
            <w:tcBorders/>
          </w:tcPr>
          <w:p>
            <w:pPr>
              <w:pStyle w:val="Gorputztestuarenkoska3"/>
              <w:snapToGrid w:val="false"/>
              <w:spacing w:before="120" w:after="0"/>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tc>
        <w:tc>
          <w:tcPr>
            <w:tcW w:w="4888" w:type="dxa"/>
            <w:tcBorders/>
          </w:tcPr>
          <w:p>
            <w:pPr>
              <w:pStyle w:val="TextBody"/>
              <w:snapToGrid w:val="false"/>
              <w:spacing w:before="120" w:after="0"/>
              <w:ind w:firstLine="357"/>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I. IDAZPURU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I</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KUNDE BATZORDE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JUNTA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7.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7</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Gipuzkoako federazioko hauteskunde batzordea da hauteskunde prozesua bultzatu eta behar bezala gauza dadin ardura izango duen kide anitzeko organoa eta prozesu hori zuzenbidearen araberakoa izan dadin bermatuko duen federazioko atal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de la federación guipuzcoana será el órgano colegiado encargado de impulsar el proceso electoral y de velar por su correcto desarrollo, garantizando en última instancia federativa el ajuste a Derecho de dicho proceso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8.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 xml:space="preserve">Hauteskunde batzordeak ……….. kide </w:t>
            </w:r>
            <w:r>
              <w:rPr>
                <w:rFonts w:cs="Times New Roman" w:ascii="Times New Roman" w:hAnsi="Times New Roman"/>
                <w:b/>
                <w:spacing w:val="-2"/>
                <w:sz w:val="20"/>
                <w:szCs w:val="20"/>
                <w:lang w:val="eu-ES"/>
              </w:rPr>
              <w:t>(1etik 5era bitarteko kopuru bakoitia, federazioaren estatutuetan ezarritakoaren arabera)</w:t>
            </w:r>
            <w:r>
              <w:rPr>
                <w:rFonts w:cs="Times New Roman" w:ascii="Times New Roman" w:hAnsi="Times New Roman"/>
                <w:spacing w:val="-2"/>
                <w:sz w:val="20"/>
                <w:szCs w:val="20"/>
                <w:lang w:val="eu-ES"/>
              </w:rPr>
              <w:t xml:space="preserve">  izango ditu. Horiez gain, beste horrenbeste ordez</w:t>
              <w:softHyphen/>
              <w:t>ko ere izang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Kide horiek lehendakaria eta idazkaria auke</w:t>
              <w:softHyphen/>
              <w:t>ratu behar</w:t>
              <w:softHyphen/>
              <w:t>ko dituzte beren artean. Izendatu gabe dau</w:t>
              <w:softHyphen/>
              <w:t>den bitartean adinaren arabera beteko dituzte postu horiek: zaharrena lehendakari eta gazteena idazkari izang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Hauteskunde Batzordea pertsona bakarrak osatuko balu, ez da lehendakaririk edo idazkaririk izango.)</w:t>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 xml:space="preserve">La Junta Electoral estará compuesta por ….. </w:t>
            </w:r>
            <w:r>
              <w:rPr>
                <w:rFonts w:cs="Times New Roman" w:ascii="Times New Roman" w:hAnsi="Times New Roman"/>
                <w:b/>
                <w:spacing w:val="-2"/>
                <w:sz w:val="20"/>
                <w:szCs w:val="20"/>
              </w:rPr>
              <w:t>(número impar de personas de 1 a 5 según lo recojan los Estatutos de la federación</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s-ES"/>
              </w:rPr>
              <w:t xml:space="preserve"> miembros. Asimismo, se designará igual número de suplent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y las miembros de la Junta Electoral elegirán, entre ellas y ellos mismos, a su Presidente o Presidenta y a su Secretario o Secretaria. A falta de designación de Presidente o Presidenta y de Secretario o Secretaria ejercerán sus funciones los miembros de mayor y menor edad respectivamente.</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spacing w:val="-2"/>
                <w:sz w:val="20"/>
                <w:szCs w:val="20"/>
              </w:rPr>
              <w:t>(En el supuesto  de que la Junta Electoral fuera unipersonal, no habrá Presidente o Presidenta ni Secretario o Secretari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9.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9</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Hauteskunde Batzordeko kideak, bai eta ordezkoak ere, batzar orokorrak aukeratuko ditu Estatutuetan aurreikusitako sistemaren arabera, hauteskunde prozesua hasi aurreko azken batzar orokorrean, hautagaiak ez direnen artean.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w:t>
              <w:softHyphen/>
              <w:t xml:space="preserve">gaiek ezingo dute Hauteskunde Batzordeko kide izan. Bateraezintasun hau zehazteko, kontuan hartuko da zein egunetan adierazi den hautagai izateko borondatea, alegia, hautagaien onarpen biltzen duen hautagaitza aurkezteko beharko da, aldarrikapenaren zain agon beharrik gabe.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os y las miembros de la Junta Electoral, así como los suplentes, serán elegidos por la Asamblea General, según el sistema previsto en los Estatutos, en la última asamblea ordinaria previa al inicio del proceso electoral entre las personas que no vayan a ser candidatas o candidatos </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En ningún caso podrán formar parte de la Junta quienes  fueran a presentarse como candidatos o candidatas. Para determinar esta incompatibilidad, se tendrá en cuenta el día en el que manifestó su voluntad de integrar  una candidatura, por ejemplo, con la presentación de la candidatura que contenga la aceptación de los candidatos  y de las candidatas, sin que haya que esperar a la proclamación.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0.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0</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ren betebeharrak:</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realizará las siguientes funcione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a) Hautesle errolda eta hauteskunde egutegia onar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 Aprobar el censo de electores y el calendario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Aurkezten diren hautagai zerrendak onartu, alda</w:t>
              <w:softHyphen/>
              <w:t>rri</w:t>
              <w:softHyphen/>
              <w:t xml:space="preserve">katu eta argitar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b) Admitir, proclamar y publicar las candidaturas presentada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Hauteskunde mahaia izend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 Designar la Mesa Electoral.</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d) Hautetsiak aldarrik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 Proclamar los candidatos electos.</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 Aurkezten diren aurkatze, erreklamazio, eskaera eta errekurtsoei buruzko erabakiak har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 Resolver las impugnaciones, reclamaciones, peticiones y recursos que se le presenten.</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f) Hauteskundeei buruzko araudia interpretatzea eta arautu gabe dagoena nola arautu erabaki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f) Interpretar los preceptos electorales y suplir las lagunas normativas que se puedan detectar.</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g) Agiri ofizialak onartzea: botoa emateko txartelak, kartazalak, hautagai</w:t>
              <w:softHyphen/>
              <w:t xml:space="preserve"> zerrendetarako inprimakiak, eta abar.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g) Aprobar los modelos oficiales de las papeletas de voto, sobres, impresos para candidaturas, etc.</w:t>
            </w:r>
          </w:p>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 Dagokion federazioan egoitza ez den lokalean hauteskunde ekitaldiak egitea baimentzea.</w:t>
            </w:r>
          </w:p>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 Egindako galderei erantzute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left="454"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h) Autorizar la realización de los actos electorales en locales diferentes a la sede de la federación respectiva.</w:t>
            </w:r>
          </w:p>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i) Resolver las consultas que se le formulen.</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32" w:leader="none"/>
                <w:tab w:val="left" w:pos="567"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hanging="0"/>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j) Dagokion diziplina batzordeari jakinaraztea urraketaren bat eragin dezaketen hauteskunde prozesuko egintzak.</w:t>
            </w:r>
          </w:p>
        </w:tc>
        <w:tc>
          <w:tcPr>
            <w:tcW w:w="4888" w:type="dxa"/>
            <w:tcBorders/>
          </w:tcPr>
          <w:p>
            <w:pPr>
              <w:pStyle w:val="Normal"/>
              <w:numPr>
                <w:ilvl w:val="0"/>
                <w:numId w:val="2"/>
              </w:numPr>
              <w:tabs>
                <w:tab w:val="clear" w:pos="708"/>
                <w:tab w:val="left" w:pos="-1440" w:leader="none"/>
                <w:tab w:val="left" w:pos="-720" w:leader="none"/>
                <w:tab w:val="left" w:pos="-210" w:leader="none"/>
                <w:tab w:val="left" w:pos="1219" w:leader="none"/>
              </w:tabs>
              <w:suppressAutoHyphens w:val="true"/>
              <w:spacing w:before="120" w:after="0"/>
              <w:ind w:left="499"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Informar al comité disciplinario    correspondiente sobre aquellos hechos relacionados con el proceso electoral que pudieran ser constitutivos de infracción disciplinaria</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32" w:leader="none"/>
                <w:tab w:val="left" w:pos="567"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hanging="0"/>
              <w:jc w:val="both"/>
              <w:rPr>
                <w:rFonts w:ascii="Times New Roman" w:hAnsi="Times New Roman" w:cs="Times New Roman"/>
                <w:spacing w:val="-2"/>
                <w:sz w:val="20"/>
                <w:szCs w:val="20"/>
                <w:lang w:val="eu-ES"/>
              </w:rPr>
            </w:pPr>
            <w:r>
              <w:rPr>
                <w:sz w:val="21"/>
                <w:szCs w:val="21"/>
              </w:rPr>
              <w:t>k</w:t>
            </w:r>
            <w:r>
              <w:rPr>
                <w:rFonts w:cs="Times New Roman" w:ascii="Times New Roman" w:hAnsi="Times New Roman"/>
                <w:spacing w:val="-2"/>
                <w:sz w:val="20"/>
                <w:szCs w:val="20"/>
                <w:lang w:val="eu-ES"/>
              </w:rPr>
              <w:t>) Kirol klub edo elkarte bakoitzari dagokion boto haztatua aplikatzea, Gipuzkoako ……………. Federazioaren Estatutuak jasotzen duen arabera.</w:t>
            </w:r>
          </w:p>
        </w:tc>
        <w:tc>
          <w:tcPr>
            <w:tcW w:w="4888" w:type="dxa"/>
            <w:tcBorders/>
          </w:tcPr>
          <w:p>
            <w:pPr>
              <w:pStyle w:val="Normal"/>
              <w:numPr>
                <w:ilvl w:val="0"/>
                <w:numId w:val="2"/>
              </w:numPr>
              <w:tabs>
                <w:tab w:val="clear" w:pos="708"/>
                <w:tab w:val="left" w:pos="-1440" w:leader="none"/>
                <w:tab w:val="left" w:pos="-720" w:leader="none"/>
                <w:tab w:val="left" w:pos="-210" w:leader="none"/>
                <w:tab w:val="left" w:pos="1219" w:leader="none"/>
              </w:tabs>
              <w:suppressAutoHyphens w:val="true"/>
              <w:spacing w:before="120" w:after="0"/>
              <w:ind w:left="499"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plicar el voto ponderado que corresponde a cada club o agrupación deportiva existente en los Estatutos de la Federación Guipuzcoana de ……………</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32" w:leader="none"/>
                <w:tab w:val="left" w:pos="567"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hanging="0"/>
              <w:jc w:val="both"/>
              <w:rPr/>
            </w:pPr>
            <w:r>
              <w:rPr>
                <w:rFonts w:cs="Times New Roman" w:ascii="Times New Roman" w:hAnsi="Times New Roman"/>
                <w:spacing w:val="-2"/>
                <w:sz w:val="20"/>
                <w:szCs w:val="20"/>
                <w:lang w:val="eu-ES"/>
              </w:rPr>
              <w:t>l) Estamentuei plazak berresleitzea, kirol klub eta elkarteen boto haztatuak estamentu bakoitzaren ehunekoak errespeta ditzan.</w:t>
            </w:r>
          </w:p>
        </w:tc>
        <w:tc>
          <w:tcPr>
            <w:tcW w:w="4888" w:type="dxa"/>
            <w:tcBorders/>
          </w:tcPr>
          <w:p>
            <w:pPr>
              <w:pStyle w:val="Normal"/>
              <w:numPr>
                <w:ilvl w:val="0"/>
                <w:numId w:val="2"/>
              </w:numPr>
              <w:tabs>
                <w:tab w:val="clear" w:pos="708"/>
                <w:tab w:val="left" w:pos="-1440" w:leader="none"/>
                <w:tab w:val="left" w:pos="-720" w:leader="none"/>
                <w:tab w:val="left" w:pos="-210" w:leader="none"/>
                <w:tab w:val="left" w:pos="1219" w:leader="none"/>
              </w:tabs>
              <w:suppressAutoHyphens w:val="true"/>
              <w:spacing w:before="120" w:after="0"/>
              <w:ind w:left="499"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Reasignar las plazas para que el voto ponderado de los clubes  y agrupaciones deportivas respete los porcentajes correspondientes a cada estamento.</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hanging="0"/>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m) Hauteskundeei eta horien emaitzei zuzenean eragiten dien edozein gai.</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pPr>
            <w:r>
              <w:rPr>
                <w:rFonts w:cs="Times New Roman" w:ascii="Times New Roman" w:hAnsi="Times New Roman"/>
                <w:spacing w:val="-2"/>
                <w:sz w:val="20"/>
                <w:szCs w:val="20"/>
                <w:lang w:val="es-ES"/>
              </w:rPr>
              <w:t>m) Cualesquiera cuestiones que afecten directamente a la celebración de las elecciones y a sus resultad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1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 lau urterako aukeratuko da; hala ere, epe hori igaro baino lehen kargutik kendu eta beste bat izendatzeko eskubidea izango du batzar orokorrak. Dena dela, kargua uzten duen batzordeak lanean jarraituko du hauteskunde batzorde berria izendatu art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duración del ejercicio de las funciones de la Junta Electoral será de cuatro años, sin perjuicio de que la Asamblea General pueda destituirla y nombrar otra antes de la conclusión de dicho período. En todo caso, la Junta Electoral saliente continuará en sus funciones hasta la designación de la nueva Junta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hartzeko bertan dauden kideen gehiengo osoa beharko du hauteskunde batzordeak eta idazka</w:t>
              <w:softHyphen/>
              <w:t>riak aktan jaso beharko du bileran esandako guztia. Hartutako erabakien aurkako botoa emanez gero era</w:t>
              <w:softHyphen/>
              <w:t>baki horretatik erator litekeen edozein erantzukizunetik salbu geldituko da batzordekidea baldin eta boto hori emateko arrazoiak azaldu baldin badi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Los acuerdos de la Junta Electoral se adoptarán por mayoría de las y los miembros presentes. De todas las sesiones celebradas se levantará acta por el secretario. Los votos contrarios al acuerdo, siempre que sean motivados, eximirán de la responsabilidad que pudiera derivarse.</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3</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Organoetako partaide izateak dakarzkien eginbeharrak betetzeagatik, hauteskunde batzordeko kideek lansaria jaso  dezake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Lansariari buruzko gorabeherak  batzar orokorrak erabakiko ditu, organoetarako izendapenak egin aurreti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right" w:pos="4536" w:leader="dot"/>
              </w:tabs>
              <w:suppressAutoHyphens w:val="true"/>
              <w:spacing w:before="120" w:after="0"/>
              <w:ind w:firstLine="454"/>
              <w:jc w:val="both"/>
              <w:rPr/>
            </w:pPr>
            <w:r>
              <w:rPr>
                <w:rFonts w:cs="Times New Roman" w:ascii="Times New Roman" w:hAnsi="Times New Roman"/>
                <w:spacing w:val="-2"/>
                <w:sz w:val="20"/>
                <w:szCs w:val="20"/>
                <w:lang w:val="es-ES"/>
              </w:rPr>
              <w:t>Las y los miembros de la Junta Electoral  podrán ser compensados económicamente por el ejercicio de las funciones inherentes a tales órgan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términos de dicha remuneración deberán ser establecidos por la Asamblea General con carácter previo a la design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II. IDAZPURUA</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II</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KUNDE MAHAIA</w:t>
            </w:r>
          </w:p>
        </w:tc>
        <w:tc>
          <w:tcPr>
            <w:tcW w:w="4888" w:type="dxa"/>
            <w:tcBorders/>
          </w:tcPr>
          <w:p>
            <w:pPr>
              <w:pStyle w:val="Normal"/>
              <w:tabs>
                <w:tab w:val="clear" w:pos="708"/>
                <w:tab w:val="center" w:pos="2268"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MESA ELECTORAL</w:t>
            </w:r>
          </w:p>
        </w:tc>
      </w:tr>
      <w:tr>
        <w:trPr/>
        <w:tc>
          <w:tcPr>
            <w:tcW w:w="4888" w:type="dxa"/>
            <w:tcBorders/>
          </w:tcPr>
          <w:p>
            <w:pPr>
              <w:pStyle w:val="Normal"/>
              <w:tabs>
                <w:tab w:val="clear" w:pos="708"/>
                <w:tab w:val="center" w:pos="2268" w:leader="none"/>
              </w:tabs>
              <w:spacing w:before="120" w:after="0"/>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 xml:space="preserve">         </w:t>
            </w:r>
            <w:r>
              <w:rPr>
                <w:rFonts w:cs="Times New Roman" w:ascii="Times New Roman" w:hAnsi="Times New Roman"/>
                <w:b/>
                <w:bCs/>
                <w:i/>
                <w:iCs/>
                <w:spacing w:val="-2"/>
                <w:sz w:val="20"/>
                <w:szCs w:val="20"/>
                <w:lang w:val="eu-ES"/>
              </w:rPr>
              <w:t>14. artikulu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 xml:space="preserve">        </w:t>
            </w:r>
            <w:r>
              <w:rPr>
                <w:rFonts w:cs="Times New Roman" w:ascii="Times New Roman" w:hAnsi="Times New Roman"/>
                <w:b/>
                <w:bCs/>
                <w:i/>
                <w:iCs/>
                <w:spacing w:val="-2"/>
                <w:sz w:val="20"/>
                <w:szCs w:val="20"/>
                <w:lang w:val="es-ES"/>
              </w:rPr>
              <w:t>Artículo 1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Hauteskunde batzordeak hautesleen artean zozketa eginez aukeratuko ditu hauteskunde mahaia osatuko duten ................. kideak </w:t>
            </w:r>
            <w:r>
              <w:rPr>
                <w:rFonts w:cs="Times New Roman" w:ascii="Times New Roman" w:hAnsi="Times New Roman"/>
                <w:b/>
                <w:spacing w:val="-2"/>
                <w:sz w:val="20"/>
                <w:szCs w:val="20"/>
                <w:lang w:val="eu-ES"/>
              </w:rPr>
              <w:t>(1etik 5era bitarteko kopuru bakoitia, estatutuetan ezarritakoaren arabera)</w:t>
            </w:r>
            <w:r>
              <w:rPr>
                <w:rFonts w:cs="Times New Roman" w:ascii="Times New Roman" w:hAnsi="Times New Roman"/>
                <w:spacing w:val="-2"/>
                <w:sz w:val="20"/>
                <w:szCs w:val="20"/>
                <w:lang w:val="eu-ES"/>
              </w:rPr>
              <w:t>, bai eta beste horrenbeste ordez</w:t>
              <w:softHyphen/>
              <w:t>ko ere; horien lehendakari eta idazkari, zaharrena eta gazteena izango dira, hurrenez hurren. Batzordekideek beren artean erabaki beharko dute zeintzuk izango diren lehendakari eta idazkari. Hauta</w:t>
              <w:softHyphen/>
              <w:t>gaiek ezingo dute hauteskunde mahaiko kide izan eta zozketan hala egokituz gero bertan behera utzi beharko dute Mahaia; horrelakorik gertatzen bada ordezkoak hartuko du hutsik gelditutako leku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Hauteskunde mahaia pertsona bakarrak osatuko balu, ez da lehendakaririk edo idazkaririk izang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 Junta Electoral, mediante sorteo entre las y los electores, designará una Mesa Electoral compuesta por </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 número impar no superior a cinco miembros según este dispuesto en los Estatutos)</w:t>
            </w:r>
            <w:r>
              <w:rPr>
                <w:rFonts w:cs="Times New Roman" w:ascii="Times New Roman" w:hAnsi="Times New Roman"/>
                <w:spacing w:val="-2"/>
                <w:sz w:val="20"/>
                <w:szCs w:val="20"/>
                <w:lang w:val="es-ES"/>
              </w:rPr>
              <w:t>, así como por un número igual de suplentes, siendo su Presidente o Presidenta  y Secretario o Secretaria el de mayor y menor edad respectivamente. En ningún caso podrán formar parte de la Mesa quien fuera a presentarse como candidato o candidata; si esta condición recayese en alguno de los componentes de la Mesa deberá cesar y ocupar su lugar el suplente designado.</w:t>
            </w:r>
          </w:p>
          <w:p>
            <w:pPr>
              <w:pStyle w:val="Normal"/>
              <w:tabs>
                <w:tab w:val="clear" w:pos="708"/>
                <w:tab w:val="left" w:pos="-720" w:leader="none"/>
              </w:tabs>
              <w:suppressAutoHyphens w:val="true"/>
              <w:spacing w:before="120" w:after="0"/>
              <w:ind w:firstLine="45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En el supuesto  de que la Mesa Electoral fuera unipersonal,  no habrá Presidente o Presidenta ni Secretario o Secretari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ona hemen hauteskunde mahaiaren eginkizun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Mesa Electoral tendrá las siguientes funcion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a) Bozketak behar bezala egin daitezen neurriak hartzea.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 Velar por el correcto desarrollo de las votacion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Bozketan parte hartu behar dutenak zeintzuk diren eta benetan horretarako eskubiderik duten egiaztat</w:t>
              <w:softHyphen/>
              <w:t>zea.</w:t>
            </w:r>
          </w:p>
        </w:tc>
        <w:tc>
          <w:tcPr>
            <w:tcW w:w="4888" w:type="dxa"/>
            <w:tcBorders/>
          </w:tcPr>
          <w:p>
            <w:pPr>
              <w:pStyle w:val="Normal"/>
              <w:tabs>
                <w:tab w:val="clear" w:pos="708"/>
                <w:tab w:val="left" w:pos="-1440" w:leader="none"/>
                <w:tab w:val="left" w:pos="-720" w:leader="none"/>
                <w:tab w:val="left" w:pos="-210" w:leader="none"/>
              </w:tabs>
              <w:suppressAutoHyphens w:val="true"/>
              <w:spacing w:before="120" w:after="0"/>
              <w:ind w:right="108" w:firstLine="499"/>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b) Comprobar la identidad de los votantes y su condición de electores.</w:t>
            </w:r>
          </w:p>
        </w:tc>
      </w:tr>
      <w:tr>
        <w:trPr/>
        <w:tc>
          <w:tcPr>
            <w:tcW w:w="4888" w:type="dxa"/>
            <w:tcBorders/>
          </w:tcPr>
          <w:p>
            <w:pPr>
              <w:pStyle w:val="Normal"/>
              <w:tabs>
                <w:tab w:val="clear" w:pos="708"/>
                <w:tab w:val="left" w:pos="-1440" w:leader="none"/>
                <w:tab w:val="left" w:pos="-567"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Emandako botoen balioari buruzko erabakiak hartzea. </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right="108"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 Resolver sobre la validez de los votos emitidos.</w:t>
            </w:r>
          </w:p>
        </w:tc>
      </w:tr>
      <w:tr>
        <w:trPr/>
        <w:tc>
          <w:tcPr>
            <w:tcW w:w="4888" w:type="dxa"/>
            <w:tcBorders/>
          </w:tcPr>
          <w:p>
            <w:pPr>
              <w:pStyle w:val="Normal"/>
              <w:tabs>
                <w:tab w:val="clear" w:pos="708"/>
                <w:tab w:val="left" w:pos="-1440" w:leader="none"/>
                <w:tab w:val="left" w:pos="-567"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Bozketa bukatu ondoren botoak zenbatze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right="108"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 Efectuar el recuento de votos una vez terminada la emisión de los mismos.</w:t>
            </w:r>
          </w:p>
        </w:tc>
      </w:tr>
      <w:tr>
        <w:trPr/>
        <w:tc>
          <w:tcPr>
            <w:tcW w:w="4888" w:type="dxa"/>
            <w:tcBorders/>
          </w:tcPr>
          <w:p>
            <w:pPr>
              <w:pStyle w:val="Normal"/>
              <w:tabs>
                <w:tab w:val="clear" w:pos="708"/>
                <w:tab w:val="left" w:pos="-1440" w:leader="none"/>
                <w:tab w:val="left" w:pos="-567"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 Bozketaren inguruko beste edozein gairi buruzko erabakia hartze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right="108"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 Resolver cualquier otro asunto relativo a la votación.</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6. artikulu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6</w:t>
            </w:r>
          </w:p>
        </w:tc>
      </w:tr>
      <w:tr>
        <w:trPr/>
        <w:tc>
          <w:tcPr>
            <w:tcW w:w="4888" w:type="dxa"/>
            <w:tcBorders/>
          </w:tcPr>
          <w:p>
            <w:pPr>
              <w:pStyle w:val="Normal"/>
              <w:tabs>
                <w:tab w:val="clear" w:pos="708"/>
                <w:tab w:val="left" w:pos="-1440" w:leader="none"/>
                <w:tab w:val="left" w:pos="-720" w:leader="none"/>
                <w:tab w:val="left" w:pos="14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right="181"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hartzeko bertan dauden kideen gehiengo osoa beharko du hauteskunde mahaiak eta erabaki horien aurka hauteskunde batzordeari erre</w:t>
              <w:softHyphen/>
              <w:t>kurtsoa jartzeko eskubidea izango dute doakienek erabakia jakinarazten denetik edo, hala badagokio, argitaratzen denetik hasita bi laneguneko epean.</w:t>
            </w:r>
          </w:p>
        </w:tc>
        <w:tc>
          <w:tcPr>
            <w:tcW w:w="4888" w:type="dxa"/>
            <w:tcBorders/>
          </w:tcPr>
          <w:p>
            <w:pPr>
              <w:pStyle w:val="Normal"/>
              <w:tabs>
                <w:tab w:val="clear" w:pos="708"/>
                <w:tab w:val="left" w:pos="-1440" w:leader="none"/>
                <w:tab w:val="left" w:pos="-720" w:leader="none"/>
                <w:tab w:val="left" w:pos="142" w:leader="none"/>
                <w:tab w:val="left" w:pos="332" w:leader="none"/>
                <w:tab w:val="left" w:pos="499" w:leader="none"/>
                <w:tab w:val="left" w:pos="720" w:leader="none"/>
              </w:tabs>
              <w:suppressAutoHyphens w:val="true"/>
              <w:spacing w:before="120" w:after="0"/>
              <w:ind w:right="108"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acuerdos de la Mesa Electoral se adoptaran por mayoría de votos y serán recurribles ante la Junta Electoral en el plazo de dos días hábiles desde su notificación, o en su caso publicación.</w:t>
            </w:r>
          </w:p>
          <w:p>
            <w:pPr>
              <w:pStyle w:val="Normal"/>
              <w:tabs>
                <w:tab w:val="clear" w:pos="708"/>
                <w:tab w:val="left" w:pos="-1440" w:leader="none"/>
                <w:tab w:val="left" w:pos="-720" w:leader="none"/>
                <w:tab w:val="left" w:pos="142" w:leader="none"/>
                <w:tab w:val="left" w:pos="332" w:leader="none"/>
                <w:tab w:val="left" w:pos="499" w:leader="none"/>
                <w:tab w:val="left" w:pos="720" w:leader="none"/>
              </w:tabs>
              <w:suppressAutoHyphens w:val="true"/>
              <w:spacing w:before="120" w:after="0"/>
              <w:ind w:right="108"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7</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Organoetako partaide izateak dakarzkien eginbeharrak betetzeagatik, hauteskunde mahaiko kideek lansaria jaso  dezake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Lansariari buruzko gorabeherak  batzar orokorrak erabakiko ditu, organoetarako izendapenak egin aurreti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right" w:pos="4536" w:leader="dot"/>
              </w:tabs>
              <w:suppressAutoHyphens w:val="true"/>
              <w:spacing w:before="120" w:after="0"/>
              <w:ind w:firstLine="454"/>
              <w:jc w:val="both"/>
              <w:rPr/>
            </w:pPr>
            <w:r>
              <w:rPr>
                <w:rFonts w:cs="Times New Roman" w:ascii="Times New Roman" w:hAnsi="Times New Roman"/>
                <w:spacing w:val="-2"/>
                <w:sz w:val="20"/>
                <w:szCs w:val="20"/>
                <w:lang w:val="es-ES"/>
              </w:rPr>
              <w:t>Las y los miembros de la Mesa Electoral podrán ser compensados económicamente por el ejercicio de las funciones inherentes a tales órgan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términos de dicha remuneración deberán ser establecidos por la Asamblea General con carácter previo a la design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V. IDAZPURUA</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V.</w:t>
            </w:r>
          </w:p>
        </w:tc>
      </w:tr>
      <w:tr>
        <w:trPr/>
        <w:tc>
          <w:tcPr>
            <w:tcW w:w="4888"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LE ERROLD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u w:val="single"/>
                <w:lang w:val="es-ES"/>
              </w:rPr>
            </w:pPr>
            <w:r>
              <w:rPr>
                <w:rFonts w:cs="Times New Roman" w:ascii="Times New Roman" w:hAnsi="Times New Roman"/>
                <w:b/>
                <w:bCs/>
                <w:spacing w:val="-2"/>
                <w:sz w:val="20"/>
                <w:szCs w:val="20"/>
                <w:u w:val="single"/>
                <w:lang w:val="es-ES"/>
              </w:rPr>
              <w:t>CENSO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u w:val="single"/>
                <w:lang w:val="es-ES"/>
              </w:rPr>
            </w:pPr>
            <w:r>
              <w:rPr>
                <w:rFonts w:cs="Times New Roman" w:ascii="Times New Roman" w:hAnsi="Times New Roman"/>
                <w:b/>
                <w:bCs/>
                <w:spacing w:val="-2"/>
                <w:sz w:val="20"/>
                <w:szCs w:val="20"/>
                <w:u w:val="single"/>
                <w:lang w:val="es-ES"/>
              </w:rPr>
            </w:r>
          </w:p>
        </w:tc>
      </w:tr>
      <w:tr>
        <w:trPr/>
        <w:tc>
          <w:tcPr>
            <w:tcW w:w="4888" w:type="dxa"/>
            <w:tcBorders/>
          </w:tcPr>
          <w:p>
            <w:pPr>
              <w:pStyle w:val="Normal"/>
              <w:tabs>
                <w:tab w:val="clear" w:pos="708"/>
                <w:tab w:val="center" w:pos="2268" w:leader="none"/>
              </w:tabs>
              <w:spacing w:before="120" w:after="0"/>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 xml:space="preserve">        </w:t>
            </w:r>
            <w:r>
              <w:rPr>
                <w:rFonts w:cs="Times New Roman" w:ascii="Times New Roman" w:hAnsi="Times New Roman"/>
                <w:b/>
                <w:bCs/>
                <w:i/>
                <w:iCs/>
                <w:spacing w:val="-2"/>
                <w:sz w:val="20"/>
                <w:szCs w:val="20"/>
                <w:lang w:val="eu-ES"/>
              </w:rPr>
              <w:t>18. artikulu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 xml:space="preserve">         </w:t>
            </w:r>
            <w:r>
              <w:rPr>
                <w:rFonts w:cs="Times New Roman" w:ascii="Times New Roman" w:hAnsi="Times New Roman"/>
                <w:b/>
                <w:bCs/>
                <w:i/>
                <w:iCs/>
                <w:spacing w:val="-2"/>
                <w:sz w:val="20"/>
                <w:szCs w:val="20"/>
                <w:lang w:val="es-ES"/>
              </w:rPr>
              <w:t>Artículo 1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Hautesle erroldan jasota ageri da hautesle eta hautagai izateko baldintzak bete eta botoa emateko eskubidea  aldi baterako edo behin betiko galdu ez duten pertsona fisiko eta juridikoen zerrend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 xml:space="preserve">El censo electoral contiene la relación de aquellas personas físicas y jurídicas que reúnen los requisitos para ser electores y elegibles, y que no se hallen privadas, temporal o definitivamente, del derecho de sufragio en la correspondiente federación.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9</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 xml:space="preserve">Hautesle erroldan gutxienez honako datu hauek agertuko dira: pertsona fisikoei dagokienez, izen </w:t>
              <w:noBreakHyphen/>
              <w:t xml:space="preserve"> abizenak, nortasun agiria eta fede</w:t>
              <w:softHyphen/>
              <w:t>razioko lizentzia zenbakia; pertsona juridikoen kasuan, berriz, elkartearen izena, identifikazio fiskaleko zenbakia, Euskal Herriko kirol erakundeen erregistroko erregistro zenbakia eta federa</w:t>
              <w:softHyphen/>
              <w:t>zioko bazkide zenbaki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 inscripción en el censo electoral incluirá, como, mínimo, en el caso de las personas físicas, el nombre, apellidos, documento nacional de identidad y número de licencia federativa. En el caso de las personas jurídicas, la inscripción incluirá, como mínimo, la denominación social, el número de identificación fiscal, el número de registro en el Registro de Entidades  Deportivas del País Vasco y el número de afiliación federativa.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0</w:t>
            </w:r>
          </w:p>
        </w:tc>
      </w:tr>
      <w:tr>
        <w:trPr/>
        <w:tc>
          <w:tcPr>
            <w:tcW w:w="4888" w:type="dxa"/>
            <w:tcBorders/>
          </w:tcPr>
          <w:p>
            <w:pPr>
              <w:pStyle w:val="Gorputztestuarenkoska2"/>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spacing w:before="120" w:after="0"/>
              <w:rPr>
                <w:rFonts w:ascii="Times New Roman" w:hAnsi="Times New Roman" w:cs="Times New Roman"/>
                <w:lang w:val="eu-ES"/>
              </w:rPr>
            </w:pPr>
            <w:r>
              <w:rPr>
                <w:rFonts w:cs="Times New Roman" w:ascii="Times New Roman" w:hAnsi="Times New Roman"/>
                <w:lang w:val="eu-ES"/>
              </w:rPr>
              <w:t>Hautesle errolda estamentuka egongo da sailkatut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w:t>
              <w:softHyphen/>
              <w:t>le bakoitza estamentu bateko kide izango da eta inor ezingo da batean baino gehiagotan izena emanda egon. Pertsona batek estamentu bat baino gehiagotan baldin badu federazioko lizentzia, bat aukeratu beharko du, errolda behin-behineko onartu aurretik. Egoera horretan izan arren ez badu aukerarik egiten, lizentzia kopururik txikiena duen estamentuari atxikita geratuko da.</w:t>
            </w:r>
          </w:p>
        </w:tc>
        <w:tc>
          <w:tcPr>
            <w:tcW w:w="4888" w:type="dxa"/>
            <w:tcBorders/>
          </w:tcPr>
          <w:p>
            <w:pPr>
              <w:pStyle w:val="TextBody"/>
              <w:tabs>
                <w:tab w:val="left" w:pos="-1440" w:leader="none"/>
                <w:tab w:val="left" w:pos="-720" w:leader="none"/>
                <w:tab w:val="left" w:pos="0" w:leader="none"/>
                <w:tab w:val="left" w:pos="332" w:leader="none"/>
                <w:tab w:val="left" w:pos="720" w:leader="none"/>
              </w:tabs>
              <w:spacing w:before="120" w:after="0"/>
              <w:ind w:firstLine="357"/>
              <w:rPr>
                <w:rFonts w:ascii="Times New Roman" w:hAnsi="Times New Roman" w:cs="Times New Roman"/>
                <w:b w:val="false"/>
                <w:b w:val="false"/>
                <w:bCs w:val="false"/>
                <w:lang w:val="es-ES"/>
              </w:rPr>
            </w:pPr>
            <w:r>
              <w:rPr>
                <w:rFonts w:cs="Times New Roman" w:ascii="Times New Roman" w:hAnsi="Times New Roman"/>
                <w:b w:val="false"/>
                <w:bCs w:val="false"/>
                <w:lang w:val="es-ES"/>
              </w:rPr>
              <w:t>El censo electoral se ordenará en secciones por estament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ada persona física estará inscrita en una sección. Nadie podrá estar inscrito en varias secciones. Si una persona ostenta licencia federativa por varios estamentos deberá optar por uno de ellos, antes de la aprobación provisional del censo. En el supuesto de que una persona que se encuentre en tal situación  no ejercite su derecho de opción, será  adscrita al estamento con menor número de licencia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errolda onartzeko, hauteskunde batzordeak kontuan hartuko ditu erroldak, fitxategiak, estatistika datuak, zigor erregistroak eta abar; horiek guztiak, hauteskunde batzordeak berak eskatuko dizkio federazioaren administrazio organoari.</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357"/>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Para la aprobación del censo electoral la Junta Electoral tomará en consideración los censos, ficheros, datos estadísticos, registros de sanciones y demás documentación que sea solicitada por dicha Junta Electoral al órgano administrativo de la feder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ez du eskumenik federazio lizentziak baliogabetu edo eteteko, beraz, hauteskunde organo horrek kontuan izan beharko ditu administrazio bidetik edo auzibidetik baliogabetu edo eten ez diren federazio lizentzia guzti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no tiene competencia para anular o suspender licencias federativas de modo  que dicho órgano electoral deberá tener en consideración todas aquellas licencias federativas emitidas que no hayan sido objeto de anulación o suspensión en vía administrativa o judici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 IDAZPUR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V</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spacing w:val="-2"/>
                <w:sz w:val="20"/>
                <w:szCs w:val="20"/>
                <w:u w:val="single"/>
                <w:lang w:val="eu-ES"/>
              </w:rPr>
            </w:pPr>
            <w:r>
              <w:rPr>
                <w:rFonts w:cs="Times New Roman" w:ascii="Times New Roman" w:hAnsi="Times New Roman"/>
                <w:b/>
                <w:sz w:val="20"/>
                <w:szCs w:val="20"/>
                <w:u w:val="single"/>
                <w:lang w:val="eu-ES"/>
              </w:rPr>
              <w:t>KONTUHARTZAILEAK</w:t>
            </w:r>
          </w:p>
        </w:tc>
        <w:tc>
          <w:tcPr>
            <w:tcW w:w="4888" w:type="dxa"/>
            <w:tcBorders/>
          </w:tcPr>
          <w:p>
            <w:pPr>
              <w:pStyle w:val="Normal"/>
              <w:tabs>
                <w:tab w:val="clear" w:pos="708"/>
                <w:tab w:val="center" w:pos="2268"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INTERVENTORES</w:t>
            </w:r>
          </w:p>
        </w:tc>
      </w:tr>
      <w:tr>
        <w:trPr/>
        <w:tc>
          <w:tcPr>
            <w:tcW w:w="4888" w:type="dxa"/>
            <w:tcBorders/>
          </w:tcPr>
          <w:p>
            <w:pPr>
              <w:pStyle w:val="Normal"/>
              <w:tabs>
                <w:tab w:val="clear" w:pos="708"/>
                <w:tab w:val="center" w:pos="2268" w:leader="none"/>
              </w:tabs>
              <w:spacing w:before="120" w:after="0"/>
              <w:ind w:firstLine="426"/>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2. artikulua</w:t>
            </w:r>
          </w:p>
        </w:tc>
        <w:tc>
          <w:tcPr>
            <w:tcW w:w="4888" w:type="dxa"/>
            <w:tcBorders/>
          </w:tcPr>
          <w:p>
            <w:pPr>
              <w:pStyle w:val="Normal"/>
              <w:tabs>
                <w:tab w:val="clear" w:pos="708"/>
                <w:tab w:val="center" w:pos="2268" w:leader="none"/>
              </w:tabs>
              <w:suppressAutoHyphens w:val="true"/>
              <w:spacing w:before="120" w:after="0"/>
              <w:ind w:firstLine="426"/>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2</w:t>
            </w:r>
          </w:p>
        </w:tc>
      </w:tr>
      <w:tr>
        <w:trPr/>
        <w:tc>
          <w:tcPr>
            <w:tcW w:w="4888" w:type="dxa"/>
            <w:tcBorders/>
          </w:tcPr>
          <w:p>
            <w:pPr>
              <w:pStyle w:val="Heading4"/>
              <w:spacing w:before="120" w:after="0"/>
              <w:jc w:val="both"/>
              <w:rPr>
                <w:rFonts w:ascii="Times New Roman" w:hAnsi="Times New Roman" w:cs="Times New Roman"/>
                <w:b w:val="false"/>
                <w:b w:val="false"/>
                <w:bCs w:val="false"/>
                <w:color w:val="000000"/>
                <w:u w:val="none"/>
                <w:lang w:val="eu-ES"/>
              </w:rPr>
            </w:pPr>
            <w:r>
              <w:rPr>
                <w:rFonts w:cs="Times New Roman" w:ascii="Times New Roman" w:hAnsi="Times New Roman"/>
                <w:b w:val="false"/>
                <w:bCs w:val="false"/>
                <w:color w:val="000000"/>
                <w:u w:val="none"/>
                <w:lang w:val="eu-ES"/>
              </w:rPr>
              <w:t>Hautagaiek edozein pertsona izenda dezakete hautes</w:t>
              <w:softHyphen/>
              <w:t>kunde ekitaldietan beren ordez aritu dadin, beti ere, pertsona hori adinez nagusi bada eta ahalmen zein eskubide guztiak baditu.</w:t>
            </w:r>
          </w:p>
        </w:tc>
        <w:tc>
          <w:tcPr>
            <w:tcW w:w="4888" w:type="dxa"/>
            <w:tcBorders/>
          </w:tcPr>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candidatos y las candidatas podrán otorgar poder a favor de cualquier persona, mayor de edad y en plenitud de sus facultades y derechos, para que ostente la representación de los candidatos en los actos electoral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3</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halorde izendatzeko notarioaren aurre</w:t>
              <w:softHyphen/>
              <w:t>ra edo federa</w:t>
              <w:softHyphen/>
              <w:t>zioko idazkaritzara jo beharko dute doa</w:t>
              <w:softHyphen/>
              <w:t>kienek eta ofizialki onartutako ereduari jarraituz izen</w:t>
              <w:softHyphen/>
              <w:t>datuko dira bertan ahalord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apoderamiento deberá realizarse ante Notario o Notaria o  ante la Secretaría de la federación conforme al modelo oficialmente aprobad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Kontu-hartzaileek ahalordea eta NA, pasaportea edo identifikazio dokumentua erakutsi beharko dizkiote hauteskunde mahaiari hau</w:t>
              <w:softHyphen/>
              <w:t>teskunde ekitaldiak egiten ari diren tokietan egon ahal izateko, hauteskun</w:t>
              <w:softHyphen/>
              <w:t>deak behar bezala egiten ari direla ziurtatu eta egoki ikusten dituzten adierazpen, erreklamazio edo erre</w:t>
              <w:softHyphen/>
              <w:t>kurtsoak aurkez ditzate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interventores o las interventoras deberán exhibir el apoderamiento y el  D.N.I., pasaporte o documento identificativo ante la Mesa Electoral quien les permitirá permanecer libremente en los locales donde se desarrollarán los actos electorales con el fin de examinar el normal desenvolvimiento del proceso electoral y de formular las pertinentes manifestaciones, reclamaciones o recurs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I. IDAZPUR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VI</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ERREKURTSOAK</w:t>
            </w:r>
          </w:p>
        </w:tc>
        <w:tc>
          <w:tcPr>
            <w:tcW w:w="4888" w:type="dxa"/>
            <w:tcBorders/>
          </w:tcPr>
          <w:p>
            <w:pPr>
              <w:pStyle w:val="Normal"/>
              <w:tabs>
                <w:tab w:val="clear" w:pos="708"/>
                <w:tab w:val="center" w:pos="2268"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u w:val="single"/>
                <w:lang w:val="es-ES"/>
              </w:rPr>
              <w:t xml:space="preserve"> </w:t>
            </w:r>
            <w:r>
              <w:rPr>
                <w:rFonts w:cs="Times New Roman" w:ascii="Times New Roman" w:hAnsi="Times New Roman"/>
                <w:b/>
                <w:bCs/>
                <w:spacing w:val="-2"/>
                <w:sz w:val="20"/>
                <w:szCs w:val="20"/>
                <w:u w:val="single"/>
                <w:lang w:val="es-ES"/>
              </w:rPr>
              <w:t>RECURSOS</w:t>
            </w:r>
          </w:p>
        </w:tc>
      </w:tr>
      <w:tr>
        <w:trPr/>
        <w:tc>
          <w:tcPr>
            <w:tcW w:w="4888" w:type="dxa"/>
            <w:tcBorders/>
          </w:tcPr>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5. artikulua</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5</w:t>
            </w:r>
          </w:p>
        </w:tc>
      </w:tr>
      <w:tr>
        <w:trPr/>
        <w:tc>
          <w:tcPr>
            <w:tcW w:w="4888" w:type="dxa"/>
            <w:tcBorders/>
          </w:tcPr>
          <w:p>
            <w:pPr>
              <w:pStyle w:val="Normal"/>
              <w:tabs>
                <w:tab w:val="clear" w:pos="708"/>
                <w:tab w:val="center" w:pos="2268" w:leader="none"/>
              </w:tabs>
              <w:suppressAutoHyphens w:val="true"/>
              <w:spacing w:before="120" w:after="0"/>
              <w:ind w:firstLine="426"/>
              <w:jc w:val="both"/>
              <w:rPr>
                <w:b/>
                <w:b/>
                <w:bCs/>
                <w:lang w:val="eu-ES"/>
              </w:rPr>
            </w:pPr>
            <w:r>
              <w:rPr>
                <w:rFonts w:cs="Times New Roman" w:ascii="Times New Roman" w:hAnsi="Times New Roman"/>
                <w:spacing w:val="-2"/>
                <w:sz w:val="20"/>
                <w:szCs w:val="20"/>
                <w:lang w:val="eu-ES"/>
              </w:rPr>
              <w:t>Hauteskunde mahaiaren eta hauteskunde batzordearen erabakien aurkako errekurtsoak Hauteskunde Batzordeari berari zuzenduko zaizkio, Kirol Justiziako Euskal Komiteari dagozkion kontuetan izan ezik; errekurtsoak aurkezteko epea bi lanegunekoa izango da.</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recursos frente a los acuerdos de la Mesa Electoral y de la Junta Electoral deberán dirigirse a la propia Junta Electoral, salvo los que competan al Comité Vasco de Justicia Deportiva, en el plazo de dos  días hábiles.</w:t>
            </w:r>
          </w:p>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6</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Errekurtsoak eabakitzea:</w:t>
            </w:r>
          </w:p>
          <w:p>
            <w:pPr>
              <w:pStyle w:val="Normal"/>
              <w:numPr>
                <w:ilvl w:val="0"/>
                <w:numId w:val="3"/>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54" w:hanging="0"/>
              <w:jc w:val="both"/>
              <w:rPr/>
            </w:pPr>
            <w:r>
              <w:rPr>
                <w:rFonts w:cs="Times New Roman" w:ascii="Times New Roman" w:hAnsi="Times New Roman"/>
                <w:spacing w:val="-2"/>
                <w:sz w:val="20"/>
                <w:szCs w:val="20"/>
                <w:lang w:val="eu-ES"/>
              </w:rPr>
              <w:t>Hauteskunde batzordeak gehienez 4 egun naturaleko epean hartuko du erabakia.</w:t>
            </w:r>
          </w:p>
          <w:p>
            <w:pPr>
              <w:pStyle w:val="Normal"/>
              <w:numPr>
                <w:ilvl w:val="0"/>
                <w:numId w:val="3"/>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54" w:hanging="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oso-osorik edo zati batean onar ditzake errekurtsoan azaldutako asmoak, edota besterik gabe onartezintzat jo.</w:t>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Errekurtsoa ez bada berariaz erabakitzen ezarritako epean zehar, ezetsitzat jo ahal izango da, eta hala zabalik geratuko da Kirol Justiziako Euskal Komitera jotzeko bidea.</w:t>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pPr>
            <w:r>
              <w:rPr>
                <w:rFonts w:cs="Times New Roman" w:ascii="Times New Roman" w:hAnsi="Times New Roman"/>
                <w:lang w:val="eu-ES"/>
              </w:rPr>
              <w:t>Hauteskunde batzordeak hauteskunde errekurtsoak erabakiz hartzen dituen akordioak amaitutzat ematen dute federazio bidea, eta Kirol Justiziako Euskal Komitearen aurrean errekurtsoa jartzeko aukera ematen dute, zazpi laneguneko epean betiere.</w:t>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Organo eskudunen hauteskunde erabakiak gauzatzea federazioaren hauteskunde batzordearen eginkizuna da, kasuan kasuko federazio organoen lankidetzaz.</w:t>
            </w:r>
          </w:p>
          <w:p>
            <w:pPr>
              <w:pStyle w:val="Gorputztestuarenkoska2"/>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Hauteskunde batzordearen erabakiak exekutiboak izango dira.</w:t>
            </w:r>
          </w:p>
          <w:p>
            <w:pPr>
              <w:pStyle w:val="Gorputztestuarenkoska2"/>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Halako ekintza batzuk baliogabetuz gero, bere horretan mantenduko dira irregulartasuna bete ez balitz ere bere edukiaz berdin-berdin geratuko ziren ekintzak eta izapideak</w:t>
            </w:r>
            <w:r>
              <w:rPr>
                <w:lang w:val="eu-ES"/>
              </w:rPr>
              <w:t>.</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Resolución de los recurso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pPr>
            <w:r>
              <w:rPr>
                <w:rFonts w:cs="Times New Roman" w:ascii="Times New Roman" w:hAnsi="Times New Roman"/>
                <w:spacing w:val="-2"/>
                <w:sz w:val="20"/>
                <w:szCs w:val="20"/>
                <w:lang w:val="es-ES"/>
              </w:rPr>
              <w:t>La Junta Electoral dictará resolución en el plazo máximo de 4 días naturale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pPr>
            <w:r>
              <w:rPr>
                <w:rFonts w:cs="Times New Roman" w:ascii="Times New Roman" w:hAnsi="Times New Roman"/>
                <w:spacing w:val="-2"/>
                <w:sz w:val="20"/>
                <w:szCs w:val="20"/>
                <w:lang w:val="es-ES"/>
              </w:rPr>
              <w:t>La resolución estimará en todo o en parte, o desestimará las pretensiones formuladas en el recurso, o declarará su inadmisión.</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el supuesto de que el recurso no fuera resuelto expresamente en el plazo establecido podrá considerarse desestimado, quedando expedita la vía del Comité Vasco de Justicia Deportiva.</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pPr>
            <w:r>
              <w:rPr>
                <w:rFonts w:cs="Times New Roman" w:ascii="Times New Roman" w:hAnsi="Times New Roman"/>
                <w:spacing w:val="-2"/>
                <w:sz w:val="20"/>
                <w:szCs w:val="20"/>
                <w:lang w:val="es-ES"/>
              </w:rPr>
              <w:t xml:space="preserve">Las resoluciones de la Junta Electoral que resuelven recursos electorales agotan la vía federativa y son susceptibles de recurso ante el Comité Vasco de Justicia Deportiva en el plazo de siete días hábiles. </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ejecución de las resoluciones electorales de los órganos competentes corresponde a la Junta Electoral de la federación con la colaboración de los órganos federativos pertinente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s decisiones de la Junta Electoral tendrán carácter ejecutivo.</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anulación de determinados actos llevará implícita la conservación de los actos y trámites cuyo contenido se hubiera mantenido igual de no haberse cometido la irregularidad.</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7</w:t>
            </w:r>
          </w:p>
        </w:tc>
      </w:tr>
      <w:tr>
        <w:trPr/>
        <w:tc>
          <w:tcPr>
            <w:tcW w:w="4888" w:type="dxa"/>
            <w:tcBorders/>
          </w:tcPr>
          <w:p>
            <w:pPr>
              <w:pStyle w:val="Gorputztestuarenkoska2"/>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spacing w:before="120" w:after="0"/>
              <w:rPr>
                <w:rFonts w:ascii="Times New Roman" w:hAnsi="Times New Roman" w:cs="Times New Roman"/>
                <w:lang w:val="eu-ES"/>
              </w:rPr>
            </w:pPr>
            <w:r>
              <w:rPr>
                <w:rFonts w:cs="Times New Roman" w:ascii="Times New Roman" w:hAnsi="Times New Roman"/>
                <w:lang w:val="eu-ES"/>
              </w:rPr>
              <w:t>Errekurtsoan honako datu hauek zehaztu beharko dira:</w:t>
            </w:r>
          </w:p>
        </w:tc>
        <w:tc>
          <w:tcPr>
            <w:tcW w:w="4888" w:type="dxa"/>
            <w:tcBorders/>
          </w:tcPr>
          <w:p>
            <w:pPr>
              <w:pStyle w:val="Normal"/>
              <w:tabs>
                <w:tab w:val="clear" w:pos="708"/>
                <w:tab w:val="left" w:pos="-1440" w:leader="none"/>
                <w:tab w:val="left" w:pos="-720" w:leader="none"/>
                <w:tab w:val="left" w:pos="0" w:leader="none"/>
                <w:tab w:val="left" w:pos="332" w:leader="none"/>
                <w:tab w:val="left" w:pos="499" w:leader="none"/>
              </w:tabs>
              <w:suppressAutoHyphens w:val="true"/>
              <w:spacing w:before="120" w:after="0"/>
              <w:ind w:firstLine="499"/>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escrito de interposición del recurso deberá contener las siguientes referencia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 Errekurtsogilearen izen</w:t>
              <w:noBreakHyphen/>
              <w:t>abizenak, helbidea eta nor</w:t>
              <w:softHyphen/>
              <w:t xml:space="preserve">tasun agiria edo IFK.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 Nombre, apellidos, domicilio y D.N.I. o C.I.F. del recurrente.</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b) Errekurtsogileak errekurtsoa noren izenean aurkezten duen eta beste baten izenean arituz gero horretarako behar diren egiaztagiriak.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b) Representación con la que actúa el o la  compareciente y acreditación de la misma en los supuestos de intervención en nombre de otra persona.</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Errekurritutako egintza.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 Acto que se recurre.</w:t>
            </w:r>
          </w:p>
        </w:tc>
      </w:tr>
      <w:tr>
        <w:trPr/>
        <w:tc>
          <w:tcPr>
            <w:tcW w:w="4888" w:type="dxa"/>
            <w:tcBorders/>
          </w:tcPr>
          <w:p>
            <w:pPr>
              <w:pStyle w:val="Normal"/>
              <w:tabs>
                <w:tab w:val="clear" w:pos="708"/>
                <w:tab w:val="left" w:pos="-1440" w:leader="none"/>
                <w:tab w:val="left" w:pos="-851" w:leader="none"/>
                <w:tab w:val="left" w:pos="-72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right="181"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Errekurtsoan erabakigarriak diren gertaerak eta le</w:t>
              <w:softHyphen/>
              <w:t>gez</w:t>
              <w:softHyphen/>
              <w:t xml:space="preserve">ko oinarriak. </w:t>
            </w:r>
          </w:p>
        </w:tc>
        <w:tc>
          <w:tcPr>
            <w:tcW w:w="4888" w:type="dxa"/>
            <w:tcBorders/>
          </w:tcPr>
          <w:p>
            <w:pPr>
              <w:pStyle w:val="Normal"/>
              <w:tabs>
                <w:tab w:val="clear" w:pos="708"/>
                <w:tab w:val="left" w:pos="-1440" w:leader="none"/>
                <w:tab w:val="left" w:pos="-851" w:leader="none"/>
                <w:tab w:val="left" w:pos="-720" w:leader="none"/>
                <w:tab w:val="left" w:pos="357" w:leader="none"/>
                <w:tab w:val="left" w:pos="720" w:leader="none"/>
              </w:tabs>
              <w:suppressAutoHyphens w:val="true"/>
              <w:spacing w:before="120" w:after="0"/>
              <w:ind w:right="108"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 Hechos determinantes del recurso y fundamentos legales de aplicación.</w:t>
            </w:r>
          </w:p>
        </w:tc>
      </w:tr>
      <w:tr>
        <w:trPr/>
        <w:tc>
          <w:tcPr>
            <w:tcW w:w="4888" w:type="dxa"/>
            <w:tcBorders/>
          </w:tcPr>
          <w:p>
            <w:pPr>
              <w:pStyle w:val="Normal"/>
              <w:tabs>
                <w:tab w:val="clear" w:pos="708"/>
                <w:tab w:val="left" w:pos="-1440" w:leader="none"/>
                <w:tab w:val="left" w:pos="-851" w:leader="none"/>
                <w:tab w:val="left" w:pos="-72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right="181"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 Eskaera. </w:t>
            </w:r>
          </w:p>
        </w:tc>
        <w:tc>
          <w:tcPr>
            <w:tcW w:w="4888" w:type="dxa"/>
            <w:tcBorders/>
          </w:tcPr>
          <w:p>
            <w:pPr>
              <w:pStyle w:val="Normal"/>
              <w:tabs>
                <w:tab w:val="clear" w:pos="708"/>
                <w:tab w:val="left" w:pos="-1440" w:leader="none"/>
                <w:tab w:val="left" w:pos="-851" w:leader="none"/>
                <w:tab w:val="left" w:pos="-720" w:leader="none"/>
                <w:tab w:val="left" w:pos="357" w:leader="none"/>
                <w:tab w:val="left" w:pos="720" w:leader="none"/>
              </w:tabs>
              <w:suppressAutoHyphens w:val="true"/>
              <w:spacing w:before="120" w:after="0"/>
              <w:ind w:right="108"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 Pretensión que se deduzca.</w:t>
            </w:r>
          </w:p>
        </w:tc>
      </w:tr>
      <w:tr>
        <w:trPr/>
        <w:tc>
          <w:tcPr>
            <w:tcW w:w="4888" w:type="dxa"/>
            <w:tcBorders/>
          </w:tcPr>
          <w:p>
            <w:pPr>
              <w:pStyle w:val="Normal"/>
              <w:tabs>
                <w:tab w:val="clear" w:pos="708"/>
                <w:tab w:val="left" w:pos="-1440" w:leader="none"/>
                <w:tab w:val="left" w:pos="-851" w:leader="none"/>
                <w:tab w:val="left" w:pos="-72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right="181"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f) Tokia, data eta izenpea.</w:t>
            </w:r>
          </w:p>
        </w:tc>
        <w:tc>
          <w:tcPr>
            <w:tcW w:w="4888" w:type="dxa"/>
            <w:tcBorders/>
          </w:tcPr>
          <w:p>
            <w:pPr>
              <w:pStyle w:val="Normal"/>
              <w:tabs>
                <w:tab w:val="clear" w:pos="708"/>
                <w:tab w:val="left" w:pos="-1440" w:leader="none"/>
                <w:tab w:val="left" w:pos="-851" w:leader="none"/>
                <w:tab w:val="left" w:pos="-720" w:leader="none"/>
                <w:tab w:val="left" w:pos="357" w:leader="none"/>
                <w:tab w:val="left" w:pos="720" w:leader="none"/>
              </w:tabs>
              <w:suppressAutoHyphens w:val="true"/>
              <w:spacing w:before="120" w:after="0"/>
              <w:ind w:right="108"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f) Lugar, fecha de presentación y firma.</w:t>
            </w:r>
          </w:p>
        </w:tc>
      </w:tr>
      <w:tr>
        <w:trPr/>
        <w:tc>
          <w:tcPr>
            <w:tcW w:w="4888"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left="426" w:right="181" w:firstLine="28"/>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 xml:space="preserve">VII. IDAZPURUA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napToGrid w:val="false"/>
              <w:spacing w:before="120" w:after="0"/>
              <w:ind w:left="357" w:right="108" w:hanging="0"/>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VII.</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KUNDE PROZESUAREN BERRI EMATE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DIFUSION DEL PROCESO ELECTORAL</w:t>
            </w:r>
          </w:p>
        </w:tc>
      </w:tr>
      <w:tr>
        <w:trPr/>
        <w:tc>
          <w:tcPr>
            <w:tcW w:w="4888" w:type="dxa"/>
            <w:tcBorders/>
          </w:tcPr>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8.  artikulua</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8</w:t>
            </w:r>
          </w:p>
        </w:tc>
      </w:tr>
      <w:tr>
        <w:trPr/>
        <w:tc>
          <w:tcPr>
            <w:tcW w:w="4888" w:type="dxa"/>
            <w:tcBorders/>
          </w:tcPr>
          <w:p>
            <w:pPr>
              <w:pStyle w:val="Normal"/>
              <w:tabs>
                <w:tab w:val="clear" w:pos="708"/>
                <w:tab w:val="center" w:pos="2268" w:leader="none"/>
              </w:tabs>
              <w:spacing w:before="120" w:after="0"/>
              <w:ind w:firstLine="426"/>
              <w:jc w:val="both"/>
              <w:rPr>
                <w:rFonts w:ascii="Times New Roman" w:hAnsi="Times New Roman" w:cs="Times New Roman"/>
                <w:b/>
                <w:b/>
                <w:bCs/>
                <w:spacing w:val="-2"/>
                <w:sz w:val="20"/>
                <w:szCs w:val="20"/>
                <w:u w:val="single"/>
                <w:lang w:val="eu-ES"/>
              </w:rPr>
            </w:pPr>
            <w:r>
              <w:rPr>
                <w:rFonts w:cs="Times New Roman" w:ascii="Times New Roman" w:hAnsi="Times New Roman"/>
                <w:spacing w:val="-2"/>
                <w:sz w:val="20"/>
                <w:szCs w:val="20"/>
                <w:lang w:val="eu-ES"/>
              </w:rPr>
              <w:t>Hauteskunde batzordeak federazioko kide guztiak hauteskunde prozesuaren berri izan deza</w:t>
              <w:softHyphen/>
              <w:t>ten eta dagoz</w:t>
              <w:softHyphen/>
              <w:t>kien eskubideak erabili ditzaten bermatu beharko du. Hori dela eta jarduneko administrazio organoak hauteskunde batzordeak eskatzen dizkion giza balia</w:t>
              <w:softHyphen/>
              <w:t>bideak eta bitarteko materialak jarri beharko dizkio eskura hauteskunde prozesua zabaltzeko.</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deberá garantizar que todos los miembros de la federación queden suficientemente informados sobre el proceso electoral y puedan ejercer los derechos que les correspondan. A tal efecto, el órgano de administración en funciones deberá proporcionar los recursos humanos y materiales necesarios que le sean solicitados por la Junta Electoral al objeto de conseguir una  difusión suficiente del proceso electo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9.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9</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Federazioak derrigorrez jarri behar ditu Gipuzkoako federazioaren eta Euskadikoaren iragarki taulan hauteskunde prozesuari buruzko dokumentu eta erabaki guzt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rabakiak, jakinarazpenak, emaitzak eta interesekoak diren gainerako hauteskunde ekitaldiak federazioko iragarki taulan jarriko dira ikusgai.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 obligatoria la exposición en los tablones de anuncios de la federación guipuzcoana y de la federación vasca de todos los documentos y acuerdos relativos al proceso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En la federación deportiva deberán ponerse a disposición de los electores y las electoras suficientes copias de los documentos más importantes del proceso electoral, como el calendario, el censo y el reglamento electoral.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spacing w:val="-2"/>
                <w:sz w:val="20"/>
                <w:szCs w:val="20"/>
                <w:lang w:val="eu-ES"/>
              </w:rPr>
            </w:pPr>
            <w:r>
              <w:rPr>
                <w:rFonts w:cs="Times New Roman" w:ascii="Times New Roman" w:hAnsi="Times New Roman"/>
                <w:b/>
                <w:i/>
                <w:iCs/>
                <w:spacing w:val="-2"/>
                <w:sz w:val="20"/>
                <w:szCs w:val="20"/>
                <w:lang w:val="eu-ES"/>
              </w:rPr>
              <w:t>3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0</w:t>
            </w:r>
          </w:p>
        </w:tc>
      </w:tr>
      <w:tr>
        <w:trPr/>
        <w:tc>
          <w:tcPr>
            <w:tcW w:w="4888" w:type="dxa"/>
            <w:tcBorders/>
          </w:tcPr>
          <w:p>
            <w:pPr>
              <w:pStyle w:val="Normal"/>
              <w:tabs>
                <w:tab w:val="clear" w:pos="708"/>
                <w:tab w:val="center" w:pos="2268" w:leader="none"/>
              </w:tabs>
              <w:suppressAutoHyphens w:val="true"/>
              <w:spacing w:before="120" w:after="0"/>
              <w:jc w:val="both"/>
              <w:rPr/>
            </w:pPr>
            <w:r>
              <w:rPr>
                <w:rFonts w:cs="Times New Roman" w:ascii="Times New Roman" w:hAnsi="Times New Roman"/>
                <w:spacing w:val="-2"/>
                <w:sz w:val="20"/>
                <w:szCs w:val="20"/>
                <w:lang w:val="eu-ES"/>
              </w:rPr>
              <w:t xml:space="preserve">         </w:t>
            </w:r>
            <w:hyperlink r:id="rId2">
              <w:r>
                <w:rPr>
                  <w:rStyle w:val="InternetLink"/>
                  <w:rFonts w:cs="Times New Roman" w:ascii="Times New Roman" w:hAnsi="Times New Roman"/>
                  <w:spacing w:val="-2"/>
                  <w:sz w:val="20"/>
                  <w:szCs w:val="20"/>
                  <w:lang w:val="eu-ES"/>
                </w:rPr>
                <w:t>...................</w:t>
              </w:r>
            </w:hyperlink>
            <w:r>
              <w:rPr>
                <w:rFonts w:cs="Times New Roman" w:ascii="Times New Roman" w:hAnsi="Times New Roman"/>
                <w:spacing w:val="-2"/>
                <w:sz w:val="20"/>
                <w:szCs w:val="20"/>
                <w:lang w:val="eu-ES"/>
              </w:rPr>
              <w:t xml:space="preserve"> eta </w:t>
            </w:r>
            <w:hyperlink r:id="rId3">
              <w:r>
                <w:rPr>
                  <w:rStyle w:val="InternetLink"/>
                  <w:rFonts w:cs="Times New Roman" w:ascii="Times New Roman" w:hAnsi="Times New Roman"/>
                  <w:spacing w:val="-2"/>
                  <w:sz w:val="20"/>
                  <w:szCs w:val="20"/>
                  <w:lang w:val="eu-ES"/>
                </w:rPr>
                <w:t>www.kirolak.net</w:t>
              </w:r>
            </w:hyperlink>
            <w:r>
              <w:rPr>
                <w:rFonts w:cs="Times New Roman" w:ascii="Times New Roman" w:hAnsi="Times New Roman"/>
                <w:spacing w:val="-2"/>
                <w:sz w:val="20"/>
                <w:szCs w:val="20"/>
                <w:lang w:val="eu-ES"/>
              </w:rPr>
              <w:t xml:space="preserve"> webgunetan federazioak argitaratu ditu hauteskunde erroldaren, egutegiaren, araudiaren eta hauteskunde batzordearen ebazpenen interes orokorreko testuak. Hauteskunde ebazpenen publizitate hori bertan aipatutako pertsonen ohorea eta intimitatea babestuta egin beharko da.</w:t>
            </w:r>
          </w:p>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        </w:t>
            </w:r>
            <w:r>
              <w:rPr>
                <w:rFonts w:cs="Times New Roman" w:ascii="Times New Roman" w:hAnsi="Times New Roman"/>
                <w:spacing w:val="-2"/>
                <w:sz w:val="20"/>
                <w:szCs w:val="20"/>
                <w:lang w:val="eu-ES"/>
              </w:rPr>
              <w:t>Hala eta guztiz ere, hauteskunde araudiaren, erroldaren, egutegiaren eta hauteskunde batzordearen ebazpen guztien kopia bana bidali beharko da Gipuzkoako Foru Aldundiaren Kirol Zuzendaritzara, hauteskunde prozesuari zabalkunde handiagoa eman diezaio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center" w:pos="2268" w:leader="none"/>
              </w:tabs>
              <w:suppressAutoHyphens w:val="true"/>
              <w:spacing w:before="120" w:after="0"/>
              <w:jc w:val="both"/>
              <w:rPr/>
            </w:pPr>
            <w:r>
              <w:rPr>
                <w:rFonts w:cs="Times New Roman" w:ascii="Times New Roman" w:hAnsi="Times New Roman"/>
                <w:b/>
                <w:bCs/>
                <w:spacing w:val="-2"/>
                <w:sz w:val="20"/>
                <w:szCs w:val="20"/>
                <w:lang w:val="eu-ES"/>
              </w:rPr>
              <w:t xml:space="preserve">         </w:t>
            </w:r>
            <w:r>
              <w:rPr>
                <w:rFonts w:cs="Times New Roman" w:ascii="Times New Roman" w:hAnsi="Times New Roman"/>
                <w:spacing w:val="-2"/>
                <w:sz w:val="20"/>
                <w:szCs w:val="20"/>
                <w:lang w:val="es-ES"/>
              </w:rPr>
              <w:t xml:space="preserve">La federación insertará en las páginas …………… y </w:t>
            </w:r>
            <w:hyperlink r:id="rId4">
              <w:r>
                <w:rPr>
                  <w:rStyle w:val="InternetLink"/>
                  <w:rFonts w:cs="Times New Roman" w:ascii="Times New Roman" w:hAnsi="Times New Roman"/>
                  <w:spacing w:val="-2"/>
                  <w:sz w:val="20"/>
                  <w:szCs w:val="20"/>
                  <w:lang w:val="es-ES"/>
                </w:rPr>
                <w:t>www.kirolak.net</w:t>
              </w:r>
            </w:hyperlink>
            <w:r>
              <w:rPr>
                <w:rFonts w:cs="Times New Roman" w:ascii="Times New Roman" w:hAnsi="Times New Roman"/>
                <w:spacing w:val="-2"/>
                <w:sz w:val="20"/>
                <w:szCs w:val="20"/>
                <w:lang w:val="es-ES"/>
              </w:rPr>
              <w:t xml:space="preserve"> los textos del censo electoral, del calendario electoral, del reglamento electoral y de las resoluciones de la Juntas Electorales que resulten de interés general. Tal publicidad de las resoluciones electorales deberá realizarse respetando el honor y la intimidad de las personas físicas citadas en las misma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        </w:t>
            </w:r>
            <w:r>
              <w:rPr>
                <w:rFonts w:cs="Times New Roman" w:ascii="Times New Roman" w:hAnsi="Times New Roman"/>
                <w:spacing w:val="-2"/>
                <w:sz w:val="20"/>
                <w:szCs w:val="20"/>
                <w:lang w:val="es-ES"/>
              </w:rPr>
              <w:t>Sin perjuicio de lo anterior, se deberá remitir el reglamento electoral, una copia del censo, del calendario y de todas las resoluciones de la Junta Electoral a la Dirección de Deportes de la Diputación Foral de Gipuzkoa para la difusión complementaria del proceso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III. IDAZPUR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spacing w:val="-2"/>
                <w:sz w:val="20"/>
                <w:szCs w:val="20"/>
                <w:lang w:val="es-ES"/>
              </w:rPr>
              <w:t>TITULO VIII</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u w:val="single"/>
                <w:lang w:val="eu-ES"/>
              </w:rPr>
              <w:t>BATZAR OROKORRA HAUTATZEKO BIDE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PROCEDIMIENTO PARA LA ELECCION DE  LA ASAMBLEA GENERAL</w:t>
            </w:r>
          </w:p>
        </w:tc>
      </w:tr>
      <w:tr>
        <w:trPr/>
        <w:tc>
          <w:tcPr>
            <w:tcW w:w="4888" w:type="dxa"/>
            <w:tcBorders/>
          </w:tcPr>
          <w:p>
            <w:pPr>
              <w:pStyle w:val="Normal"/>
              <w:tabs>
                <w:tab w:val="clear" w:pos="708"/>
                <w:tab w:val="center" w:pos="2268" w:leader="none"/>
              </w:tabs>
              <w:spacing w:before="120" w:after="0"/>
              <w:ind w:firstLine="426"/>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1. artikulua</w:t>
            </w:r>
          </w:p>
        </w:tc>
        <w:tc>
          <w:tcPr>
            <w:tcW w:w="4888" w:type="dxa"/>
            <w:tcBorders/>
          </w:tcPr>
          <w:p>
            <w:pPr>
              <w:pStyle w:val="Normal"/>
              <w:tabs>
                <w:tab w:val="clear" w:pos="708"/>
                <w:tab w:val="center" w:pos="2268" w:leader="none"/>
              </w:tabs>
              <w:suppressAutoHyphens w:val="true"/>
              <w:spacing w:before="120" w:after="0"/>
              <w:ind w:firstLine="426"/>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1</w:t>
            </w:r>
          </w:p>
        </w:tc>
      </w:tr>
      <w:tr>
        <w:trPr/>
        <w:tc>
          <w:tcPr>
            <w:tcW w:w="4888" w:type="dxa"/>
            <w:tcBorders/>
          </w:tcPr>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onako hau izango da federazioko batzar orokorra</w:t>
              <w:softHyphen/>
              <w:t>ren estamentuen eraketa :</w:t>
            </w:r>
          </w:p>
        </w:tc>
        <w:tc>
          <w:tcPr>
            <w:tcW w:w="4888" w:type="dxa"/>
            <w:tcBorders/>
          </w:tcPr>
          <w:p>
            <w:pPr>
              <w:pStyle w:val="Normal"/>
              <w:tabs>
                <w:tab w:val="clear" w:pos="708"/>
                <w:tab w:val="center" w:pos="2268" w:leader="none"/>
              </w:tabs>
              <w:suppressAutoHyphens w:val="true"/>
              <w:spacing w:before="120" w:after="0"/>
              <w:ind w:firstLine="357"/>
              <w:jc w:val="both"/>
              <w:rPr>
                <w:rFonts w:ascii="Times New Roman" w:hAnsi="Times New Roman" w:cs="Times New Roman"/>
                <w:b/>
                <w:b/>
                <w:bCs/>
                <w:spacing w:val="-2"/>
                <w:sz w:val="20"/>
                <w:szCs w:val="20"/>
                <w:lang w:val="es-ES"/>
              </w:rPr>
            </w:pPr>
            <w:r>
              <w:rPr>
                <w:rFonts w:cs="Times New Roman" w:ascii="Times New Roman" w:hAnsi="Times New Roman"/>
                <w:spacing w:val="-2"/>
                <w:sz w:val="20"/>
                <w:szCs w:val="20"/>
                <w:lang w:val="es-ES"/>
              </w:rPr>
              <w:t>La Asamblea General de la federación estará formada por los siguientes porcentajes de miembros por estament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 Klub eta kirol elkarteak  %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a) Estamento de clubes  y agrupaciones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Kirolariak   %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b) Estamento de deportistas …….. %</w:t>
            </w:r>
          </w:p>
        </w:tc>
      </w:tr>
      <w:tr>
        <w:trPr/>
        <w:tc>
          <w:tcPr>
            <w:tcW w:w="4888"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c) Teknikariak   %  …….</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pPr>
            <w:r>
              <w:rPr>
                <w:rFonts w:cs="Times New Roman" w:ascii="Times New Roman" w:hAnsi="Times New Roman"/>
                <w:spacing w:val="-2"/>
                <w:sz w:val="20"/>
                <w:szCs w:val="20"/>
                <w:lang w:val="es-ES"/>
              </w:rPr>
              <w:t>c) Estamento de técnicos -técnicas…….%</w:t>
            </w:r>
          </w:p>
        </w:tc>
      </w:tr>
      <w:tr>
        <w:trPr/>
        <w:tc>
          <w:tcPr>
            <w:tcW w:w="4888"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Epaileak % ……….</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 Estamento de jueces.juezas …….. %</w:t>
            </w:r>
          </w:p>
        </w:tc>
      </w:tr>
      <w:tr>
        <w:trPr/>
        <w:tc>
          <w:tcPr>
            <w:tcW w:w="4888"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2. artikulua</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2</w:t>
            </w:r>
          </w:p>
        </w:tc>
      </w:tr>
      <w:tr>
        <w:trPr/>
        <w:tc>
          <w:tcPr>
            <w:tcW w:w="4888" w:type="dxa"/>
            <w:tcBorders/>
          </w:tcPr>
          <w:p>
            <w:pPr>
              <w:pStyle w:val="Normal"/>
              <w:tabs>
                <w:tab w:val="clear" w:pos="708"/>
                <w:tab w:val="left" w:pos="288" w:leader="none"/>
                <w:tab w:val="right" w:pos="4536" w:leader="dot"/>
              </w:tabs>
              <w:spacing w:before="120" w:after="0"/>
              <w:ind w:firstLine="454"/>
              <w:jc w:val="both"/>
              <w:rPr/>
            </w:pPr>
            <w:r>
              <w:rPr>
                <w:rFonts w:cs="Times New Roman" w:ascii="Times New Roman" w:hAnsi="Times New Roman"/>
                <w:spacing w:val="-2"/>
                <w:sz w:val="20"/>
                <w:szCs w:val="20"/>
                <w:lang w:val="eu-ES"/>
              </w:rPr>
              <w:t>1.- Klub eta kirol elkarteek batzar oroko</w:t>
              <w:softHyphen/>
              <w:t>rrean izango dituzten ordezkariak, kirol federazio eta elkarteen erroldan izena emanda daudenak, lurraldeko federazioari atxikita daudenak eta azken hamabi hilabeteetan kirol ekintza esanguratsuren bat egin dutenek izan behar dute. Honako haue</w:t>
              <w:softHyphen/>
              <w:t>tan ulertuko da kirol ekintzaren bat egin dutela:</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pPr>
            <w:r>
              <w:rPr>
                <w:rFonts w:cs="Times New Roman" w:ascii="Times New Roman" w:hAnsi="Times New Roman"/>
                <w:spacing w:val="-2"/>
                <w:sz w:val="20"/>
                <w:szCs w:val="20"/>
                <w:lang w:val="es-ES"/>
              </w:rPr>
              <w:t>1. Los y las representantes  del estamento de clubes y agrupaciones deportivas en la Asamblea General serán  los  que figurando inscritos en el Registro de Asociaciones y Federaciones Deportivas, hayan realizado alguna actividad deportiva significativa durante los últimos doce meses y estén adscritos a la federación territorial. Se entienden que han realizado alguna actividad en los siguientes cas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b)…………………………………………….</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c)……………………………………………….</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w:t>
            </w:r>
          </w:p>
        </w:tc>
      </w:tr>
      <w:tr>
        <w:trPr/>
        <w:tc>
          <w:tcPr>
            <w:tcW w:w="4888"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urreko baldintzez gain, kirol klub edo elkarte batek kirol jarduera burutzen duela aitortzeko, hauteskundeak egiten diren urtean eta aurrekoan indarreko lizentzia duten ………… kirolari  izan behar ditu, gutxienez.</w:t>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mabi hilabetetako denbora-eskakizuna betetzat jotzeko, nahitaezkoa izango da Hauteskunde Batzordeak hauteskundeetarako deialdia egiten duen egunaren aurreko seihileko bietako bakoitzean kirol-jarduerak burutu izana.</w:t>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2.- Kirol taldea edo elkarte bakoitzak igorri beharreko botoa haztatu egingo da, dituen pertsona  kopuruaren arabera. Elkarte bakoitzak igorri behrreko botoa kopuruaren eskala ondorengo hau izango da:</w:t>
            </w:r>
          </w:p>
          <w:p>
            <w:pPr>
              <w:pStyle w:val="Normal"/>
              <w:tabs>
                <w:tab w:val="clear" w:pos="708"/>
                <w:tab w:val="right" w:pos="4536" w:leader="dot"/>
              </w:tabs>
              <w:spacing w:before="120" w:after="0"/>
              <w:ind w:firstLine="454"/>
              <w:jc w:val="both"/>
              <w:rPr/>
            </w:pPr>
            <w:r>
              <w:rPr>
                <w:rFonts w:cs="Times New Roman" w:ascii="Times New Roman" w:hAnsi="Times New Roman"/>
                <w:spacing w:val="-2"/>
                <w:sz w:val="20"/>
                <w:szCs w:val="20"/>
                <w:lang w:val="eu-ES"/>
              </w:rPr>
              <w:t>- ………………………………………………...</w:t>
            </w:r>
          </w:p>
          <w:p>
            <w:pPr>
              <w:pStyle w:val="Normal"/>
              <w:tabs>
                <w:tab w:val="clear" w:pos="708"/>
                <w:tab w:val="right" w:pos="4536" w:leader="dot"/>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Federazioaren estatutuek ezartzen badute arestian aipatutako baldintzak betetzen dituzten kirol talde eta klub guztiek batzar orokorrean parte hartzeko eskubidea dutela, ez da estamentu horretarako hauteskunderik egin beharko. Kirol taldea edo elkarte bakoitzari igorri beharreko boto haztatua gehienez 3koa izango da.)</w:t>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Sin perjuicio de los anteriores requisitos, para que se considere que un club o agrupación deportiva tiene actividad deportiva deberá disponer de un número mínimo de ……..deportistas que tengan licencia en vigor para el año de celebración de elecciones y que la haya tenido también en el año inmediatamente anterior.</w:t>
            </w:r>
          </w:p>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 entenderá cumplido el requisito temporal de los doce meses cuando los clubes o las agrupaciones hayan desarrollado actividades deportivas en cada uno de los semestres anteriores al día de convocatoria de elecciones por Junta Electoral.</w:t>
            </w:r>
          </w:p>
          <w:p>
            <w:pPr>
              <w:pStyle w:val="Normal"/>
              <w:tabs>
                <w:tab w:val="clear" w:pos="708"/>
                <w:tab w:val="right" w:pos="4536" w:leader="dot"/>
              </w:tabs>
              <w:suppressAutoHyphens w:val="true"/>
              <w:spacing w:before="120" w:after="0"/>
              <w:ind w:firstLine="454"/>
              <w:jc w:val="both"/>
              <w:rPr/>
            </w:pPr>
            <w:r>
              <w:rPr>
                <w:rFonts w:cs="Times New Roman" w:ascii="Times New Roman" w:hAnsi="Times New Roman"/>
                <w:spacing w:val="-2"/>
                <w:sz w:val="20"/>
                <w:szCs w:val="20"/>
                <w:lang w:val="es-ES"/>
              </w:rPr>
              <w:t xml:space="preserve">2.- El voto que corresponde emitir a cada club o agrupación deportiva será ponderado atendiendo al número de personas federadas. La escala del número de votos que corresponde emitir a cada club será, la siguiente: </w:t>
            </w:r>
          </w:p>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w:t>
            </w:r>
          </w:p>
          <w:p>
            <w:pPr>
              <w:pStyle w:val="Normal"/>
              <w:tabs>
                <w:tab w:val="clear" w:pos="708"/>
                <w:tab w:val="right" w:pos="4536" w:leader="dot"/>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right" w:pos="4536" w:leader="dot"/>
              </w:tabs>
              <w:suppressAutoHyphens w:val="true"/>
              <w:spacing w:before="120" w:after="0"/>
              <w:ind w:firstLine="454"/>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rPr>
              <w:t>(En los supuestos que los Estatutos de la federación atribuyan a todos los clubes  y agrupaciones deportivas, que cumplan los requisitos arriba indicados  el derecho a formar parte de la Asamblea General no hará falta celebrar elección para este estamento El número máximo de voto ponderado por club será de tres).</w:t>
            </w:r>
          </w:p>
        </w:tc>
      </w:tr>
      <w:tr>
        <w:trPr/>
        <w:tc>
          <w:tcPr>
            <w:tcW w:w="4888"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3</w:t>
            </w:r>
          </w:p>
        </w:tc>
      </w:tr>
      <w:tr>
        <w:trPr/>
        <w:tc>
          <w:tcPr>
            <w:tcW w:w="4888" w:type="dxa"/>
            <w:tcBorders/>
          </w:tcPr>
          <w:p>
            <w:pPr>
              <w:pStyle w:val="Normal"/>
              <w:tabs>
                <w:tab w:val="clear" w:pos="708"/>
                <w:tab w:val="right" w:pos="4536" w:leader="dot"/>
              </w:tabs>
              <w:spacing w:before="120" w:after="0"/>
              <w:ind w:firstLine="454"/>
              <w:jc w:val="both"/>
              <w:rPr/>
            </w:pPr>
            <w:r>
              <w:rPr>
                <w:rFonts w:cs="Times New Roman" w:ascii="Times New Roman" w:hAnsi="Times New Roman"/>
                <w:spacing w:val="-2"/>
                <w:sz w:val="20"/>
                <w:szCs w:val="20"/>
                <w:lang w:val="eu-ES"/>
              </w:rPr>
              <w:t>Batzar orokorrean kirolariek izango dituzten ordezka</w:t>
              <w:softHyphen/>
              <w:t>riak hauteskunde errolda onartu zenean hemezortzi urte zituzten eta hauteskunde  urtean eta aurrekoan ere li</w:t>
              <w:softHyphen/>
              <w:t>zentzia izan duten kirolarien artean hautatuko dituzte bozketaren momentuan hamasei urtetik gora dituzten eta arestian aipatutako baldintzak betetzen dituzten kirolarie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os y las  miembros del estamento de deportistas en la Asamblea General se elegirán  entre deportistas mayores de dieciocho años en el momento de aprobación del censo electoral, que tengan licencia en vigor en el año electoral y que la hayan tenido también en la temporada anterior. Dicha representación será elegida por  los y las deportistas mayores de dieciséis años en el momento de la votación, que cumplan con las condiciones antes señaladas.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Teknikari eta epaileen ordezkariak hauteskunde urtean  eta aurre</w:t>
              <w:softHyphen/>
              <w:t>ko urtean ere lizentzia izan duten tekni</w:t>
              <w:softHyphen/>
              <w:t>kari eta epai</w:t>
              <w:softHyphen/>
              <w:t>leen artean hautatuko dituzte doakie</w:t>
              <w:softHyphen/>
              <w:t>nek berek, dena dela lizentziaren maila, (adinari, estamentuari,... dago</w:t>
              <w:softHyphen/>
              <w:t>kionez).</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Las y los miembros del estamento de técnicos/as y jueces/juezas se elegirán por y entre los y las que tengan licencia en vigor para el año electoral y la hayan tenido también en el año inmediatamente anterior, cualquiera que sea la categoría de la licencia (por edad, estamento, etc.),</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Estamentu gehiago egongo balira, beste artikulu bat erantsiko da hautaketa modua biltzek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En el caso de haber más estamentos,  se añadirá un nuevo artículo donde se recoja el modo de elec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zerrendak hauteskunde bat</w:t>
              <w:softHyphen/>
              <w:t>zordeak onartu</w:t>
              <w:softHyphen/>
              <w:t>tako inprimaki ereduan aurkeztu behar</w:t>
              <w:softHyphen/>
              <w:t>ko dira; zerren</w:t>
              <w:softHyphen/>
              <w:t>dak aurkezten diren unean hauta</w:t>
              <w:softHyphen/>
              <w:t>gai ze</w:t>
              <w:softHyphen/>
              <w:t>rrenda noiz aurkeztu den egiaztatuko duen diligentzia egin beharko du federazioak eta horren agiria eman beharko dio aurkezten duenari. Halabeharrezko kasuetan izan ezik, ez da onartuko hauteskunde batzordeak erabakitako epe eta ordutegian aurkezten ez den hautagai zerrendari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Las candidaturas estarán suscritas en modelo aprobado por la Junta Electoral. Los servicios administrativos de la federación están obligados a extender una diligencia haciendo constar la fecha de presentación de cada candidatura expidiendo recibo a favor de quien presente de la misma. No se admitirán candidaturas más allá del plazo y horario fijado por la Junta Electoral, salvo que medien circunstancias de fuerza mayor.</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6</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bakoitzak batzar orokorrerako hautagai ze</w:t>
              <w:softHyphen/>
              <w:t>rrenda bat baino ezingo du aurkez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Ningún candidato o candidata puede presentar más de una candidatura a la Asamblea Gener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t>Artículo 37</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z w:val="20"/>
                <w:szCs w:val="20"/>
                <w:lang w:val="eu-ES"/>
              </w:rPr>
            </w:pPr>
            <w:r>
              <w:rPr>
                <w:rFonts w:cs="Times New Roman" w:ascii="Times New Roman" w:hAnsi="Times New Roman"/>
                <w:sz w:val="20"/>
                <w:szCs w:val="20"/>
                <w:lang w:val="eu-ES"/>
              </w:rPr>
              <w:t xml:space="preserve">Botazioa estamentuka egingo da. Botoa isilpekoa izango da, eta hauteskunde batzordeak emandako txartel ofiziala erabiliko da horretarako. Hautesle bakoitzak bere nortasuna egiaztatu beharko du, nortasun agiria, pasaportea, gidatzeko baimena edo nortasuna adierazteko baliagarria den agiriren bat aurkeztuz.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z w:val="20"/>
                <w:szCs w:val="20"/>
                <w:lang w:val="eu-ES"/>
              </w:rPr>
            </w:pPr>
            <w:r>
              <w:rPr>
                <w:rFonts w:cs="Times New Roman" w:ascii="Times New Roman" w:hAnsi="Times New Roman"/>
                <w:sz w:val="20"/>
                <w:szCs w:val="20"/>
                <w:lang w:val="eu-ES"/>
              </w:rPr>
            </w:r>
          </w:p>
          <w:p>
            <w:pPr>
              <w:pStyle w:val="Gorputztestuarenkoska3"/>
              <w:rPr>
                <w:rFonts w:ascii="Times New Roman" w:hAnsi="Times New Roman" w:cs="Times New Roman"/>
                <w:color w:val="000000"/>
                <w:lang w:val="eu-ES"/>
              </w:rPr>
            </w:pPr>
            <w:r>
              <w:rPr>
                <w:rFonts w:cs="Times New Roman" w:ascii="Times New Roman" w:hAnsi="Times New Roman"/>
                <w:color w:val="000000"/>
                <w:lang w:val="eu-ES"/>
              </w:rPr>
              <w:t>Izapide hori bete eta gero, hautesle bakoitzak txartela emango dio hauteskunde mahaiko lehendakariari, eta honek hautestontzian sartuko 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azioa amaitu eta gero, hauteskunde mahaiko kideek gauza bera egingo dute; lehenik idazkariak emango du botoa, eta azkena lehendakaria izango d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Teknikari, epaile eta kirolarien estamentuko hautesle bakoitzak bere estamentuan hautatu beharreko batzarkide hainbat hautagai bozkatu ahal izango dit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stamentu bakoitzeko hautagai kopurua hautatu beharreko kopuruarekin bat badator edo txikiagoa bada, hauteskunde batzordeak bozketarik egin gabe izendatuko di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 votación se realizará por estamentos. El voto, que será secreto se efectuará mediante la papeleta oficial proporcionada por la Junta Electoral. Cada elector o electora deberá acreditar su personalidad con la presentación del documento nacional de identidad, pasaporte, permiso de conducción u otro documento análogo que le identifique.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umplimentado dicho trámite, cada votante entregará la papeleta al Presidente o Presidenta de la Mesa Electoral quien introducirá la misma en la urna correspondiente.</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pPr>
            <w:r>
              <w:rPr>
                <w:rFonts w:cs="Times New Roman" w:ascii="Times New Roman" w:hAnsi="Times New Roman"/>
                <w:spacing w:val="-2"/>
                <w:sz w:val="20"/>
                <w:szCs w:val="20"/>
                <w:lang w:val="es-ES"/>
              </w:rPr>
              <w:t xml:space="preserve">Concluida la votación harán lo propio las y los miembros de la Mesa Electoral, correspondiendo votar, en primer lugar, al Secretario o Secretaria y en último lugar al Presidente o Presidenta.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ada votante en los estamentos de técnicos y técnicas, jueces y juezas y deportistas podrá votar a tantos candidatos como asambleístas a elegir en su estamento.</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uando el número de candidatos presentado por cada estamento coincida con el número de personas a elegir, o sea inferior, la Junta Electoral procederá a su proclamación sin necesidad de que se lleve a cabo la correspondiente vot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8.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bukatu ondoren botoen zenbaketari ekingo dio hauteskunde maha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ofizialki onartutako ereduaz besteko kartazal edo txarteletan emandako botoak baliogabeak izango dira, eta baita kartazalik gabeak ere. Kartazalean hautagai zerrenda bereko txartel bat baino gehiago baldin badago, baliozko botoa bakartzat zenbatu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ako txartelean hautagaien izenak aldatu, erantsi edo ezabatu baldin badira, hautatu beharreko hautagai kopurua baino gehiago markatu badira edo jarrita dauden hurrenkera moldatu, baliogabeak izango dira; gauza bera beste edozein aldaketa gertatu bada txartel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Zuriz emandako bototzat hartuko dira txartelik gabeko kartazalak edota txartel zuriz agertzen diren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Finalizado el acto de votación se procederá al escrutinio de los votos por parte de la Mesa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n nulos los votos emitidos en sobres o papeletas diferentes del modelo oficialmente aprobado por la Junta Electoral, así como los votos emitidos en papeletas sin sobre. En el supuesto de que el sobre contenga más de una papeleta de la misma candidatura se computará como un solo voto válid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n también nulos los votos emitidos en papeletas en las que se hubiera modificado, añadido, señalado o tachado nombres de los candidatos o candidatas comprendidos en ella, marcados más candidatos o candidatas de los que correspondan elegir o alterado su orden de colocación, así como aquellas en las que hubiera producido cualquier otro tipo de alt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Se consideran votos en blanco aquellos sobres que no contengan papeletas o con papeletas en blanco. </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9</w:t>
            </w:r>
          </w:p>
        </w:tc>
      </w:tr>
      <w:tr>
        <w:trPr/>
        <w:tc>
          <w:tcPr>
            <w:tcW w:w="4888" w:type="dxa"/>
            <w:tcBorders/>
          </w:tcPr>
          <w:p>
            <w:pPr>
              <w:pStyle w:val="Gorputztestuarenkoska3"/>
              <w:spacing w:before="120" w:after="0"/>
              <w:ind w:firstLine="454"/>
              <w:jc w:val="both"/>
              <w:rPr/>
            </w:pPr>
            <w:r>
              <w:rPr>
                <w:rFonts w:cs="Times New Roman" w:ascii="Times New Roman" w:hAnsi="Times New Roman"/>
                <w:color w:val="000000"/>
                <w:lang w:val="eu-ES"/>
              </w:rPr>
              <w:t>Boto berdinketa gertatuz gero,  emakumeak buru duen edo aurkeztu duen hautagai-zerrenda izango  da irabazle,</w:t>
            </w:r>
          </w:p>
          <w:p>
            <w:pPr>
              <w:pStyle w:val="Gorputztestuarenkoska3"/>
              <w:rPr/>
            </w:pPr>
            <w:r>
              <w:rPr>
                <w:rFonts w:cs="Times New Roman" w:ascii="Times New Roman" w:hAnsi="Times New Roman"/>
                <w:color w:val="000000"/>
                <w:lang w:val="eu-ES"/>
              </w:rPr>
              <w:t>Berdinketa mantentzen bada, federazioan denbora gehien daraman pertsonak aurkeztutako hautagai zerrenda izango da irabazle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lang w:val="eu-ES"/>
              </w:rPr>
              <w:t xml:space="preserve"> </w:t>
            </w:r>
            <w:r>
              <w:rPr>
                <w:rFonts w:cs="Times New Roman" w:ascii="Times New Roman" w:hAnsi="Times New Roman"/>
                <w:spacing w:val="-2"/>
                <w:sz w:val="20"/>
                <w:szCs w:val="20"/>
                <w:lang w:val="eu-ES"/>
              </w:rPr>
              <w:t>Berdinketa bere horretan segitzen badu, hauteskunde batzordeak zozketa egingo du, berdinduta dauden hautagai zerrenden arte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rPr>
              <w:t xml:space="preserve">En caso de empate de votos resultará elegida la candidatura presentada y/o encabezada por una mujer. </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pPr>
            <w:r>
              <w:rPr>
                <w:rFonts w:cs="Times New Roman" w:ascii="Times New Roman" w:hAnsi="Times New Roman"/>
                <w:spacing w:val="-2"/>
                <w:sz w:val="20"/>
                <w:szCs w:val="20"/>
              </w:rPr>
              <w:t>Si persiste el empate, resultará elegida la candidatura presentada y/o encabezada por la persona que tenga mayor antigüedad en la fed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Si nuevamente persiste el empate, la Junta Electoral procederá a un sorteo entre las candidaturas empatada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0</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Batzar orokorreko kide hautatu batek galtzen badu hautatua izateko unean baliagarri izan zitzaion izaera, automatikoki batzar orokorreko zerrendatik atera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an hutsik gelditzen diren postuak boto kopuruaren arabera hurrengo dauden hautagaiek beteko dituzte; berriz ere hauteskundeak egin arte egongo dira postu horretan ordezko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Klub edo taldeen bajen kasuan, plaza huts horiek lau urteko epean federazioan altan dauden eta hauteskunde araudi honetan bildutako lizentzien eta kirol jardueraren eskakizunak betetzen dituzten klub edo talde berriek bete ahal izango dituzte, batzar orokorrean parte hartzeko eskubidea izate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Ordezkoekin ezin badira plaza hutsak bete, lau urteko agintaldian hauteskunde partziala egingo da plaza hutsak betetzeko. Hauteskunde partzial hori ezingo da egin agintaldia hasten denetik bi urte igaro arte, gutxienez</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orretarako, postu hutsak betetzeko egunean eguneratuta dauden erroldak erabiliko dira beti.</w:t>
            </w:r>
          </w:p>
        </w:tc>
        <w:tc>
          <w:tcPr>
            <w:tcW w:w="4888" w:type="dxa"/>
            <w:tcBorders/>
          </w:tcPr>
          <w:p>
            <w:pPr>
              <w:pStyle w:val="Gorputztestua2"/>
              <w:spacing w:before="120" w:after="0"/>
              <w:rPr>
                <w:rFonts w:ascii="Times New Roman" w:hAnsi="Times New Roman" w:cs="Times New Roman"/>
                <w:b w:val="false"/>
                <w:b w:val="false"/>
                <w:bCs w:val="false"/>
                <w:lang w:val="es-ES"/>
              </w:rPr>
            </w:pPr>
            <w:r>
              <w:rPr>
                <w:rFonts w:cs="Times New Roman" w:ascii="Times New Roman" w:hAnsi="Times New Roman"/>
                <w:b w:val="false"/>
                <w:bCs w:val="false"/>
                <w:lang w:val="es-ES"/>
              </w:rPr>
              <w:t>Si un miembro electo de la Asamblea General perdiera la condición por la que fue elegido causará baja automáticamente en dicha Asamblea Gene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 xml:space="preserve">Las vacantes que se produzcan en la Asamblea General serán cubiertas con los candidatos o las candidatas que se encuentren situados en el puesto siguiente de votos recibidos. Lo sustitutos ostentarán un mandato por el tiempo que falte hasta el siguiente proceso electoral.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el caso de bajas de clubes o agrupaciones se podrán cubrir dichas vacantes por los nuevos clubes o agrupaciones que se hayan dado de alta federativa durante el período de cuatro años y cumplan los requisitos de licencias y actividad deportiva, recogidos en el presente Reglamento Electoral , para tener derecho a acceder a la Asamblea Gene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Si la cobertura de vacantes resulta insuficiente con los y las  suplentes  se celebrará una elección parcial en el mandato de cuatro años para cubrir las vacantes existentes. Dicha elección parcial no podrá tener lugar hasta transcurridos, al menos, dos años desde el inicio del mandat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todo caso, deberán emplearse los censos actualizados a la fecha de cobertura de las vacant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stamentu bati dagozkion postuak betet</w:t>
              <w:softHyphen/>
              <w:t>zeko adina hautagai ez badira aurkezten beste estamentuek batzar orokorrean duten ordezkari kopurua proportzionalki gehitzeko eskubidea izango dute or</w:t>
              <w:softHyphen/>
              <w:t>dezkoak erabiliz, batzar orokorrak zehaztuko duen modu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En caso de no presentarse candidaturas suficientes para cubrir las vacantes de un estamento, los demás estamentos podrán incrementar proporcionalmente su representación en la Asamblea General, en los términos que determine la Junta Electoral, a través de las y los suplent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ik gehien lortzen duten hautagaiak aldarrikatuko dira batzarkid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 proclamarán electos o electas  los candidatos o candidatas que obtengan el mayor número de votos para los puestos de que se trate.</w:t>
            </w:r>
          </w:p>
        </w:tc>
      </w:tr>
      <w:tr>
        <w:trPr/>
        <w:tc>
          <w:tcPr>
            <w:tcW w:w="4888" w:type="dxa"/>
            <w:tcBorders/>
          </w:tcPr>
          <w:p>
            <w:pPr>
              <w:pStyle w:val="Normal"/>
              <w:tabs>
                <w:tab w:val="clear" w:pos="708"/>
                <w:tab w:val="center" w:pos="2268" w:leader="none"/>
              </w:tabs>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 xml:space="preserve">IX. IDAZPURUA </w:t>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X</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LEHENDAKARIA HAUTATZEKO BIDE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 xml:space="preserve">PROCEDIMIENTO PARA LA ELECCION DEL PRESIDENTE O PRESIDENTA  </w:t>
            </w:r>
          </w:p>
        </w:tc>
      </w:tr>
      <w:tr>
        <w:trPr/>
        <w:tc>
          <w:tcPr>
            <w:tcW w:w="4888" w:type="dxa"/>
            <w:tcBorders/>
          </w:tcPr>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3. artikulua</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3</w:t>
            </w:r>
          </w:p>
        </w:tc>
      </w:tr>
      <w:tr>
        <w:trPr/>
        <w:tc>
          <w:tcPr>
            <w:tcW w:w="4888" w:type="dxa"/>
            <w:tcBorders/>
          </w:tcPr>
          <w:p>
            <w:pPr>
              <w:pStyle w:val="Normal"/>
              <w:tabs>
                <w:tab w:val="clear" w:pos="708"/>
                <w:tab w:val="center" w:pos="2268" w:leader="none"/>
              </w:tabs>
              <w:spacing w:before="120" w:after="0"/>
              <w:ind w:firstLine="426"/>
              <w:jc w:val="both"/>
              <w:rPr>
                <w:rFonts w:ascii="Times New Roman" w:hAnsi="Times New Roman" w:cs="Times New Roman"/>
                <w:b/>
                <w:b/>
                <w:bCs/>
                <w:spacing w:val="-2"/>
                <w:sz w:val="20"/>
                <w:szCs w:val="20"/>
                <w:u w:val="single"/>
                <w:lang w:val="eu-ES"/>
              </w:rPr>
            </w:pPr>
            <w:r>
              <w:rPr>
                <w:rFonts w:cs="Times New Roman" w:ascii="Times New Roman" w:hAnsi="Times New Roman"/>
                <w:spacing w:val="-2"/>
                <w:sz w:val="20"/>
                <w:szCs w:val="20"/>
                <w:lang w:val="eu-ES"/>
              </w:rPr>
              <w:t>Batzar orokorreko kide guztiak izango dira lehenda</w:t>
              <w:softHyphen/>
              <w:t>karia auke</w:t>
              <w:softHyphen/>
              <w:t>ratzeko hau</w:t>
              <w:softHyphen/>
              <w:t>tesle. Batzar orokorrean norbere izenean dagoenak ezingo du aldi berean batzarrerako hautatu</w:t>
              <w:softHyphen/>
              <w:t>tako pertso</w:t>
              <w:softHyphen/>
              <w:t>na juridiko baten ordezkari izan.</w:t>
            </w:r>
          </w:p>
        </w:tc>
        <w:tc>
          <w:tcPr>
            <w:tcW w:w="4888" w:type="dxa"/>
            <w:tcBorders/>
          </w:tcPr>
          <w:p>
            <w:pPr>
              <w:pStyle w:val="Normal"/>
              <w:tabs>
                <w:tab w:val="clear" w:pos="708"/>
                <w:tab w:val="center" w:pos="2268" w:leader="none"/>
              </w:tabs>
              <w:suppressAutoHyphens w:val="true"/>
              <w:ind w:firstLine="425"/>
              <w:jc w:val="both"/>
              <w:rPr>
                <w:rFonts w:ascii="Times New Roman" w:hAnsi="Times New Roman" w:cs="Times New Roman"/>
                <w:b/>
                <w:b/>
                <w:bCs/>
                <w:spacing w:val="-2"/>
                <w:sz w:val="20"/>
                <w:szCs w:val="20"/>
                <w:lang w:val="es-ES"/>
              </w:rPr>
            </w:pPr>
            <w:r>
              <w:rPr>
                <w:rFonts w:cs="Times New Roman" w:ascii="Times New Roman" w:hAnsi="Times New Roman"/>
                <w:spacing w:val="-2"/>
                <w:sz w:val="20"/>
                <w:szCs w:val="20"/>
                <w:lang w:val="es-ES"/>
              </w:rPr>
              <w:t>Para la elección del Presidente o Presidenta el cuerpo electoral estará integrado por todos los miembros de la Asamblea General. No podrá ostentar la representación de una persona jurídica elegida para la Asamblea General quien sea miembro de ésta con carácter person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ko kideak behin betiko izendatu on</w:t>
              <w:softHyphen/>
              <w:t>doren, …….. egun naturaleko epea ezarriko da lehenda</w:t>
              <w:softHyphen/>
              <w:t>karitzarako hauta</w:t>
              <w:softHyphen/>
              <w:t>gaiak aurkezte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b/>
                <w:b/>
                <w:spacing w:val="-2"/>
                <w:sz w:val="20"/>
                <w:szCs w:val="20"/>
                <w:lang w:val="eu-ES"/>
              </w:rPr>
            </w:pPr>
            <w:r>
              <w:rPr>
                <w:rFonts w:cs="Times New Roman" w:ascii="Times New Roman" w:hAnsi="Times New Roman"/>
                <w:b/>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b/>
                <w:spacing w:val="-2"/>
                <w:sz w:val="20"/>
                <w:szCs w:val="20"/>
                <w:lang w:val="eu-ES"/>
              </w:rPr>
              <w:t>(Federazioak zehaztu behar du baina ez da zazpi egun natural baino gutxiagokoa izang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Una vez proclamados definitivamente las y los miembros de la Asamblea quedará abierto, por un período de……..  días naturales el plazo para la presentación de candidatura de Presidente o President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rPr>
              <w:t xml:space="preserve">(Debe concretarse por la federación y en cualquier caso </w:t>
            </w:r>
            <w:r>
              <w:rPr>
                <w:rFonts w:cs="Times New Roman" w:ascii="Times New Roman" w:hAnsi="Times New Roman"/>
                <w:spacing w:val="-2"/>
                <w:sz w:val="20"/>
                <w:szCs w:val="20"/>
              </w:rPr>
              <w:t xml:space="preserve"> </w:t>
            </w:r>
            <w:r>
              <w:rPr>
                <w:rFonts w:cs="Times New Roman" w:ascii="Times New Roman" w:hAnsi="Times New Roman"/>
                <w:b/>
                <w:bCs/>
                <w:spacing w:val="-2"/>
                <w:sz w:val="20"/>
                <w:szCs w:val="20"/>
              </w:rPr>
              <w:t>no debe ser  inferior a siete días natural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5</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ak hauteskunde batzordeak ofizialki onartu</w:t>
              <w:softHyphen/>
              <w:t>tako inprimakietan aurkeztu behark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ofizioz egiaztatu beharko du hautagaiek agintaldi mugaketaren inguruko federazioaren arauak betetzen dituzten, jarduneko lehendakariak igorritako dokumentazioaren araber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 presentación de las candidaturas deberá realizarse en impreso aprobado oficialmente por la Junta Electoral.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estará obligada a verificar, de oficio, si los candidatos o las candidatas cumplen las normas federativas sobre limitación de mandatos conforme a la documentación que se deberá remitir quién ejerza la presidencia en funcion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i/>
                <w:iCs/>
                <w:spacing w:val="-2"/>
                <w:sz w:val="20"/>
                <w:szCs w:val="20"/>
                <w:lang w:val="es-ES"/>
              </w:rPr>
              <w:t>Artículo 46</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an bozketari ekin baino lehen hautagai bakoitzak hamar minutu izango ditu gehienez ere hitz egitek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ntes de efectuar la votación en el seno de la Asamblea General, cada candidatura podrá hacer uso de la palabra por un tiempo máximo de diez minut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7</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Botazioa estamentuka egingo da eta hauteskunde mahaiko lehendakariak beren izenaz hots egingo die batzarkideei, hautatzen duten hautagai zerrendaren txartela sar dezaten propio jarritako hautestontzian.</w:t>
            </w:r>
          </w:p>
          <w:p>
            <w:pPr>
              <w:pStyle w:val="Gorputztestuarenkoska3"/>
              <w:rPr>
                <w:rFonts w:ascii="Times New Roman" w:hAnsi="Times New Roman" w:cs="Times New Roman"/>
                <w:color w:val="000000"/>
                <w:lang w:val="eu-ES"/>
              </w:rPr>
            </w:pPr>
            <w:r>
              <w:rPr>
                <w:rFonts w:cs="Times New Roman" w:ascii="Times New Roman" w:hAnsi="Times New Roman"/>
                <w:color w:val="000000"/>
                <w:lang w:val="eu-ES"/>
              </w:rPr>
            </w:r>
          </w:p>
          <w:p>
            <w:pPr>
              <w:pStyle w:val="Gorputztestuarenkoska3"/>
              <w:rPr>
                <w:rFonts w:ascii="Times New Roman" w:hAnsi="Times New Roman" w:cs="Times New Roman"/>
                <w:color w:val="000000"/>
                <w:lang w:val="eu-ES"/>
              </w:rPr>
            </w:pPr>
            <w:r>
              <w:rPr>
                <w:rFonts w:cs="Times New Roman" w:ascii="Times New Roman" w:hAnsi="Times New Roman"/>
                <w:color w:val="000000"/>
                <w:lang w:val="eu-ES"/>
              </w:rPr>
              <w:t>Botoa sekretua izango da, eta hauteskunde batzordeak emandako txartel ofiziala erabiliko da horretarako. Hautesle bakoitzak bere nortasuna egiaztatu beharko du, nortasun agiria, pasaportea, gidatzeko baimena edo nortasuna adierazteko baliagarria den agiriren bat aurkeztuz. Pertsona juridikoek klubaren edo elkartearen idazkariak eman eta  lehendakariak ontzat emandako ziurtagiri bat aurkeztuko dute, bertan adierazi beharko baita nork duen erakundearen ordezkaritza legala, edota nork duen botazioetarako ahalorde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zapide hori bete eta gero, hautesle bakoitzak txartela emango dio hauteskunde mahaiko lehendakariari, eta honek hautestontzian sartuko 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aren baitan ez da botoaren ordezkaritzarik zein posta bidezko botorik onartuko. Kirol klub edo elkarte baten ordezkari den pertsona fisikoak ezingo du beste klub edo elkarterik ordezka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votación se realizará por estamentos y el Presidente  o Presidenta de la Mesa Electoral llamará nominalmente a los y las miembros de la Asamblea para depositar la papeleta de la candidatura elegida en la urna habilitada al efect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El voto, que será secreto, se efectuará mediante la papeleta oficial proporcionada por la Junta Electoral. Cada elector o electora deberá acreditar su personalidad con la presentación del documento nacional de identidad, pasaporte, permiso de conducción u otro documento análogo que le identifique. Las personas jurídicas presentarán una certificación, expedida por el Secretario o la Secretaria de la entidad con el Visto Bueno del Presidente o Presidenta, acreditativa de quien ostenta la representación legal de la entidad o de quien se encuentra apoderado para las  votacion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umplimentando dicho trámite, cada votante entregará la papeleta al Presidente o Presidenta de la Mesa Electoral quien introducirá la misma en la urna correspondiente.</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No se admitirá en el seno de la Asamblea General la delegación de voto ni el voto por correo. Ninguna persona física representante de un club o agrupación deportiva podrá ostentar la representación de otro club o agrupación deportiv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8.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 xml:space="preserve">         </w:t>
            </w:r>
            <w:r>
              <w:rPr>
                <w:rFonts w:cs="Times New Roman" w:ascii="Times New Roman" w:hAnsi="Times New Roman"/>
                <w:b/>
                <w:bCs/>
                <w:i/>
                <w:iCs/>
                <w:spacing w:val="-2"/>
                <w:sz w:val="20"/>
                <w:szCs w:val="20"/>
                <w:lang w:val="es-ES"/>
              </w:rPr>
              <w:t>Artículo 48</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bukatu ondoren botoen zenbaketari ekingo dio hauteskunde maha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ofizialki onartutako ereduaz besteko kartazal edo txarteletan emandako botoak baliogabeak izango dira, eta baita kartazalik gabeak ere. Kartazalean hautagai zerrenda bereko txartel bat baino gehiago baldin badago, baliozko botoa bakartzat zenbatu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ako txartelean hautagaien izenak aldatu, erantsi edo ezabatu baldin badira, hautatu beharreko hautagai kopurua baino gehiago markatu badira edo jarrita dauden hurrenkera moldatu, baliogabeak izango dira; gauza bera beste edozein aldaketa gertatu bada txartel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highlight w:val="yellow"/>
                <w:lang w:val="eu-ES"/>
              </w:rPr>
            </w:pPr>
            <w:r>
              <w:rPr>
                <w:rFonts w:cs="Times New Roman" w:ascii="Times New Roman" w:hAnsi="Times New Roman"/>
                <w:spacing w:val="-2"/>
                <w:sz w:val="20"/>
                <w:szCs w:val="20"/>
                <w:lang w:val="eu-ES"/>
              </w:rPr>
              <w:t>Zuriz emandako bototzat hartuko dira txartelik gabeko kartazalak edota txartel zuriz agertzen diren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highlight w:val="yellow"/>
                <w:lang w:val="eu-ES"/>
              </w:rPr>
            </w:pPr>
            <w:r>
              <w:rPr>
                <w:rFonts w:cs="Times New Roman" w:ascii="Times New Roman" w:hAnsi="Times New Roman"/>
                <w:spacing w:val="-2"/>
                <w:sz w:val="20"/>
                <w:szCs w:val="20"/>
                <w:highlight w:val="yellow"/>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highlight w:val="yellow"/>
                <w:lang w:val="eu-ES"/>
              </w:rPr>
            </w:pPr>
            <w:r>
              <w:rPr>
                <w:rFonts w:cs="Times New Roman" w:ascii="Times New Roman" w:hAnsi="Times New Roman"/>
                <w:spacing w:val="-2"/>
                <w:sz w:val="20"/>
                <w:szCs w:val="20"/>
                <w:highlight w:val="yellow"/>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Finalizado el acto de la votación se procederá al escrutinio de los votos por parte de la Mesa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n nulos los votos emitidos en sobres o papeletas diferentes del modelo oficial, así como los votos emitidos en papeletas sin sobre o en sobres que contengan más de una papeleta de distinta candidatura. En el supuesto de que los sobres contengan más de una papeleta de la misma candidatura se computará como un solo voto válid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n nulos los votos emitidos en papeletas en las que se hubiera añadido, modificado, señalado o tachado nombres comprendidos en ella, así como aquellas en las que se hubiera producido cualquier otro tipo de alt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 considerarán votos en blanco aquellos sobres que no contengan papeletas o con papeletas en blanco.</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4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99"/>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t>Artículo 49</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ko kide bertaratuen baliozko botoen gehiengo soila lortu duen hautagaia izango da irabaz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highlight w:val="yellow"/>
                <w:lang w:val="eu-ES"/>
              </w:rPr>
            </w:pPr>
            <w:r>
              <w:rPr>
                <w:rFonts w:cs="Times New Roman" w:ascii="Times New Roman" w:hAnsi="Times New Roman"/>
                <w:b/>
                <w:bCs/>
                <w:i/>
                <w:iCs/>
                <w:spacing w:val="-2"/>
                <w:sz w:val="20"/>
                <w:szCs w:val="20"/>
                <w:highlight w:val="yellow"/>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Resultará ganadora la candidatura que hubiera obtenido la mayoría simple de los votos válidos de las y los miembros  de la Asamblea General asistent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5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t>Artículo 50</w:t>
            </w:r>
          </w:p>
        </w:tc>
      </w:tr>
      <w:tr>
        <w:trPr/>
        <w:tc>
          <w:tcPr>
            <w:tcW w:w="4888" w:type="dxa"/>
            <w:tcBorders/>
          </w:tcPr>
          <w:p>
            <w:pPr>
              <w:pStyle w:val="Gorputztestuarenkoska3"/>
              <w:spacing w:before="120" w:after="0"/>
              <w:rPr>
                <w:rFonts w:ascii="Times New Roman" w:hAnsi="Times New Roman" w:cs="Times New Roman"/>
                <w:color w:val="000000"/>
                <w:lang w:val="eu-ES"/>
              </w:rPr>
            </w:pPr>
            <w:r>
              <w:rPr>
                <w:rFonts w:cs="Times New Roman" w:ascii="Times New Roman" w:hAnsi="Times New Roman"/>
                <w:color w:val="000000"/>
                <w:lang w:val="eu-ES"/>
              </w:rPr>
              <w:t>Boto kopuruan berdinketa gertatuz gero, beste botazio bat egingo da hauteskunde batzordeak erabakiko duen gehienezko epean. Botazio berrian, berriz, lehen postuetan berdindurik geratu diren hautagai zerrendek bakarrik hartuko dute par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567"/>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Berdinketak bere horretan segitzen badu,  hautagaia emakumea dena izendatua izango da.Berriro ere berdinketa gertatzen bada, hauteskunde batzordeak zozketa egingo du berdindutako hautagai zerrenden artean, gehienez zazpi laneguneko epean.</w:t>
            </w:r>
          </w:p>
        </w:tc>
        <w:tc>
          <w:tcPr>
            <w:tcW w:w="4888" w:type="dxa"/>
            <w:tcBorders/>
          </w:tcPr>
          <w:p>
            <w:pPr>
              <w:pStyle w:val="Gorputztestuarenkoska2"/>
              <w:spacing w:before="120" w:after="0"/>
              <w:rPr>
                <w:rFonts w:ascii="Times New Roman" w:hAnsi="Times New Roman" w:cs="Times New Roman"/>
                <w:lang w:val="es-ES"/>
              </w:rPr>
            </w:pPr>
            <w:r>
              <w:rPr>
                <w:rFonts w:cs="Times New Roman" w:ascii="Times New Roman" w:hAnsi="Times New Roman"/>
                <w:lang w:val="es-ES"/>
              </w:rPr>
              <w:t>En caso de empate de votos se celebrará una votación en el plazo máximo que determine la Junta Electoral. En la nueva votación únicamente participarán las primeras candidaturas con igualdad de vot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Si persiste el empate, resultará elegida la candidatura presentada por una mujer. Si nuevamente persiste el empate, la Junta Electoral procederá, en el plazo máximo de siete días hábiles, a un sorteo entre las candidaturas empatada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51</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bat bera ere ez baldin bada aurkezten hauta</w:t>
              <w:softHyphen/>
              <w:t>gaiak aurkezteko epea irekiko du berriz ere hautes</w:t>
              <w:softHyphen/>
              <w:t>kunde batzordeak. Epe hori igaro ondoren zerrendarik aurkezten ez bada horren berri eman beharko dio hauteskunde batzordeak jardunean dagoen lehenda</w:t>
              <w:softHyphen/>
              <w:t>kariari, federazioa deuseztatzea erabakitzeko aparteko batzar orokorrerako deialdia egin dez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el caso de no presentarse ninguna candidatura la Junta Electoral volverá a abrir un nuevo plazo de presentación de candidaturas. Si transcurrido el mismo no se presentase ninguna candidatura, la Junta Electoral informará al Presidente o Presidenta en funciones al objeto de que convoque Asamblea General Extraordinaria para acordar la disolución de la fed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2.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lang w:val="es-ES"/>
              </w:rPr>
            </w:pPr>
            <w:r>
              <w:rPr>
                <w:rFonts w:cs="Times New Roman" w:ascii="Times New Roman" w:hAnsi="Times New Roman"/>
                <w:b/>
                <w:bCs/>
                <w:i/>
                <w:iCs/>
                <w:spacing w:val="-2"/>
                <w:sz w:val="20"/>
                <w:szCs w:val="20"/>
                <w:lang w:val="es-ES"/>
              </w:rPr>
              <w:t>Artículo 52</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Federazioaren lehendakaritzarako hautagai zerrenda bakarra dagoenean, ez da beharrezkoa izango inolako botaziorik, eta besterik gabe hauteskunde batzordeak hautagaia izendatuko du federazioko lehendakari.</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uando exista una sola candidatura a la Presidencia de la federación no será necesaria la celebración de votación y la Junta Electoral procederá a proclamar al candidato como Presidente o Presidenta de la federación.</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53</w:t>
            </w:r>
          </w:p>
        </w:tc>
      </w:tr>
      <w:tr>
        <w:trPr/>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egin ondoren, hauteskunde mahaiak zenbaketaren akta egingo du hauteskunde batzordeari igortzeko, ahalik eta lasterren, boto txartelekin bater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egiratzaileek, eskatzen badute, agiri horren ziurtagiria lortzeko eskubidea izango du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zenbaketaren emaitzak eta bozketako intzidentziak biltzen dituen akta jasotakoan, boto gehien jaso dituen hautagaitzako zerrenda-burua federazioko lehendakari izendatuko d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esarrollada la votación, la Mesa Electoral redactará un acta del escrutinio al objeto que sea remitida a la Junta Electoral, a la mayor brevedad posible, junto con las papeletas de vot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Los interventores o las interventoras de las candidaturas tendrán derecho a obtener una certificación de dicho documento, si así lo solicita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recibida el acta con los resultados del escrutinio y con las incidencias de la votación, proclamará provisionalmente a quien  haya obtenido más votos como Presidente o Presidenta de la fed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5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t>Artículo 54</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Hauteskundeak bukatu ondoren, lehendakariak hautatuko ditu zuzendaritza batzordeko kideak, kargua hartu hurrengo hogeita hamar egunet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Una vez concluido el proceso electoral, el Presidente o Presidenta elegirá a los miembros de la Junta Directiva dentro de los treinta días siguientes. a haber accedido al carg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z w:val="20"/>
                <w:szCs w:val="20"/>
                <w:lang w:val="eu-ES"/>
              </w:rPr>
            </w:pPr>
            <w:r>
              <w:rPr>
                <w:rFonts w:cs="Times New Roman" w:ascii="Times New Roman" w:hAnsi="Times New Roman"/>
                <w:sz w:val="20"/>
                <w:szCs w:val="20"/>
                <w:lang w:val="eu-ES"/>
              </w:rPr>
              <w:t xml:space="preserve">Zuzendaritza Batzordea osatzean emakumeen eta gizonen arteko ordezkaritza orekatua kontuan hartu beharko da.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La composición de la Junta Directiva deberá contemplar una representación equilibrada de mujeres y hombres.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eastAsia="es-ES"/>
              </w:rPr>
            </w:pPr>
            <w:r>
              <w:rPr>
                <w:rFonts w:cs="Times New Roman" w:ascii="Times New Roman" w:hAnsi="Times New Roman"/>
                <w:spacing w:val="-2"/>
                <w:sz w:val="20"/>
                <w:szCs w:val="20"/>
                <w:lang w:val="es-ES" w:eastAsia="es-ES"/>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XEDAPEN GEHIGARRI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DISPOSICION ADICIONAL</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eta beste federazio organoek federatuen datu pertsonalen babesa bermatu beharko dute. Hori dela eta, Maila Pertsonaleko Datuak Babesteari buruzko abenduaren 13ko 15/1999 Lege Organikoak dioenaren bidetik, bakar-bakarrik intimitateari zein pribatutasunari eragiten ez dioten federatuen datuak eskainiko zaizkie hautagaiei.</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La Junta Electoral y los demás órganos federativos deberán garantizar la protección de los datos personales de los  federados y las federadas. Por ello, de conformidad a la vigente L.O. 15/1.999, de 13 de diciembre, de Protección de Datos de Carácter Personal, únicamente podrá facilitarse a los candidatos o las candidatas aquellos datos que no afecten a la intimidad o privacidad de las persona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INDARGABETZEKO XEDAPEN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782"/>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t>DISPOSICION DEROGATORIA</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Indarrik gabe gelditzen da ko ………………….an onartutako Hauteskundeko Erregelamendu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AZKEN XEDAPE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arautegi hau administrazioak onartu eta Euskal Herriko kirol erakundeen erregistroan inskribatu eta biharamunean sartuko da indarre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Queda expresamente derogado el Reglamento Electoral aprobado el ……………… de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Heading3"/>
              <w:ind w:firstLine="454"/>
              <w:rPr>
                <w:rFonts w:ascii="Times New Roman" w:hAnsi="Times New Roman" w:cs="Times New Roman"/>
                <w:lang w:val="es-ES"/>
              </w:rPr>
            </w:pPr>
            <w:r>
              <w:rPr>
                <w:rFonts w:cs="Times New Roman" w:ascii="Times New Roman" w:hAnsi="Times New Roman"/>
                <w:lang w:val="es-ES"/>
              </w:rPr>
              <w:t>DISPOSICION FIN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spacing w:val="-2"/>
                <w:sz w:val="20"/>
                <w:szCs w:val="20"/>
                <w:lang w:val="es-ES"/>
              </w:rPr>
              <w:t>El presente Reglamento Electoral entrará en vigor al día siguiente de su aprobación administrativa e inscripción en el Registro de Entidades Deportivas del País Vasco.</w:t>
            </w:r>
          </w:p>
        </w:tc>
      </w:tr>
      <w:tr>
        <w:trPr/>
        <w:tc>
          <w:tcPr>
            <w:tcW w:w="4888" w:type="dxa"/>
            <w:tcBorders/>
          </w:tcPr>
          <w:p>
            <w:pPr>
              <w:pStyle w:val="Normal"/>
              <w:tabs>
                <w:tab w:val="clear" w:pos="708"/>
                <w:tab w:val="center" w:pos="2268" w:leader="none"/>
              </w:tabs>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bl>
    <w:p>
      <w:pPr>
        <w:pStyle w:val="Normal"/>
        <w:rPr/>
      </w:pPr>
      <w:r>
        <w:rPr/>
      </w:r>
    </w:p>
    <w:sectPr>
      <w:footerReference w:type="default" r:id="rId5"/>
      <w:type w:val="nextPage"/>
      <w:pgSz w:w="11906" w:h="16838"/>
      <w:pgMar w:left="1701" w:right="1701" w:gutter="0" w:header="0" w:top="1701"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 xml:space="preserve"> </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814"/>
        </w:tabs>
        <w:ind w:left="814" w:hanging="360"/>
      </w:pPr>
      <w:rPr>
        <w:color w:val="000000"/>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center"/>
      <w:outlineLvl w:val="2"/>
    </w:pPr>
    <w:rPr>
      <w:b/>
      <w:bCs/>
      <w:spacing w:val="-2"/>
      <w:sz w:val="20"/>
      <w:szCs w:val="20"/>
    </w:rPr>
  </w:style>
  <w:style w:type="paragraph" w:styleId="Heading4">
    <w:name w:val="Heading 4"/>
    <w:basedOn w:val="Normal"/>
    <w:next w:val="Normal"/>
    <w:qFormat/>
    <w:pPr>
      <w:keepNext w:val="true"/>
      <w:numPr>
        <w:ilvl w:val="3"/>
        <w:numId w:val="1"/>
      </w:numPr>
      <w:tabs>
        <w:tab w:val="clear" w:pos="708"/>
        <w:tab w:val="center" w:pos="2268" w:leader="none"/>
      </w:tabs>
      <w:spacing w:before="120" w:after="0"/>
      <w:jc w:val="center"/>
      <w:outlineLvl w:val="3"/>
    </w:pPr>
    <w:rPr>
      <w:b/>
      <w:bCs/>
      <w:color w:val="FF0000"/>
      <w:spacing w:val="-2"/>
      <w:sz w:val="20"/>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Iruzkinarenerreferentzia">
    <w:name w:val="Iruzkinaren erreferentzi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b/>
      <w:bCs/>
      <w:spacing w:val="-2"/>
      <w:sz w:val="20"/>
      <w:szCs w:val="20"/>
    </w:rPr>
  </w:style>
  <w:style w:type="paragraph" w:styleId="Gorputztestuarenkoska2">
    <w:name w:val="Gorputz-testuaren koska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spacing w:val="-2"/>
      <w:sz w:val="20"/>
      <w:szCs w:val="20"/>
    </w:rPr>
  </w:style>
  <w:style w:type="paragraph" w:styleId="Gorputztestuarenkoska3">
    <w:name w:val="Gorputz-testuaren koska 3"/>
    <w:basedOn w:val="Normal"/>
    <w:qFormat/>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pPr>
    <w:rPr>
      <w:color w:val="FF0000"/>
      <w:spacing w:val="-2"/>
      <w:sz w:val="20"/>
      <w:szCs w:val="20"/>
    </w:rPr>
  </w:style>
  <w:style w:type="paragraph" w:styleId="Bunbuiloarentestua">
    <w:name w:val="Bunbuiloaren testu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Pa8">
    <w:name w:val="Pa8"/>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Bopvdetalle">
    <w:name w:val="bopvdetalle"/>
    <w:basedOn w:val="Normal"/>
    <w:qFormat/>
    <w:pPr>
      <w:autoSpaceDE w:val="true"/>
      <w:ind w:firstLine="180"/>
      <w:jc w:val="both"/>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irolak.net/" TargetMode="External"/><Relationship Id="rId4" Type="http://schemas.openxmlformats.org/officeDocument/2006/relationships/hyperlink" Target="http://www.kirolak.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2:00Z</dcterms:created>
  <dc:creator>ARRIINSM</dc:creator>
  <dc:description/>
  <dc:language>en-US</dc:language>
  <cp:lastModifiedBy>IZFE</cp:lastModifiedBy>
  <cp:lastPrinted>2008-04-22T11:52:00Z</cp:lastPrinted>
  <dcterms:modified xsi:type="dcterms:W3CDTF">2020-02-14T09:32:00Z</dcterms:modified>
  <cp:revision>2</cp:revision>
  <dc:subject/>
  <dc:title>HAUTESKUNDE ERREGELAMENDUA</dc:title>
</cp:coreProperties>
</file>