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227" w:type="dxa"/>
        <w:tblLayout w:type="fixed"/>
        <w:tblCellMar>
          <w:top w:w="0" w:type="dxa"/>
          <w:left w:w="227" w:type="dxa"/>
          <w:bottom w:w="0" w:type="dxa"/>
          <w:right w:w="227" w:type="dxa"/>
        </w:tblCellMar>
      </w:tblPr>
      <w:tblGrid>
        <w:gridCol w:w="4888"/>
        <w:gridCol w:w="4888"/>
      </w:tblGrid>
      <w:tr>
        <w:trPr/>
        <w:tc>
          <w:tcPr>
            <w:tcW w:w="4888"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 </w:t>
            </w:r>
            <w:r>
              <w:rPr>
                <w:rFonts w:cs="Times New Roman" w:ascii="Times New Roman" w:hAnsi="Times New Roman"/>
                <w:b/>
                <w:bCs/>
                <w:spacing w:val="-2"/>
                <w:sz w:val="20"/>
                <w:szCs w:val="20"/>
                <w:lang w:val="eu-ES"/>
              </w:rPr>
              <w:t>HAUTESKUNDE ERREGELAMEND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rPr>
            </w:pPr>
            <w:r>
              <w:rPr>
                <w:rFonts w:cs="Times New Roman" w:ascii="Times New Roman" w:hAnsi="Times New Roman"/>
                <w:b/>
                <w:bCs/>
                <w:spacing w:val="-2"/>
                <w:sz w:val="20"/>
                <w:szCs w:val="20"/>
              </w:rPr>
              <w:t>REGLAMENT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idazpurua:Xedapen orokorr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I: Disposiciones general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 idazpurua:Hauteskunde batzor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II: Junt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I. idazpurua:Hauteskunde mahai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III: Mes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V. idazpurua:Hautesle errold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IV: Cens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 idazpurua:Kontuhartzaile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V: Interventor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 idazpurua: Errekurtso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VI: Recurs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 idazpurua: Hauteskunde prozeduraren berri ema</w:t>
              <w:softHyphen/>
              <w:t>t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VII: Difusión del procedimient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I. idazpurua: Batzar orokorr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VIII: Procedimiento para la elección de la Asamblea Gene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X. idazpurua: Zuzendaritza batzor</w:t>
              <w:softHyphen/>
              <w:t>de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Título IX: Procedimiento para la elección del o Junta Directiva.</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 IDAZPURUA</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XEDAPEN OROKORRAK</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DISPOSICIONES GENE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1.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b/>
                <w:b/>
                <w:bCs/>
              </w:rPr>
            </w:pPr>
            <w:r>
              <w:rPr>
                <w:rFonts w:cs="Times New Roman" w:ascii="Times New Roman" w:hAnsi="Times New Roman"/>
                <w:b/>
                <w:bCs/>
                <w:i/>
                <w:iCs/>
                <w:spacing w:val="-2"/>
                <w:sz w:val="20"/>
                <w:szCs w:val="20"/>
                <w:lang w:val="eu-ES"/>
              </w:rPr>
              <w:t>Artículo 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Gipuzkoako ................................. federazioaren hauteskundeak Euskal Herriko Kirolari buruzko ekainaren 11ko 14/1998 Legean, Kirol Federazioei buruzko urtarrilaren 31ko 16/2006 Dekretuan, Federazioetako Hauteskundeei buruzko 2012ko otsailaren 19an Aginduan, Federazioko Estatutuetan eta hauteskunde  erregelamendu honetan adierazitakoari jarraituz arautuko dira.</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El régimen electoral de la Federación Guipuzcoana de ............... se ajustará a lo dispuesto en la Ley 14/1998, de 11 de junio del Deporte del País Vasco, en el Decreto 16/2006, de 31 de enero, sobre federaciones deportivas, en la Orden de 19 de febrero de 2012, sobre procesos electorales federativos, en los Estatutos de la federación y en este Reglament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2.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b/>
                <w:b/>
                <w:bCs/>
              </w:rPr>
            </w:pPr>
            <w:r>
              <w:rPr>
                <w:rFonts w:cs="Times New Roman" w:ascii="Times New Roman" w:hAnsi="Times New Roman"/>
                <w:b/>
                <w:bCs/>
                <w:i/>
                <w:iCs/>
                <w:spacing w:val="-2"/>
                <w:sz w:val="20"/>
                <w:szCs w:val="20"/>
                <w:lang w:val="eu-ES"/>
              </w:rPr>
              <w:t>Artículo 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emateko eskubidea norberarena baino ez da eta ezin da beste inoren esku utzi; hots, bozketetara joate</w:t>
              <w:softHyphen/>
              <w:t>ko eta botoa emateko eskubidea ezin</w:t>
              <w:softHyphen/>
              <w:t xml:space="preserve">go da, inola ere, beste bati </w:t>
              <w:noBreakHyphen/>
              <w:t>batzarkide izan edo ez izan</w:t>
              <w:noBreakHyphen/>
              <w:t xml:space="preserve"> eskuordetu.</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l derecho al voto es personal e intransferible. No se permitirá, en ningún caso, la delegación de la asistencia a las votaciones y la delegación del voto en otras personas, asambleístas o n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lang w:val="eu-ES"/>
              </w:rPr>
              <w:t>Artículo 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libre eta isilpekoa da. Inor ezin da botoa emate</w:t>
              <w:softHyphen/>
              <w:t>ra derrigortu edo koakzionatu, ez eta bere botoa zein izan den esatera behartu ere.</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l voto es libre y secreto. Nadie podrá ser obligado o coaccionado bajo ningún pretexto en el ejercicio de su derecho ni a revelar su vot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regelamendu honetan jardunbideari dagokionez araupetzen ez dena Herri Administrazioen Araubidea</w:t>
              <w:softHyphen/>
              <w:t>ren eta Guztientzako Administrazio Jardun</w:t>
              <w:softHyphen/>
              <w:t>bideari buruzko azaroaren 26ko 30/1992 Legean adierazitakoari jarrai</w:t>
              <w:softHyphen/>
              <w:t>tuz arautuko da. Horrez gain, hauteskunde araubide oro</w:t>
              <w:softHyphen/>
              <w:t>korra ere hartuko da oinarritzat erregela</w:t>
              <w:softHyphen/>
              <w:t>mendu honetan zehazten ez dena arautzeko.</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n defecto de lo establecido en este Reglamento serán de aplicación en materia procedimental los principios y normas que se contienen en la vigente Ley 30/1992, de 26 de noviembre, sobre Régimen Jurídico de las Administraciones Públicas y del Procedimiento Administrativo Común. Asimismo, en defecto de lo establecido en este Reglamento, serán de aplicación los principios y normas que se contienen en legislación electoral gene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142"/>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ekitaldi guztiak (hautagai </w:t>
              <w:softHyphen/>
              <w:t>zerrendak aurkeztea, ekintzak aurkatzea, bozketak, eta abar.) federazioaren egoitzan egin beharko dira jendeaurreko ordutegi bitartean.</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Todos los actos electorales (presentación de candidaturas, impugnaciones, consultas, etc.) se realizarán en la sede de la federación en el horario de atención al públic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6.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lang w:val="eu-ES"/>
              </w:rPr>
              <w:t>Artículo 6</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Abuztua ez da kontuan hartuko hauteskunde ondorioetara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k egiten diren egunetan ez da autonomi edo beheragoko lurralde mailako inolako kirol lehiaketa zein proba ofizialik egingo.</w:t>
            </w:r>
          </w:p>
        </w:tc>
        <w:tc>
          <w:tcPr>
            <w:tcW w:w="4888" w:type="dxa"/>
            <w:tcBorders/>
          </w:tcPr>
          <w:p>
            <w:pPr>
              <w:pStyle w:val="TextBody"/>
              <w:spacing w:before="120" w:after="0"/>
              <w:ind w:firstLine="357"/>
              <w:rPr>
                <w:rFonts w:ascii="Times New Roman" w:hAnsi="Times New Roman" w:cs="Times New Roman"/>
                <w:b w:val="false"/>
                <w:b w:val="false"/>
                <w:bCs w:val="false"/>
              </w:rPr>
            </w:pPr>
            <w:r>
              <w:rPr>
                <w:rFonts w:cs="Times New Roman" w:ascii="Times New Roman" w:hAnsi="Times New Roman"/>
                <w:b w:val="false"/>
                <w:bCs w:val="false"/>
              </w:rPr>
              <w:t>El mes de agosto no se considerará hábil a efectos electorales.</w:t>
            </w:r>
          </w:p>
          <w:p>
            <w:pPr>
              <w:pStyle w:val="Normal"/>
              <w:tabs>
                <w:tab w:val="clear" w:pos="708"/>
                <w:tab w:val="left" w:pos="-720" w:leader="none"/>
              </w:tabs>
              <w:suppressAutoHyphens w:val="true"/>
              <w:spacing w:before="120" w:after="0"/>
              <w:ind w:firstLine="357"/>
              <w:jc w:val="both"/>
              <w:rPr>
                <w:rFonts w:ascii="Times New Roman" w:hAnsi="Times New Roman" w:cs="Times New Roman"/>
                <w:spacing w:val="-2"/>
                <w:sz w:val="20"/>
                <w:szCs w:val="20"/>
              </w:rPr>
            </w:pPr>
            <w:r>
              <w:rPr>
                <w:rFonts w:cs="Times New Roman" w:ascii="Times New Roman" w:hAnsi="Times New Roman"/>
                <w:spacing w:val="-2"/>
                <w:sz w:val="20"/>
                <w:szCs w:val="20"/>
              </w:rPr>
              <w:t>Los días en que tengan lugar las votaciones  no se celebrarán pruebas o competiciones deportivas de carácter oficial de ámbito autonómico o de ámbito territorial inferior.</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u w:val="single"/>
                <w:lang w:val="eu-ES"/>
              </w:rPr>
            </w:pPr>
            <w:r>
              <w:rPr>
                <w:rFonts w:cs="Times New Roman" w:ascii="Times New Roman" w:hAnsi="Times New Roman"/>
                <w:b/>
                <w:bCs/>
                <w:spacing w:val="-2"/>
                <w:sz w:val="20"/>
                <w:szCs w:val="20"/>
                <w:u w:val="single"/>
                <w:lang w:val="eu-ES"/>
              </w:rPr>
              <w:t>HAUTESKUNDE BATZORDEA</w:t>
            </w:r>
          </w:p>
          <w:p>
            <w:pPr>
              <w:pStyle w:val="Normal"/>
              <w:tabs>
                <w:tab w:val="clear" w:pos="708"/>
                <w:tab w:val="center" w:pos="2268" w:leader="none"/>
              </w:tabs>
              <w:spacing w:before="120" w:after="0"/>
              <w:jc w:val="center"/>
              <w:rPr>
                <w:rFonts w:ascii="Times New Roman" w:hAnsi="Times New Roman" w:cs="Times New Roman"/>
                <w:b/>
                <w:b/>
                <w:bCs/>
                <w:spacing w:val="-2"/>
                <w:sz w:val="20"/>
                <w:szCs w:val="20"/>
                <w:u w:val="single"/>
                <w:lang w:val="eu-ES"/>
              </w:rPr>
            </w:pPr>
            <w:r>
              <w:rPr>
                <w:rFonts w:cs="Times New Roman" w:ascii="Times New Roman" w:hAnsi="Times New Roman"/>
                <w:b/>
                <w:bCs/>
                <w:spacing w:val="-2"/>
                <w:sz w:val="20"/>
                <w:szCs w:val="20"/>
                <w:u w:val="single"/>
                <w:lang w:val="eu-ES"/>
              </w:rPr>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JUNTA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7.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ipuzkoako federazioko hauteskunde batzordea da hauteskunde prozesua bultzatu eta behar bezala gauza dadin ardura izango duen kide anitzeko organoa eta prozesu hori zuzenbidearen araberakoa izan dadin bermatuko duen federazioko atal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de la federación guipuzcoana será el órgano colegiado encargado de impulsar el proceso electoral y de velar por su correcto desarrollo, garantizando en última instancia federativa el ajuste a Derecho de dicho proce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8.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Hauteskunde batzordeak ................. kide </w:t>
            </w:r>
            <w:r>
              <w:rPr>
                <w:rFonts w:cs="Times New Roman" w:ascii="Times New Roman" w:hAnsi="Times New Roman"/>
                <w:b/>
                <w:spacing w:val="-2"/>
                <w:sz w:val="20"/>
                <w:szCs w:val="20"/>
                <w:lang w:val="eu-ES"/>
              </w:rPr>
              <w:t>(1etik 5era bitarteko kopuru bakoitia, federazioaren estatutuetan ezarritakoaren arabera)</w:t>
            </w:r>
            <w:r>
              <w:rPr>
                <w:rFonts w:cs="Times New Roman" w:ascii="Times New Roman" w:hAnsi="Times New Roman"/>
                <w:spacing w:val="-2"/>
                <w:sz w:val="20"/>
                <w:szCs w:val="20"/>
                <w:lang w:val="eu-ES"/>
              </w:rPr>
              <w:t xml:space="preserve"> izango ditu. Horiez gain, beste horrenbeste ordez</w:t>
              <w:softHyphen/>
              <w:t>ko ere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ide horiek lehendakaria eta idazkaria auke</w:t>
              <w:softHyphen/>
              <w:t>ratu behar</w:t>
              <w:softHyphen/>
              <w:t>ko dituzte beren artean. Izendatu gabe dau</w:t>
              <w:softHyphen/>
              <w:t>den bitartean adinaren arabera beteko dituzte postu horiek: zaharrena lehendakari eta gazteena idazkari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Hauteskunde Batzordea pertsona bakarrak osatuko balu, ez da lehendakaririk edo idazkaririk izango.)</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La Junta Electoral estará compuesta por…………… </w:t>
            </w:r>
            <w:r>
              <w:rPr>
                <w:rFonts w:cs="Times New Roman" w:ascii="Times New Roman" w:hAnsi="Times New Roman"/>
                <w:b/>
                <w:spacing w:val="-2"/>
                <w:sz w:val="20"/>
                <w:szCs w:val="20"/>
              </w:rPr>
              <w:t>(número impar de personas de 1 a 5 según lo recojan los Estatutos de la federación</w:t>
            </w:r>
            <w:r>
              <w:rPr>
                <w:rFonts w:cs="Times New Roman" w:ascii="Times New Roman" w:hAnsi="Times New Roman"/>
                <w:spacing w:val="-2"/>
                <w:sz w:val="20"/>
                <w:szCs w:val="20"/>
              </w:rPr>
              <w:t>) miembros. Asimismo, se designará igual número de suplentes.</w:t>
            </w:r>
          </w:p>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Los  y las miembros de la Junta Electoral elegirán, entre ellas y ellos mismos, a su Presidente o Presidenta y a su Secretario o Secretaria. A falta de designación de Presidente o Presidenta y de Secretario o Secretaria ejercerán sus funciones los miembros de mayor y menor edad respectivam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spacing w:val="-2"/>
                <w:sz w:val="20"/>
                <w:szCs w:val="20"/>
              </w:rPr>
              <w:t>(En el supuesto  de que la Junta Electoral fuera unipersonal,  no habrá Presidente o Presidenta ni Secretario o Secretari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9.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Batzordeko kideak, bai eta ordezkoak ere, batzar orokorrak aukeratuko ditu Estatutuetan aurreikusitako sistemaren arabera, hauteskunde prozesua hasi aurreko azken batzar orokorrean, hautagaiak ez direnen artean.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w:t>
              <w:softHyphen/>
              <w:t>gaiek ezingo dute Hauteskunde Batzordeko kide izan. Bateraezintasun hau zehazteko, kontuan hartuko da zein egunetan adierazi den hautagai izateko borondatea, alegia, hautagaien onarpen biltzen duen hautagaitza aurkezteko beharko da, aldarrikapenaren zain agon beharrik gab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Los y las  miembros de la Junta Electoral, así como los suplentes, serán elegidos por la Asamblea General, según el sistema previsto en los Estatutos, en la última asamblea ordinaria previa al inicio del proceso electoral entre las personas que no vayan a ser candidatas o candidatos </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n ningún caso podrán formar parte de la Junta quienes fueran a presentarse como candidatos o candidatas.</w:t>
            </w:r>
            <w:r>
              <w:rPr>
                <w:rFonts w:cs="Times New Roman" w:ascii="Times New Roman" w:hAnsi="Times New Roman"/>
                <w:spacing w:val="-2"/>
                <w:sz w:val="20"/>
                <w:szCs w:val="20"/>
                <w:lang w:val="es-ES"/>
              </w:rPr>
              <w:t xml:space="preserve"> Para determinar esta incompatibilidad, se tendrá en cuenta el día en el que manifestó su voluntad de integrar  una candidatura, por ejemplo, con la presentación de la candidatura que contenga la aceptación de los candidatos  y de las candidatas, sin que haya que esperar a la proclam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0.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0</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ren betebeharrak:</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realizará las siguientes funcion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Hautesle errolda eta hauteskunde egutegia on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a) Aprobar el censo de electores y el calendari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Aurkezten diren hautagai zerrendak onartu, alda</w:t>
              <w:softHyphen/>
              <w:t>rri</w:t>
              <w:softHyphen/>
              <w:t xml:space="preserve">katu eta argitar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b) Admitir, proclamar y publicar las candidaturas presentada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Hauteskunde mahaia izend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c) Designar la Mes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d) Hautetsiak aldarrik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d) Proclamar los candidatos elect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Aurkezten diren aurkatze, erreklamazio, eskaera eta errekurtsoei buruzko erabakiak h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e) Resolver las impugnaciones, reclamaciones, peticiones y recursos que se le presenten.</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f) Hauteskundeei buruzko araudia interpretatzea eta arautu gabe dagoena nola arautu erabaki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f) Interpretar los preceptos electorales y suplir las lagunas normativas que se puedan detectar.</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 Agiri ofizialak onartzea: botoa emateko txartelak, kartazalak, hautagai</w:t>
              <w:softHyphen/>
              <w:t xml:space="preserve"> zerrendetarako inprimakiak, eta abar.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g) Aprobar los modelos oficiales de las papeletas de voto, sobres, impresos para candidaturas, etc.</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 Dagokion federazioan egoitza ez den lokalean hauteskunde ekitaldiak egitea baimentzea.</w:t>
            </w:r>
          </w:p>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Egindako galderei erantzut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left="454" w:hanging="0"/>
              <w:jc w:val="both"/>
              <w:rPr>
                <w:rFonts w:ascii="Times New Roman" w:hAnsi="Times New Roman" w:cs="Times New Roman"/>
                <w:spacing w:val="-2"/>
                <w:sz w:val="20"/>
                <w:szCs w:val="20"/>
              </w:rPr>
            </w:pPr>
            <w:r>
              <w:rPr>
                <w:rFonts w:cs="Times New Roman" w:ascii="Times New Roman" w:hAnsi="Times New Roman"/>
                <w:spacing w:val="-2"/>
                <w:sz w:val="20"/>
                <w:szCs w:val="20"/>
              </w:rPr>
              <w:t>h) Autorizar la realización de los actos electorales en locales diferentes a la sede de la federación respectiva.</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i) Resolver las consultas que se le formulen.</w:t>
            </w:r>
          </w:p>
        </w:tc>
      </w:tr>
      <w:tr>
        <w:trPr/>
        <w:tc>
          <w:tcPr>
            <w:tcW w:w="4888" w:type="dxa"/>
            <w:tcBorders/>
          </w:tcPr>
          <w:p>
            <w:pPr>
              <w:pStyle w:val="Normal"/>
              <w:tabs>
                <w:tab w:val="clear" w:pos="708"/>
                <w:tab w:val="left" w:pos="-1440" w:leader="none"/>
                <w:tab w:val="left" w:pos="-720" w:leader="none"/>
                <w:tab w:val="left" w:pos="284"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firstLine="28"/>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j) Dagokion diziplina batzordeari jakinaraztea urraketaren bat eragin dezaketen hauteskunde prozesuko egintz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left="454" w:hanging="0"/>
              <w:jc w:val="both"/>
              <w:rPr>
                <w:rFonts w:ascii="Times New Roman" w:hAnsi="Times New Roman" w:cs="Times New Roman"/>
                <w:spacing w:val="-2"/>
                <w:sz w:val="20"/>
                <w:szCs w:val="20"/>
              </w:rPr>
            </w:pPr>
            <w:r>
              <w:rPr>
                <w:rFonts w:cs="Times New Roman" w:ascii="Times New Roman" w:hAnsi="Times New Roman"/>
                <w:spacing w:val="-2"/>
                <w:sz w:val="20"/>
                <w:szCs w:val="20"/>
              </w:rPr>
              <w:t>j) Informar al comité disciplinario    correspondiente sobre aquellos hechos relacionados con el proceso electoral que pudieran ser constitutivos de infracción disciplinari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32" w:leader="none"/>
                <w:tab w:val="left" w:pos="567"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rFonts w:ascii="Times New Roman" w:hAnsi="Times New Roman" w:cs="Times New Roman"/>
                <w:spacing w:val="-2"/>
                <w:sz w:val="20"/>
                <w:szCs w:val="20"/>
                <w:lang w:val="eu-ES"/>
              </w:rPr>
            </w:pPr>
            <w:r>
              <w:rPr>
                <w:sz w:val="21"/>
                <w:szCs w:val="21"/>
              </w:rPr>
              <w:t>k</w:t>
            </w:r>
            <w:r>
              <w:rPr>
                <w:rFonts w:cs="Times New Roman" w:ascii="Times New Roman" w:hAnsi="Times New Roman"/>
                <w:spacing w:val="-2"/>
                <w:sz w:val="20"/>
                <w:szCs w:val="20"/>
                <w:lang w:val="eu-ES"/>
              </w:rPr>
              <w:t>) Kirol klub edo elkarte bakoitzari dagokion boto haztatua aplikatzea, Gipuzkoako ……………. Federazioaren Estatutuak jasotzen duen arabera.</w:t>
            </w:r>
          </w:p>
        </w:tc>
        <w:tc>
          <w:tcPr>
            <w:tcW w:w="4888" w:type="dxa"/>
            <w:tcBorders/>
          </w:tcPr>
          <w:p>
            <w:pPr>
              <w:pStyle w:val="Normal"/>
              <w:numPr>
                <w:ilvl w:val="0"/>
                <w:numId w:val="2"/>
              </w:numPr>
              <w:tabs>
                <w:tab w:val="clear" w:pos="708"/>
                <w:tab w:val="left" w:pos="-1440" w:leader="none"/>
                <w:tab w:val="left" w:pos="-720" w:leader="none"/>
                <w:tab w:val="left" w:pos="121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plicar el voto ponderado que corresponde a cada club o agrupación deportiva existente en los Estatutos de la Federación Guipuzcoana de ……………</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32" w:leader="none"/>
                <w:tab w:val="left" w:pos="567"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pPr>
            <w:r>
              <w:rPr>
                <w:rFonts w:cs="Times New Roman" w:ascii="Times New Roman" w:hAnsi="Times New Roman"/>
                <w:spacing w:val="-2"/>
                <w:sz w:val="20"/>
                <w:szCs w:val="20"/>
                <w:lang w:val="eu-ES"/>
              </w:rPr>
              <w:t>l) Estamentuei plazak berresleitzea, kirol klub eta elkarteen boto haztatuak estamentu bakoitzaren ehunekoak errespeta ditzan.</w:t>
            </w:r>
          </w:p>
        </w:tc>
        <w:tc>
          <w:tcPr>
            <w:tcW w:w="4888" w:type="dxa"/>
            <w:tcBorders/>
          </w:tcPr>
          <w:p>
            <w:pPr>
              <w:pStyle w:val="Normal"/>
              <w:numPr>
                <w:ilvl w:val="0"/>
                <w:numId w:val="2"/>
              </w:numPr>
              <w:tabs>
                <w:tab w:val="clear" w:pos="708"/>
                <w:tab w:val="left" w:pos="-1440" w:leader="none"/>
                <w:tab w:val="left" w:pos="-720" w:leader="none"/>
                <w:tab w:val="left" w:pos="-210" w:leader="none"/>
                <w:tab w:val="left" w:pos="1219" w:leader="none"/>
              </w:tabs>
              <w:suppressAutoHyphens w:val="true"/>
              <w:spacing w:before="120" w:after="0"/>
              <w:ind w:left="499"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Reasignar las plazas para que el voto ponderado de los clubes  y agrupaciones deportivas respete los porcentajes correspondientes a cada estamento.</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m) Hauteskundeei eta horien emaitzei zuzenean eragiten dien edozein gai.</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pPr>
            <w:r>
              <w:rPr>
                <w:rFonts w:cs="Times New Roman" w:ascii="Times New Roman" w:hAnsi="Times New Roman"/>
                <w:spacing w:val="-2"/>
                <w:sz w:val="20"/>
                <w:szCs w:val="20"/>
                <w:lang w:val="es-ES"/>
              </w:rPr>
              <w:t>m) Cualesquiera cuestiones que afecten directamente a la celebración de las elecciones y a sus resultad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 lau urterako aukeratuko da; hala ere, epe hori igaro baino lehen kargutik kendu eta beste bat izendatzeko eskubidea izango du batzar orokorrak. Dena dela, kargua uzten duen batzordeak lanean jarraituko du hauteskunde batzorde berria izendatu ar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duración del ejercicio de las funciones de la Junta Electoral será de cuatro años, sin perjuicio de que la Asamblea General pueda destituirla y nombrar otra antes de la conclusión de dicho período. En todo caso, la Junta Electoral saliente continuará en sus funciones hasta la designación de la nueva Junta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batzordeak eta idazka</w:t>
              <w:softHyphen/>
              <w:t>riak aktan jaso beharko du bileran esandako guztia. Hartutako erabakien aurkako botoa emanez gero era</w:t>
              <w:softHyphen/>
              <w:t>baki horretatik erator litekeen edozein erantzukizunetik salbu geldituko da batzordekidea baldin eta boto hori emateko arrazoiak azaldu baldin ba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os acuerdos de la Junta Electoral se adoptarán por mayoría de las y los miembros presentes. De todas las sesiones celebradas se levantará acta por el secretario. Los votos contrarios al acuerdo, siempre que sean motivados, eximirán de la responsabilidad que pudiera derivarse.</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batzorde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tc>
        <w:tc>
          <w:tcPr>
            <w:tcW w:w="4888" w:type="dxa"/>
            <w:tcBorders/>
          </w:tcPr>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rPr>
              <w:t>Las y los miembros de la Junta Electoral  podrán ser compensados económicamente por el ejercicio de las funciones inherentes a tales órganos.</w:t>
            </w:r>
          </w:p>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os términos de dicha remuneración deberán ser establecidos por la Asamblea General con carácter previo a la designación.</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I. IDAZPURUA</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I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MAHAI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MESA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Hauteskunde batzordeak hautesleen artean zozketa eginez aukeratuko ditu hauteskunde mahaia osatuko duten ................. kideak </w:t>
            </w:r>
            <w:r>
              <w:rPr>
                <w:rFonts w:cs="Times New Roman" w:ascii="Times New Roman" w:hAnsi="Times New Roman"/>
                <w:b/>
                <w:spacing w:val="-2"/>
                <w:sz w:val="20"/>
                <w:szCs w:val="20"/>
                <w:lang w:val="eu-ES"/>
              </w:rPr>
              <w:t>(1etik 5era bitarteko kopuru bakoitia, estatutuetan ezarritakoaren arabera)</w:t>
            </w:r>
            <w:r>
              <w:rPr>
                <w:rFonts w:cs="Times New Roman" w:ascii="Times New Roman" w:hAnsi="Times New Roman"/>
                <w:spacing w:val="-2"/>
                <w:sz w:val="20"/>
                <w:szCs w:val="20"/>
                <w:lang w:val="eu-ES"/>
              </w:rPr>
              <w:t>, bai eta beste horrenbeste ordez</w:t>
              <w:softHyphen/>
              <w:t>ko ere; horien lehendakari eta idazkari, zaharrena eta gazteena izango dira, hurrenez hurren. Batzordekideek beren artean erabaki beharko dute zeintzuk izango diren lehendakari eta idazkari. Hauta</w:t>
              <w:softHyphen/>
              <w:t>gaiek ezingo dute hauteskunde mahaiko kide izan eta zozketan hala egokituz gero bertan behera utzi beharko dute Mahaia; horrelakorik gertatzen bada ordezkoak hartuko du hutsik gelditutako leku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Hauteskunde mahaia pertsona bakarrak osatuko balu, ez da lehendakaririk edo idazkaririk izang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La Junta Electoral, mediante sorteo entre las y los electores, designará una Mesa Electoral compuesta por……….. </w:t>
            </w:r>
            <w:r>
              <w:rPr>
                <w:rFonts w:cs="Times New Roman" w:ascii="Times New Roman" w:hAnsi="Times New Roman"/>
                <w:b/>
                <w:spacing w:val="-2"/>
                <w:sz w:val="20"/>
                <w:szCs w:val="20"/>
              </w:rPr>
              <w:t>( número impar no superior a cinco miembros según este dispuesto en los Estatutos)</w:t>
            </w:r>
            <w:r>
              <w:rPr>
                <w:rFonts w:cs="Times New Roman" w:ascii="Times New Roman" w:hAnsi="Times New Roman"/>
                <w:spacing w:val="-2"/>
                <w:sz w:val="20"/>
                <w:szCs w:val="20"/>
              </w:rPr>
              <w:t xml:space="preserve"> , así como por un número igual de suplentes, siendo su Presidente o Presidenta  y Secretario o Secretaria el de mayor y menor edad respectivamente. En ningún caso podrán formar parte de la Mesa quien fuera a presentarse como candidato o candidata; si esta condición recayese en alguno de los componentes de la Mesa deberá cesar y ocupar su lugar el suplente designado.</w:t>
            </w:r>
          </w:p>
          <w:p>
            <w:pPr>
              <w:pStyle w:val="Normal"/>
              <w:tabs>
                <w:tab w:val="clear" w:pos="708"/>
                <w:tab w:val="left" w:pos="-720" w:leader="none"/>
              </w:tabs>
              <w:suppressAutoHyphens w:val="true"/>
              <w:spacing w:before="120" w:after="0"/>
              <w:ind w:firstLine="45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En el supuesto  de que la Mesa Electoral fuera unipersonal,  no habrá Presidente o Presidenta ni Secretario o Secretari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5</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na hemen hauteskunde mahaiaren eginkizunak:</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La Mesa Electoral tendrá las siguientes funcion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Bozketak behar bezala egin daitezen neurriak hartzea. </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a) Velar por el correcto desarrollo de las votacion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Bozketan parte hartu behar dutenak zeintzuk diren eta benetan horretarako eskubiderik duten egiaztat</w:t>
              <w:softHyphen/>
              <w: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b) Comprobar la identidad de los votantes y su condición de elector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mandako botoen balioari buruzko erabakiak hartzea. </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c) Resolver sobre la validez de los votos emitid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Bozketa bukatu ondoren botoak zenba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d) Efectuar el recuento de votos una vez terminada la emisión de los mism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 Bozketaren inguruko beste edozein gairi buruzko erabakia har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rPr>
            </w:pPr>
            <w:r>
              <w:rPr>
                <w:rFonts w:cs="Times New Roman" w:ascii="Times New Roman" w:hAnsi="Times New Roman"/>
                <w:spacing w:val="-2"/>
                <w:sz w:val="20"/>
                <w:szCs w:val="20"/>
              </w:rPr>
              <w:t>e) Resolver cualquier otro asunto relativo a la vot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6</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mahaiak eta erabaki horien aurka hauteskunde batzordeari erre</w:t>
              <w:softHyphen/>
              <w:t>kurtsoa jartzeko eskubidea izango dute doakienek erabakia jakinarazten denetik edo, hala badagokio, argitaratzen denetik hasita bi laneguneko ep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os acuerdos de la Mesa Electoral se adoptaran por mayoría de votos y serán recurribles ante la Junta Electoral en el plazo de dos días hábiles desde su notificación, o en su caso public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mahai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tc>
        <w:tc>
          <w:tcPr>
            <w:tcW w:w="4888" w:type="dxa"/>
            <w:tcBorders/>
          </w:tcPr>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rPr>
              <w:t>Las y los miembros de la Mesa Electoral podrán ser compensados económicamente por el ejercicio de las funciones inherentes a tales órganos.</w:t>
            </w:r>
          </w:p>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os términos de dicha remuneración deberán ser establecidos por la Asamblea General con carácter previo a la designación.</w:t>
            </w:r>
          </w:p>
        </w:tc>
      </w:tr>
      <w:tr>
        <w:trPr/>
        <w:tc>
          <w:tcPr>
            <w:tcW w:w="4888" w:type="dxa"/>
            <w:tcBorders/>
          </w:tcPr>
          <w:p>
            <w:pPr>
              <w:pStyle w:val="Normal"/>
              <w:tabs>
                <w:tab w:val="clear" w:pos="708"/>
                <w:tab w:val="right" w:pos="4536" w:leader="dot"/>
              </w:tabs>
              <w:snapToGrid w:val="false"/>
              <w:spacing w:before="120" w:after="0"/>
              <w:ind w:firstLine="454"/>
              <w:jc w:val="center"/>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V.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IV.</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LE ERROLD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CEN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le erroldan jasota ageri da hautesle eta hautagai izateko baldintzak bete eta botoa emateko eskubidea  aldi baterako edo behin betiko galdu ez duten pertsona fisiko eta juridikoen zerrend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l censo electoral contiene la relación de aquellas personas físicas y jurídicas que reúnen los requisitos para ser electores y elegibles, y que no se hallen privados, temporal o definitivamente, del derecho de sufragio en la correspondiente federación.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1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le erroldan gutxienez honako datu hauek agertuko dira: pertsona fisikoei dagokienez, izen</w:t>
              <w:noBreakHyphen/>
              <w:t>abi</w:t>
              <w:softHyphen/>
              <w:t>zenak, nortasun agiria eta fede</w:t>
              <w:softHyphen/>
              <w:t>razioko lizentzia zenbakia; pertsona juridikoen kasuan, berriz, elkartearen izena, identifikazio fiskaleko zenbakia, Euskal Herriko kirol erakundeen erregistroko erregistro zenbakia eta federa</w:t>
              <w:softHyphen/>
              <w:t>zioko bazkide zenbaki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La inscripción en el censo electoral incluirá, como, mínimo, en el caso de las personas físicas, el nombre, apellidos, documento nacional de identidad y número de licencia federativa. En el caso de las personas jurídicas, la inscripción incluirá, como mínimo, la denominación social, el número de identificación fiscal, el número de registro  en el Registro de Entidades Deportivas del País Vasco y el número de afiliación federativa.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0</w:t>
            </w:r>
          </w:p>
        </w:tc>
      </w:tr>
      <w:tr>
        <w:trPr/>
        <w:tc>
          <w:tcPr>
            <w:tcW w:w="4888" w:type="dxa"/>
            <w:tcBorders/>
          </w:tcPr>
          <w:p>
            <w:pPr>
              <w:pStyle w:val="Gorputztestuarenkoska2"/>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spacing w:before="120" w:after="0"/>
              <w:rPr>
                <w:rFonts w:ascii="Times New Roman" w:hAnsi="Times New Roman" w:cs="Times New Roman"/>
                <w:lang w:val="eu-ES"/>
              </w:rPr>
            </w:pPr>
            <w:r>
              <w:rPr>
                <w:rFonts w:cs="Times New Roman" w:ascii="Times New Roman" w:hAnsi="Times New Roman"/>
                <w:lang w:val="eu-ES"/>
              </w:rPr>
              <w:t>Hautesle errolda estamentuka egongo da sailkatu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w:t>
              <w:softHyphen/>
              <w:t>le bakoitza estamentu bateko kide izango da eta inor ezingo da batean baino gehiagotan izena emanda egon. Pertsona batek estamentu bat baino gehiagotan baldin badu federazioko lizentzia, bat aukeratu beharko du, errolda behin-behineko onartu aurretik. Egoera horretan izan arren ez badu aukerarik egiten, lizentzia kopururik txikiena duen estamentuari atxikita geratuko da.</w:t>
            </w:r>
          </w:p>
        </w:tc>
        <w:tc>
          <w:tcPr>
            <w:tcW w:w="4888" w:type="dxa"/>
            <w:tcBorders/>
          </w:tcPr>
          <w:p>
            <w:pPr>
              <w:pStyle w:val="TextBody"/>
              <w:tabs>
                <w:tab w:val="left" w:pos="-1440" w:leader="none"/>
                <w:tab w:val="left" w:pos="-720" w:leader="none"/>
                <w:tab w:val="left" w:pos="0" w:leader="none"/>
                <w:tab w:val="left" w:pos="332" w:leader="none"/>
                <w:tab w:val="left" w:pos="720" w:leader="none"/>
              </w:tabs>
              <w:spacing w:before="120" w:after="0"/>
              <w:ind w:firstLine="357"/>
              <w:rPr>
                <w:rFonts w:ascii="Times New Roman" w:hAnsi="Times New Roman" w:cs="Times New Roman"/>
                <w:b w:val="false"/>
                <w:b w:val="false"/>
                <w:bCs w:val="false"/>
              </w:rPr>
            </w:pPr>
            <w:r>
              <w:rPr>
                <w:rFonts w:cs="Times New Roman" w:ascii="Times New Roman" w:hAnsi="Times New Roman"/>
                <w:b w:val="false"/>
                <w:bCs w:val="false"/>
              </w:rPr>
              <w:t>El censo electoral se ordenará en secciones por estamen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357"/>
              <w:jc w:val="both"/>
              <w:rPr>
                <w:rFonts w:ascii="Times New Roman" w:hAnsi="Times New Roman" w:cs="Times New Roman"/>
                <w:spacing w:val="-2"/>
                <w:sz w:val="20"/>
                <w:szCs w:val="20"/>
              </w:rPr>
            </w:pPr>
            <w:r>
              <w:rPr>
                <w:rFonts w:cs="Times New Roman" w:ascii="Times New Roman" w:hAnsi="Times New Roman"/>
                <w:spacing w:val="-2"/>
                <w:sz w:val="20"/>
                <w:szCs w:val="20"/>
              </w:rPr>
              <w:t>Cada persona física estará inscrita en una sección. Nadie podrá estar inscrito en varias secciones. Si una persona ostenta licencia federativa por varios estamentos deberá optar por uno de ellos, antes de la aprobación provisional del censo. En el supuesto de que una persona que se encuentre en tal situación  no ejercite su derecho de opción, será adscrita al estamento con menor número de licenci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errolda onartzeko, hauteskunde batzordeak kontuan hartuko ditu erroldak, fitxategiak, estatistika datuak, zigor erregistroak eta abar; horiek guztiak, hauteskunde batzordeak berak eskatuko dizkio federazioaren administrazio organo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Para la aprobación del censo electoral la Junta Electoral tomará en consideración los censos, ficheros, datos estadísticos, registros de sanciones y demás documentación que sea solicitada por dicha Junta Electoral al órgano administrativo de la feder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ez du eskumenik federazio lizentziak baliogabetu edo eteteko, beraz, hauteskunde organo horrek kontuan izan beharko ditu administrazio bidetik edo auzibidetik baliogabetu edo eten ez diren federazio lizentzia guztiak.</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no tiene competencia para anular o suspender licencias federativas de modo  que dicho órgano electoral deberá tener en consideración todas aquellas licencias federativas emitidas que no hayan sido objeto de anulación o suspensión en vía administrativa o judicial.</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V</w:t>
            </w:r>
          </w:p>
        </w:tc>
      </w:tr>
      <w:tr>
        <w:trPr/>
        <w:tc>
          <w:tcPr>
            <w:tcW w:w="4888" w:type="dxa"/>
            <w:tcBorders/>
          </w:tcPr>
          <w:p>
            <w:pPr>
              <w:pStyle w:val="Heading4"/>
              <w:spacing w:before="120" w:after="0"/>
              <w:rPr>
                <w:rFonts w:ascii="Times New Roman" w:hAnsi="Times New Roman" w:cs="Times New Roman"/>
                <w:color w:val="000000"/>
                <w:lang w:val="eu-ES"/>
              </w:rPr>
            </w:pPr>
            <w:r>
              <w:rPr>
                <w:rFonts w:cs="Times New Roman" w:ascii="Times New Roman" w:hAnsi="Times New Roman"/>
                <w:color w:val="000000"/>
                <w:lang w:val="eu-ES"/>
              </w:rPr>
              <w:t>KONTUHARTZAILEAK</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INTERVENTOR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ek edozein pertsona izenda dezakete hautes</w:t>
              <w:softHyphen/>
              <w:t>kunde ekitaldietan beren ordez aritu dadin, beti ere, pertsona hori adinez nagusi bada eta ahalmen zein eskubide guztiak ba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os candidatos y las candidatas podrán otorgar poder a favor de cualquier persona, mayor de edad y en plenitud de sus facultades y derechos, para que ostente la representación de los candidatos en los actos electo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halorde izendatzeko notarioaren aurre</w:t>
              <w:softHyphen/>
              <w:t>ra edo federa</w:t>
              <w:softHyphen/>
              <w:t>zioko idazkaritzara jo beharko dute doa</w:t>
              <w:softHyphen/>
              <w:t>kienek eta ofizialki onartutako ereduari jarraituz izen</w:t>
              <w:softHyphen/>
              <w:t>datuko dira bertan ahalor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l apoderamiento deberá realizarse ante Notario o Notaria o ante la Secretaría de la federación conforme al modelo oficialmente aprobad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Kontu-hartzaileek ahalordea eta NA, pasaportea edo identifikazio dokumentua erakutsi beharko dizkiote hauteskunde mahaiari hau</w:t>
              <w:softHyphen/>
              <w:t>teskunde ekitaldiak egiten ari diren tokietan egon ahal izateko, hauteskun</w:t>
              <w:softHyphen/>
              <w:t>deak behar bezala egiten ari direla ziurtatu eta egoki ikusten dituzten adierazpen, erreklamazio edo erre</w:t>
              <w:softHyphen/>
              <w:t>kurtsoak aurkez ditzate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os interventores o las interventoras deberán exhibir el apoderamiento y el D.N.I, pasaporte o documento identificativo ante la Mesa Electoral quien les permitirá permanecer libremente en los locales donde se desarrollarán los actos electorales con el fin de examinar el normal desenvolvimiento del proceso electoral y de formular las pertinentes manifestaciones, reclamaciones o recurs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VI</w:t>
            </w:r>
          </w:p>
        </w:tc>
      </w:tr>
      <w:tr>
        <w:trPr/>
        <w:tc>
          <w:tcPr>
            <w:tcW w:w="4888" w:type="dxa"/>
            <w:tcBorders/>
          </w:tcPr>
          <w:p>
            <w:pPr>
              <w:pStyle w:val="Normal"/>
              <w:tabs>
                <w:tab w:val="clear" w:pos="708"/>
                <w:tab w:val="center" w:pos="2268" w:leader="none"/>
              </w:tabs>
              <w:suppressAutoHyphens w:val="true"/>
              <w:spacing w:before="120" w:after="0"/>
              <w:jc w:val="center"/>
              <w:rPr>
                <w:b/>
                <w:b/>
                <w:bCs/>
                <w:lang w:val="eu-ES"/>
              </w:rPr>
            </w:pPr>
            <w:r>
              <w:rPr>
                <w:rFonts w:cs="Times New Roman" w:ascii="Times New Roman" w:hAnsi="Times New Roman"/>
                <w:b/>
                <w:bCs/>
                <w:spacing w:val="-2"/>
                <w:sz w:val="20"/>
                <w:szCs w:val="20"/>
                <w:u w:val="single"/>
              </w:rPr>
              <w:t>ERREKURTSOAK</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 xml:space="preserve"> </w:t>
            </w:r>
            <w:r>
              <w:rPr>
                <w:rFonts w:cs="Times New Roman" w:ascii="Times New Roman" w:hAnsi="Times New Roman"/>
                <w:b/>
                <w:bCs/>
                <w:spacing w:val="-2"/>
                <w:sz w:val="20"/>
                <w:szCs w:val="20"/>
                <w:u w:val="single"/>
              </w:rPr>
              <w:t>RECURS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mahaiaren eta hauteskunde batzordearen erabakien aurkako errekurtsoak Hauteskunde Batzordeari berari zuzenduko zaizkio, Kirol Justiziako Euskal Komiteari dagozkion kontuetan izan ezik; errekurtsoak aurkezteko epea bi lanegunekoa izang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os recursos frente a los acuerdos de la Mesa Electoral y de la Junta Electoral deberán dirigirse a la propia Junta Electoral, salvo los que competan al Comité Vasco de Justicia Deportiva, en el plazo de dos  días hábi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6</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Errekurtsoak eabakitze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gehienez 4 laneguneko epean hartuko du erabaki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oso-osorik edo zati batean onar ditzake errekurtsoan azaldutako asmoak, edota besterik gabe onartezintzat jo.</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Errekurtsoa ez bada berariaz erabakitzen ezarritako epean zehar, ezetsitzat jo ahal izango da, eta hala zabalik geratuko da Kirol Justiziako Euskal Komitera jotzeko bidea.</w:t>
            </w:r>
          </w:p>
          <w:p>
            <w:pPr>
              <w:pStyle w:val="Gorputztestuarenkoska2"/>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pPr>
            <w:r>
              <w:rPr>
                <w:rFonts w:cs="Times New Roman" w:ascii="Times New Roman" w:hAnsi="Times New Roman"/>
                <w:lang w:val="eu-ES"/>
              </w:rPr>
              <w:t>Hauteskunde batzordeak hauteskunde errekurtsoak erabakiz hartzen dituen akordioak amaitutzat ematen dute federazio bidea, eta Kirol Justiziako Euskal Komitearen aurrean errekurtsoa jartzeko aukera ematen dute, zazpi laneguneko epean betiere.</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Organo eskudunen hauteskunde erabakiak gauzatzea federazioaren hauteskunde batzordearen eginkizuna da, kasuan kasuko federazio organoen lankidetzaz.</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uteskunde batzordearen erabakiak exekutiboak izango dira.</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lako ekintza batzuk baliogabetuz gero, bere horretan mantenduko dira irregulartasuna bete ez balitz ere bere edukiaz berdin-berdin geratuko ziren ekintzak eta izapide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Resolución de los recurso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dictará resolución en el plazo máximo de 4 días hábil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rPr>
              <w:t xml:space="preserve">La resolución estimará en todo o en parte, o desestimará las pretensiones formuladas en el recurso, o declarará </w:t>
            </w:r>
            <w:r>
              <w:rPr>
                <w:rFonts w:cs="Times New Roman" w:ascii="Times New Roman" w:hAnsi="Times New Roman"/>
                <w:spacing w:val="-2"/>
                <w:sz w:val="20"/>
                <w:szCs w:val="20"/>
                <w:lang w:val="es-ES"/>
              </w:rPr>
              <w:t>su inadmisión</w:t>
            </w:r>
            <w:r>
              <w:rPr>
                <w:rFonts w:cs="Times New Roman" w:ascii="Times New Roman" w:hAnsi="Times New Roman"/>
                <w:spacing w:val="-2"/>
                <w:sz w:val="20"/>
                <w:szCs w:val="20"/>
              </w:rPr>
              <w:t>.</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En el supuesto de que el recurso no fuera resuelto expresamente en el plazo establecido podrá considerarse desestimado, quedando expedita la vía del Comité Vasco de Justicia Deportiva.</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rPr>
              <w:t xml:space="preserve">Las resoluciones de la Junta Electoral que resuelven recursos electorales agotan la vía federativa y son susceptibles de recurso ante el Comité Vasco de Justicia Deportiva en el plazo de siete días hábiles. </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a ejecución de las resoluciones electorales de los órganos competentes corresponde a la Junta Electoral de la federación con la colaboración de los órganos federativos pertinent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as decisiones de la Junta Electoral tendrán carácter ejecutivo.</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a anulación de determinados actos llevará implícita la conservación de los actos y trámites cuyo contenido se hubiera mantenido igual de no haberse cometido la irregularidad.</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7..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rekurtsoan honako datu hauek zehaztu beharko dir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l escrito de interposición del recurso deberá contener las siguientes referencia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Errekurtsogilearen izen</w:t>
              <w:noBreakHyphen/>
              <w:t>abizenak, helbidea eta nor</w:t>
              <w:softHyphen/>
              <w:t xml:space="preserve">tasun agiria edo IFK.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a) Nombre, apellidos, domicilio y D.N.I. o C.I.F. del recurrente.</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b) Errekurtsogileak errekurtsoa noren izenean aurkezten duen eta beste baten izenean arituz gero horretarako behar diren egiaztagiriak.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b) Representación con la que actúa el  o la compareciente y acreditación de la misma en los supuestos de intervención en nombre de otra person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rrekurritutako egintz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c) Acto que se recurre.</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Errekurtsoan erabakigarriak diren gertaerak eta le</w:t>
              <w:softHyphen/>
              <w:t>gez</w:t>
              <w:softHyphen/>
              <w:t xml:space="preserve">ko oinarriak.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d) Hechos determinantes del recurso y fundamentos legales de aplicación.</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Eskaer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e) Pretensión que se deduzc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 Tokia, data eta izenpea.</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rPr>
            </w:pPr>
            <w:r>
              <w:rPr>
                <w:rFonts w:cs="Times New Roman" w:ascii="Times New Roman" w:hAnsi="Times New Roman"/>
                <w:spacing w:val="-2"/>
                <w:sz w:val="20"/>
                <w:szCs w:val="20"/>
              </w:rPr>
              <w:t>f) Lugar, fecha de presentación y firm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VII. IDAZPURUA </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V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u w:val="single"/>
                <w:lang w:val="eu-ES"/>
              </w:rPr>
            </w:pPr>
            <w:r>
              <w:rPr>
                <w:rFonts w:cs="Times New Roman" w:ascii="Times New Roman" w:hAnsi="Times New Roman"/>
                <w:b/>
                <w:bCs/>
                <w:spacing w:val="-2"/>
                <w:sz w:val="20"/>
                <w:szCs w:val="20"/>
                <w:u w:val="single"/>
                <w:lang w:val="eu-ES"/>
              </w:rPr>
              <w:t>HAUTESKUNDE PROZESUAREN BERRI EMAT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u w:val="single"/>
              </w:rPr>
              <w:t>DIFUSION DEL PROCE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federazioko kide guztiak hauteskunde prozesuaren berri izan deza</w:t>
              <w:softHyphen/>
              <w:t>ten eta dagoz</w:t>
              <w:softHyphen/>
              <w:t>kien eskubideak erabili ditzaten bermatu beharko du. Hori dela eta jarduneko administrazio organoak hauteskunde batzordeak eskatzen dizkion giza balia</w:t>
              <w:softHyphen/>
              <w:t>bideak eta bitarteko materialak jarri beharko dizkio eskura hauteskunde prozesua zabaltz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deberá garantizar que todos los miembros de la federación queden suficientemente informados sobre el proceso electoral y puedan ejercer los derechos que les correspondan. A tal efecto, el órgano de administración en funciones deberá proporcionar los recursos humanos y materiales necesarios que le sean solicitados por la citada Junta Electoral al objeto de conseguir una difusión del proce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9.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29</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Federazioak derrigorrez jarri behar ditu Gipuzkoako federazioaren eta Euskadikoaren iragarki taulan hauteskunde prozesuari buruzko dokumentu eta erabaki guzt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rabakiak, jakinarazpenak, emaitzak eta interesekoak diren gainerako hauteskunde ekitaldiak federazioko iragarki taulan jarriko dira ikusgai.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rá obligatoria la exposición en los tablones de anuncios de la federación guipuzcoana y de la federación vasca de todos los documentos y acuerdos relativos al proce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En la federación deportiva deberán ponerse a disposición de los electores y las electoras suficientes copias de los documentos más importantes del proceso electoral, como el calendario, el censo y el reglamento electoral.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lang w:val="eu-ES"/>
              </w:rPr>
            </w:pPr>
            <w:r>
              <w:rPr>
                <w:rFonts w:cs="Times New Roman" w:ascii="Times New Roman" w:hAnsi="Times New Roman"/>
                <w:b/>
                <w:i/>
                <w:iCs/>
                <w:spacing w:val="-2"/>
                <w:sz w:val="20"/>
                <w:szCs w:val="20"/>
              </w:rPr>
              <w:t>3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i/>
                <w:i/>
                <w:iCs/>
                <w:spacing w:val="-2"/>
                <w:sz w:val="20"/>
                <w:szCs w:val="20"/>
              </w:rPr>
            </w:pPr>
            <w:r>
              <w:rPr>
                <w:rFonts w:cs="Times New Roman" w:ascii="Times New Roman" w:hAnsi="Times New Roman"/>
                <w:b/>
                <w:i/>
                <w:iCs/>
                <w:spacing w:val="-2"/>
                <w:sz w:val="20"/>
                <w:szCs w:val="20"/>
              </w:rPr>
              <w:t>Artículo 30</w:t>
            </w:r>
          </w:p>
        </w:tc>
      </w:tr>
      <w:tr>
        <w:trPr/>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spacing w:val="-2"/>
                <w:sz w:val="20"/>
                <w:szCs w:val="20"/>
                <w:lang w:val="eu-ES"/>
              </w:rPr>
              <w:t xml:space="preserve">                  </w:t>
            </w:r>
            <w:hyperlink r:id="rId2">
              <w:r>
                <w:rPr>
                  <w:rStyle w:val="InternetLink"/>
                  <w:rFonts w:cs="Times New Roman" w:ascii="Times New Roman" w:hAnsi="Times New Roman"/>
                  <w:spacing w:val="-2"/>
                  <w:sz w:val="20"/>
                  <w:szCs w:val="20"/>
                  <w:lang w:val="eu-ES"/>
                </w:rPr>
                <w:t>...................</w:t>
              </w:r>
            </w:hyperlink>
            <w:r>
              <w:rPr>
                <w:rFonts w:cs="Times New Roman" w:ascii="Times New Roman" w:hAnsi="Times New Roman"/>
                <w:spacing w:val="-2"/>
                <w:sz w:val="20"/>
                <w:szCs w:val="20"/>
                <w:lang w:val="eu-ES"/>
              </w:rPr>
              <w:t xml:space="preserve"> eta </w:t>
            </w:r>
            <w:hyperlink r:id="rId3">
              <w:r>
                <w:rPr>
                  <w:rStyle w:val="InternetLink"/>
                  <w:rFonts w:cs="Times New Roman" w:ascii="Times New Roman" w:hAnsi="Times New Roman"/>
                  <w:spacing w:val="-2"/>
                  <w:sz w:val="20"/>
                  <w:szCs w:val="20"/>
                  <w:lang w:val="eu-ES"/>
                </w:rPr>
                <w:t>www.kirolak.net</w:t>
              </w:r>
            </w:hyperlink>
            <w:r>
              <w:rPr>
                <w:rFonts w:cs="Times New Roman" w:ascii="Times New Roman" w:hAnsi="Times New Roman"/>
                <w:spacing w:val="-2"/>
                <w:sz w:val="20"/>
                <w:szCs w:val="20"/>
                <w:lang w:val="eu-ES"/>
              </w:rPr>
              <w:t xml:space="preserve"> webgunetan federazioak argitaratu ditu hauteskunde erroldaren, egutegiaren, araudiaren eta hauteskunde batzordearen ebazpenen interes orokorreko testuak. Hauteskunde ebazpenen publizitate hori bertan aipatutako pertsonen ohorea eta intimitatea babestuta egin beharko da.</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        </w:t>
            </w:r>
            <w:r>
              <w:rPr>
                <w:rFonts w:cs="Times New Roman" w:ascii="Times New Roman" w:hAnsi="Times New Roman"/>
                <w:spacing w:val="-2"/>
                <w:sz w:val="20"/>
                <w:szCs w:val="20"/>
                <w:lang w:val="eu-ES"/>
              </w:rPr>
              <w:t>Hala eta guztiz ere, hauteskunde araudiaren, erroldaren, egutegiaren eta hauteskunde batzordearen ebazpen guztien kopia bana bidali beharko da Gipuzkoako Foru Aldundiaren Kirol Zuzendaritzara, hauteskunde prozesuari zabalkunde handiagoa eman diezaion.</w:t>
            </w:r>
          </w:p>
          <w:p>
            <w:pPr>
              <w:pStyle w:val="Normal"/>
              <w:tabs>
                <w:tab w:val="clear" w:pos="708"/>
                <w:tab w:val="center" w:pos="2268" w:leader="none"/>
              </w:tabs>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tc>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b/>
                <w:bCs/>
                <w:spacing w:val="-2"/>
                <w:sz w:val="20"/>
                <w:szCs w:val="20"/>
                <w:lang w:val="eu-ES"/>
              </w:rPr>
              <w:t xml:space="preserve">         </w:t>
            </w:r>
            <w:r>
              <w:rPr>
                <w:rFonts w:cs="Times New Roman" w:ascii="Times New Roman" w:hAnsi="Times New Roman"/>
                <w:spacing w:val="-2"/>
                <w:sz w:val="20"/>
                <w:szCs w:val="20"/>
                <w:lang w:val="es-ES"/>
              </w:rPr>
              <w:t xml:space="preserve">La federación insertará en las páginas </w:t>
            </w:r>
            <w:ins w:id="0" w:author="IZFE" w:date="2012-03-05T14:51:00Z">
              <w:r>
                <w:rPr>
                  <w:rFonts w:cs="Times New Roman" w:ascii="Times New Roman" w:hAnsi="Times New Roman"/>
                  <w:spacing w:val="-2"/>
                  <w:sz w:val="20"/>
                  <w:szCs w:val="20"/>
                  <w:lang w:val="es-ES"/>
                </w:rPr>
                <w:t>……………</w:t>
              </w:r>
            </w:ins>
            <w:r>
              <w:rPr>
                <w:rFonts w:cs="Times New Roman" w:ascii="Times New Roman" w:hAnsi="Times New Roman"/>
                <w:spacing w:val="-2"/>
                <w:sz w:val="20"/>
                <w:szCs w:val="20"/>
                <w:lang w:val="es-ES"/>
              </w:rPr>
              <w:t xml:space="preserve"> y </w:t>
            </w:r>
            <w:hyperlink r:id="rId4">
              <w:r>
                <w:rPr>
                  <w:rStyle w:val="InternetLink"/>
                  <w:rFonts w:cs="Times New Roman" w:ascii="Times New Roman" w:hAnsi="Times New Roman"/>
                  <w:spacing w:val="-2"/>
                  <w:sz w:val="20"/>
                  <w:szCs w:val="20"/>
                  <w:lang w:val="es-ES"/>
                </w:rPr>
                <w:t>www.kirolak.net</w:t>
              </w:r>
            </w:hyperlink>
            <w:r>
              <w:rPr>
                <w:rFonts w:cs="Times New Roman" w:ascii="Times New Roman" w:hAnsi="Times New Roman"/>
                <w:spacing w:val="-2"/>
                <w:sz w:val="20"/>
                <w:szCs w:val="20"/>
                <w:lang w:val="es-ES"/>
              </w:rPr>
              <w:t xml:space="preserve">   los textos del censo electoral, del calendario electoral, del reglamento electoral y de las resoluciones de la Juntas Electorales que resulten de interés general. Tal publicidad de las resoluciones electorales deberá realizarse respetando el honor y la intimidad de las personas físicas citadas en las mismas</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in perjuicio de lo anterior, se deberá remitir el reglamento electoral, una copia del censo, del calendario y de todas las resoluciones de la Junta Electoral a la Dirección de Deportes de la Diputación Foral de Gipuzkoa para la difusión complementaria del proceso electoral.</w:t>
            </w:r>
          </w:p>
          <w:p>
            <w:pPr>
              <w:pStyle w:val="Normal"/>
              <w:tabs>
                <w:tab w:val="clear" w:pos="708"/>
                <w:tab w:val="center" w:pos="2268" w:leader="none"/>
              </w:tabs>
              <w:suppressAutoHyphens w:val="true"/>
              <w:spacing w:before="12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I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VI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BATZAR OROKORRA HAUTATZEKO BI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u w:val="single"/>
              </w:rPr>
              <w:t>PROCEDIMIENTO PARA LA ELECCION DE  LA ASAMBLEA GENE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Honako hau izango da federazioko batzar orokorra</w:t>
              <w:softHyphen/>
              <w:t>ren estamentuen eraketa (portzentaj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a Asamblea General de la federación estará formada por la siguiente porcentajes de miembros por estamentos:</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Klub eta kirol elkarteak %</w:t>
            </w:r>
            <w:r>
              <w:rPr>
                <w:rFonts w:cs="Times New Roman" w:ascii="Times New Roman" w:hAnsi="Times New Roman"/>
                <w:spacing w:val="-2"/>
                <w:sz w:val="20"/>
                <w:szCs w:val="20"/>
              </w:rPr>
              <w:t>....................................</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 Estamento de clubs  y agrupaciones............. % </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Kirolariak %</w:t>
            </w:r>
            <w:r>
              <w:rPr>
                <w:rFonts w:cs="Times New Roman" w:ascii="Times New Roman" w:hAnsi="Times New Roman"/>
                <w:spacing w:val="-2"/>
                <w:sz w:val="20"/>
                <w:szCs w:val="20"/>
              </w:rPr>
              <w:t>..........................................</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b) Estamento de deportistas.............................. %</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 Teknikariak %</w:t>
            </w:r>
            <w:r>
              <w:rPr>
                <w:rFonts w:cs="Times New Roman" w:ascii="Times New Roman" w:hAnsi="Times New Roman"/>
                <w:spacing w:val="-2"/>
                <w:sz w:val="20"/>
                <w:szCs w:val="20"/>
              </w:rPr>
              <w:t>......................................</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pPr>
            <w:r>
              <w:rPr>
                <w:rFonts w:cs="Times New Roman" w:ascii="Times New Roman" w:hAnsi="Times New Roman"/>
                <w:spacing w:val="-2"/>
                <w:sz w:val="20"/>
                <w:szCs w:val="20"/>
              </w:rPr>
              <w:t>c) Estamento de técnicos-técnicas..................... %</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Epailak %</w:t>
            </w:r>
            <w:r>
              <w:rPr>
                <w:rFonts w:cs="Times New Roman" w:ascii="Times New Roman" w:hAnsi="Times New Roman"/>
                <w:spacing w:val="-2"/>
                <w:sz w:val="20"/>
                <w:szCs w:val="20"/>
              </w:rPr>
              <w:t>..............................................</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pPr>
            <w:r>
              <w:rPr>
                <w:rFonts w:cs="Times New Roman" w:ascii="Times New Roman" w:hAnsi="Times New Roman"/>
                <w:spacing w:val="-2"/>
                <w:sz w:val="20"/>
                <w:szCs w:val="20"/>
              </w:rPr>
              <w:t>d) Estamento de jueces-juezas...........................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1.- Klub eta kirol elkarteek batzar oroko</w:t>
              <w:softHyphen/>
              <w:t>rrean izango dituzten ordezkariak, kirol federazio eta elkarteen erroldan izena emanda daudenak, lurraldeko federazioari atxikita daudenak eta azken hamabi hilabeteetan kirol ekintza esanguratsuren bat egin dutenek izan behar dute. Honako haue</w:t>
              <w:softHyphen/>
              <w:t>tan ulertuko da kirol ekintzaren bat egin dutel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1.-Los y las representantes  del estamento de clubes y agrupaciones deportivas en la Asamblea General serán  los  que, figurando inscritos en el Registro de Asociaciones y Federaciones Deportivas, hayan realizado alguna actividad deportiva significativa durante los últimos doce meses y estén adscritos a la federación territorial. Se entienden que han realizado alguna actividad en los siguientes casos:</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a)</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b)</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d)</w:t>
            </w:r>
          </w:p>
        </w:tc>
      </w:tr>
      <w:tr>
        <w:trPr/>
        <w:tc>
          <w:tcPr>
            <w:tcW w:w="4888" w:type="dxa"/>
            <w:tcBorders/>
          </w:tcPr>
          <w:p>
            <w:pPr>
              <w:pStyle w:val="Normal"/>
              <w:tabs>
                <w:tab w:val="clear" w:pos="708"/>
                <w:tab w:val="right" w:pos="4536" w:leader="dot"/>
              </w:tabs>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urreko baldintzez gain, kirol klub edo elkarte batek kirol jarduera burutzen duela aitortzeko, hauteskundeak egiten diren urtean eta aurrekoan indarreko lizentzia duten ......... kirolari  izan behar ditu, gutxienez.</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mabi hilabetetako denbora-eskakizuna betetzat jotzeko, nahitaezkoa izango da Hauteskunde Batzordeak hauteskundeetarako deialdia egiten duen egunaren aurreko seihileko bietako bakoitzean kirol-jarduerak burutu izana.</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2.- Kirol taldea edo elkarte bakoitzak igorri beharreko botoa haztatu egingo da, dituen pertsona  kopuruaren arabera. Elkarte bakoitzak igorri behrreko botoa kopuruaren eskala ondorengo hau izango da:</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 </w:t>
            </w:r>
            <w:ins w:id="1" w:author="IZFE" w:date="2012-03-05T15:00:00Z">
              <w:r>
                <w:rPr>
                  <w:rFonts w:cs="Times New Roman" w:ascii="Times New Roman" w:hAnsi="Times New Roman"/>
                  <w:spacing w:val="-2"/>
                  <w:sz w:val="20"/>
                  <w:szCs w:val="20"/>
                  <w:lang w:val="eu-ES"/>
                </w:rPr>
                <w:t>………………………………………………..</w:t>
              </w:r>
            </w:ins>
            <w:r>
              <w:rPr>
                <w:rFonts w:cs="Times New Roman" w:ascii="Times New Roman" w:hAnsi="Times New Roman"/>
                <w:spacing w:val="-2"/>
                <w:sz w:val="20"/>
                <w:szCs w:val="20"/>
                <w:lang w:val="eu-ES"/>
              </w:rPr>
              <w:t>.</w:t>
            </w:r>
          </w:p>
          <w:p>
            <w:pPr>
              <w:pStyle w:val="Normal"/>
              <w:tabs>
                <w:tab w:val="clear" w:pos="708"/>
                <w:tab w:val="right" w:pos="4536" w:leader="dot"/>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Federazioaren estatutuek ezartzen badute arestian aipatutako baldintzak betetzen dituzten kirol talde eta klub guztiek batzar orokorrean parte hartzeko eskubidea dutela, ez da estamentu horretarako hauteskunderik egin beharko. Kirol taldea edo elkarte bakoitzari igorri beharreko boto haztatua gehienez 3koa izango da.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Sin perjuicio de los anteriores requisitos, para que se considere que un club o agrupación deportiva tiene actividad deportiva deberá disponer de un número mínimo de ........ deportistas que tengan licencia en vigor para el año de celebración de elecciones y que la hayan tenido también en el año inmediatamente anterior.</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 entenderá cumplido el requisito temporal de los doce meses cuando los clubes o las agrupaciones hayan desarrollado actividades deportivas en cada uno de los semestres anteriores al día de convocatoria de elecciones por Junta Electoral.</w:t>
            </w:r>
          </w:p>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 xml:space="preserve">2.- El voto que corresponde emitir a cada club o agrupación deportiva será ponderado atendiendo al número de personas federadas. La escala del número de votos que corresponde emitir a cada club será, la siguiente: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lang w:val="es-ES"/>
              </w:rPr>
              <w:t xml:space="preserve">- </w:t>
            </w:r>
            <w:ins w:id="2" w:author="IZFE" w:date="2012-03-05T15:00:00Z">
              <w:r>
                <w:rPr>
                  <w:rFonts w:cs="Times New Roman" w:ascii="Times New Roman" w:hAnsi="Times New Roman"/>
                  <w:spacing w:val="-2"/>
                  <w:sz w:val="20"/>
                  <w:szCs w:val="20"/>
                  <w:lang w:val="es-ES"/>
                </w:rPr>
                <w:t>…………………………………………</w:t>
              </w:r>
            </w:ins>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b/>
                <w:bCs/>
                <w:spacing w:val="-2"/>
                <w:sz w:val="20"/>
                <w:szCs w:val="20"/>
              </w:rPr>
              <w:t>(En los supuestos que los Estatutos de la federación atribuyan a todos los clubes  y agrupaciones deportivas, que cumplan los requisitos arriba indicados  el derecho a formar parte de la Asamblea General no hará falta celebrar elección para este estamento. El número máximo de voto ponderado por club será de tr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Batzar orokorrean kirolariek izango dituzten ordezka</w:t>
              <w:softHyphen/>
              <w:t>riak hauteskunde errolda onartu zenean hemezortzi urte zituzten eta hauteskunde urtean eta aurrekoan ere li</w:t>
              <w:softHyphen/>
              <w:t>zentzia izan duten kirolarien artean hautatuko dituzte bozketaren momentuan hamasei urtetik gora dituzten eta arestian aipatutako baldintzak betetzen dituzten kirolarie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os y las  miembros del estamento de deportistas en la Asamblea General se elegirán  entre los y las deportistas mayores de dieciocho años en el momento de aprobación del censo electoral,, que tengan licencia en vigor en el año electoral y que la hayan tenido también en la temporada anterior. Dicha representación será elegida por  los y las deportistas mayores de dieciséis años en el momento de la votación, que cumplan con las condiciones antes señalad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Teknikari eta epaileen ordezkariak hauteskunde urtean  eta aurre</w:t>
              <w:softHyphen/>
              <w:t>ko urtean ere lizentzia izan duten tekni</w:t>
              <w:softHyphen/>
              <w:t>kari eta epai</w:t>
              <w:softHyphen/>
              <w:t>leen artean hautatuko dituzte doakie</w:t>
              <w:softHyphen/>
              <w:t>nek berek, dena dela lizentziaren maila, (adinari, estamentuari,... dago</w:t>
              <w:softHyphen/>
              <w:t>kionez).</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as y los miembros del estamento de técnicos/as y jueces/juezas se elegirán por y entre los y las que tengan licencia en vigor para el año electoral y la hayan tenido también en el año inmediatamente anterior, cualquiera que sea la categoría de la licencia (por edad, estamento, etc.),</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Estamentu gehiago egongo balira, beste artikulu bat erantsiko da hautaketa modua biltz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En el caso de haber más estamentos,  se añadirá un nuevo artículo donde se recoja el modo de elec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zerrendak hauteskunde bat</w:t>
              <w:softHyphen/>
              <w:t>zordeak onartu</w:t>
              <w:softHyphen/>
              <w:t>tako inprimaki ereduan aurkeztu behar</w:t>
              <w:softHyphen/>
              <w:t>ko dira; zerren</w:t>
              <w:softHyphen/>
              <w:t>dak aurkezten diren unean hauta</w:t>
              <w:softHyphen/>
              <w:t>gai ze</w:t>
              <w:softHyphen/>
              <w:t>rrenda noiz aurkeztu den egiaztatuko duen diligentzia egin beharko du federazioak eta horren agiria eman beharko dio aurkezten duenari. Halabeharrezko kasuetan izan ezik, ez da onartuko hauteskunde batzordeak erabakitako epe eta ordutegian aurkezten ez den hautagai zerrendari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as candidaturas estarán suscritas en modelo aprobado por la Junta Electoral. Los servicios administrativos de la federación están obligados a extender una diligencia haciendo constar la fecha de presentación de cada candidatura expidiendo recibo a favor de quien presente de la misma. No se admitirán candidaturas más allá del plazo y horario fijado por la Junta Electoral, salvo que medien circunstancias de fuerza mayor.</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6</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koitzak batzar orokorrerako hautagai ze</w:t>
              <w:softHyphen/>
              <w:t>rrenda bat baino ezingo du aurkez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Ningún candidato o candidata puede presentar más de una candidatura a la Asamblea Gene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7</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 xml:space="preserve">Botazioa estamentuka egingo da. Botoa isilpekoa izango da, eta hauteskunde batzordeak emandako txartel ofiziala erabiliko da horretarako. Hautesle bakoitzak bere nortasuna egiaztatu beharko du, nortasun agiria, pasaportea, gidatzeko baimena edo nortasuna adierazteko baliagarria den agiriren bat aurkeztuz.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 amaitu eta gero, hauteskunde mahaiko kideek gauza bera egingo dute; lehenik idazkariak emango du botoa, eta azkena lehendakaria izango d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eknikari, epaile eta kirolarien estamentuko hautesle bakoitzak bere estamentuan hautatu beharreko batzarkide hainbat hautagai bozkatu ahal izango di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koitzeko hautagai kopurua hautatu beharreko kopuruarekin bat badator edo txikiagoa bada, hauteskunde batzordeak bozketarik egin gabe izendatuko 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La votación se realizará por estamentos. El voto, que será secreto se efectuará mediante la papeleta oficial proporcionada por la Junta Electoral. Cada elector o electora deberá acreditar su personalidad con la presentación del documento nacional de identidad, pasaporte, permiso de conducción u otro documento análogo que le identifique.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umplimenta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rPr>
              <w:t xml:space="preserve">Concluida la votación harán lo propio las y los miembros de la Mesa Electoral, correspondiendo votar, en primer lugar, al Secretario o Secretaria y en último lugar al Presidente o Presidenta.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rPr>
              <w:t>Cada votante en los estamentos de técnicos y técnicas, jueces y juezas y deportistas podrá votar a tantos candidatos como asambleístas a elegir en su estamento.</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uando el número de candidatos presentado por cada estamento coincida con el número de personas a elegir, o sea inferior, la Junta Electoral procederá a su proclamación sin necesidad de que se lleve a cabo la correspondiente vot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Zuriz emandako bototzat hartuko dira txartelik gabeko kartazalak edota txartel zuriz agertzen dire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Finalizado el acto de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rán nulos los votos emitidos en sobres o papeletas diferentes del modelo oficialmente aprobado por la Junta Electoral, así como los votos emitidos en papeletas sin sobre. En el supuesto de que el sobre contenga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rán también nulos los votos emitidos en papeletas en las que se hubiera modificado, añadido, señalado o tachado nombres de los candidatos  o candidatas comprendidos en ella, marcados más candidatos o candidatas de los que correspondan elegir o alterado su orden de colocación, así como aquellas en las qu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 consideran votos en blanco aquellos sobres que no contengan papeletas o con papeletas en blanc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39</w:t>
            </w:r>
          </w:p>
        </w:tc>
      </w:tr>
      <w:tr>
        <w:trPr/>
        <w:tc>
          <w:tcPr>
            <w:tcW w:w="4888" w:type="dxa"/>
            <w:tcBorders/>
          </w:tcPr>
          <w:p>
            <w:pPr>
              <w:pStyle w:val="Gorputztestuarenkoska3"/>
              <w:spacing w:before="120" w:after="0"/>
              <w:ind w:firstLine="454"/>
              <w:jc w:val="both"/>
              <w:rPr/>
            </w:pPr>
            <w:r>
              <w:rPr>
                <w:rFonts w:cs="Times New Roman" w:ascii="Times New Roman" w:hAnsi="Times New Roman"/>
                <w:color w:val="000000"/>
                <w:lang w:val="eu-ES"/>
              </w:rPr>
              <w:t>Boto berdinketa gertatuz gero,  emakumeak buru duen edo aurkeztu duen hautagai-zerrenda izango  da irabazle,</w:t>
            </w:r>
          </w:p>
          <w:p>
            <w:pPr>
              <w:pStyle w:val="Gorputztestuarenkoska3"/>
              <w:rPr/>
            </w:pPr>
            <w:r>
              <w:rPr>
                <w:rFonts w:cs="Times New Roman" w:ascii="Times New Roman" w:hAnsi="Times New Roman"/>
                <w:color w:val="000000"/>
                <w:lang w:val="eu-ES"/>
              </w:rPr>
              <w:t>Berdinketa mantentzen bada, federazioan denbora gehien daraman pertsonak aurkeztutako hautagai zerrenda izango da irabazl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lang w:val="eu-ES"/>
              </w:rPr>
              <w:t xml:space="preserve"> </w:t>
            </w:r>
            <w:r>
              <w:rPr>
                <w:rFonts w:cs="Times New Roman" w:ascii="Times New Roman" w:hAnsi="Times New Roman"/>
                <w:spacing w:val="-2"/>
                <w:sz w:val="20"/>
                <w:szCs w:val="20"/>
                <w:lang w:val="eu-ES"/>
              </w:rPr>
              <w:t>Berdinketa bere horretan segitzen badu, hauteskunde batzordeak zozketa egingo du, berdinduta dauden hautagai zerrenden art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En caso de empate de votos resultará elegida la candidatura presentada y/o encabezada por una mujer.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rPr>
              <w:t>Si persiste el empate, resultará elegida la candidatura presentada y/o encabezada por la persona que tenga mayor antigüedad en la fed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i nuevamente persiste el empate, la Junta Electoral procederá a un sorteo entre las candidaturas empatada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530" w:leader="none"/>
              </w:tabs>
              <w:rPr>
                <w:rFonts w:ascii="Times New Roman" w:hAnsi="Times New Roman" w:cs="Times New Roman"/>
                <w:sz w:val="20"/>
                <w:szCs w:val="20"/>
              </w:rPr>
            </w:pPr>
            <w:r>
              <w:rPr>
                <w:rFonts w:cs="Times New Roman" w:ascii="Times New Roman" w:hAnsi="Times New Roman"/>
                <w:sz w:val="20"/>
                <w:szCs w:val="20"/>
              </w:rPr>
              <w:tab/>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0</w:t>
            </w:r>
          </w:p>
        </w:tc>
      </w:tr>
      <w:tr>
        <w:trPr>
          <w:trHeight w:val="2275" w:hRule="atLeast"/>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atzar orokorreko kide hautatu batek galtzen badu hautatua izateko unean baliagarri izan zitzaion izaera, automatikoki batzar orokorreko zerrendatik atera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hutsik gelditzen diren postuak boto kopuruaren arabera hurrengo dauden hautagaiek beteko dituzte; berriz ere hauteskundeak egin arte egongo dira postu horretan ordezko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lub edo taldeen bajen kasuan, plaza huts horiek lau urteko epean federazioan altan dauden eta hauteskunde araudi honetan bildutako lizentzien eta kirol jardueraren eskakizunak betetzen dituzten klub edo talde berriek bete ahal izango dituzte, batzar orokorrean parte hartzeko eskubidea izate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dezkoekin ezin badira plaza hutsak bete, lau urteko agintaldian hauteskunde partziala egingo da plaza hutsak betetzeko. Hauteskunde partzial hori ezingo da egin agintaldia hasten denetik bi urte igaro arte, gutxienez.</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rretarako, postu hutsak betetzeko egunean eguneratuta dauden erroldak erabiliko dira beti.</w:t>
            </w:r>
          </w:p>
        </w:tc>
        <w:tc>
          <w:tcPr>
            <w:tcW w:w="4888" w:type="dxa"/>
            <w:tcBorders/>
          </w:tcPr>
          <w:p>
            <w:pPr>
              <w:pStyle w:val="Gorputztestua2"/>
              <w:spacing w:before="120" w:after="0"/>
              <w:rPr>
                <w:rFonts w:ascii="Times New Roman" w:hAnsi="Times New Roman" w:cs="Times New Roman"/>
                <w:b w:val="false"/>
                <w:b w:val="false"/>
                <w:bCs w:val="false"/>
              </w:rPr>
            </w:pPr>
            <w:r>
              <w:rPr>
                <w:rFonts w:cs="Times New Roman" w:ascii="Times New Roman" w:hAnsi="Times New Roman"/>
                <w:b w:val="false"/>
                <w:bCs w:val="false"/>
              </w:rPr>
              <w:t>Si un miembro electo de la Asamblea General perdiera la condición por la que fue elegido causará baja automáticamente en dich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Las vacantes que se produzcan en la Asamblea General serán cubiertas con los candidatos o las candidatas que se encuentren situados en el puesto siguiente de votos recibidos. Lo sustitutos ostentarán un mandato por el tiempo que falte hasta el siguiente proceso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n el caso de bajas de clubes o agrupaciones se podrán cubrir dichas vacantes por los nuevos clubes o agrupaciones que se hayan dado de alta federativa durante el período de cuatro años y cumplan los requisitos de licencias y actividad deportiva, recogidos en el presente Reglamento Electoral , para tener derecho a acceder a l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Si la cobertura de vacantes resulta insuficiente con los y las  suplentes  se celebrará una elección parcial en el mandato de cuatro años para cubrir las vacantes existentes.  </w:t>
            </w:r>
            <w:r>
              <w:rPr>
                <w:rFonts w:cs="Times New Roman" w:ascii="Times New Roman" w:hAnsi="Times New Roman"/>
                <w:spacing w:val="-2"/>
                <w:sz w:val="20"/>
                <w:szCs w:val="20"/>
                <w:lang w:val="es-ES"/>
              </w:rPr>
              <w:t>Dicha elección parcial no podrá tener lugar hasta transcurridos, al menos, dos años desde el inicio del mandato.</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todo caso, deberán emplearse los censos actualizados a la fecha de cobertura de las vacant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ti dagozkion postuak betet</w:t>
              <w:softHyphen/>
              <w:t>zeko adina hautagai ez badira aurkezten, beste estamentuek batzar orokorrean duten ordezkari kopurua proportzionalki gehitzeko eskubidea izango dute or</w:t>
              <w:softHyphen/>
              <w:t>dezkoak erabiliz, batzar orokorrak zehaztuko duen modu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En caso de no presentarse candidaturas suficientes para cubrir las vacantes de un estamento, los demás estamentos podrán incrementar proporcionalmente su representación en la Asamblea General, en los términos que determine la Junta Electoral, a través de las y los suplent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ik gehien lortzen duten hautagaiak aldarrikatuko dira batzarki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 proclamarán electos o electas los candidatos o candidatas que obtengan el mayor número de votos para los puestos de que se trate.</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IX. IDAZPURUA </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TITULO IX</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u w:val="single"/>
                <w:lang w:val="eu-ES"/>
              </w:rPr>
            </w:pPr>
            <w:r>
              <w:rPr>
                <w:rFonts w:cs="Times New Roman" w:ascii="Times New Roman" w:hAnsi="Times New Roman"/>
                <w:b/>
                <w:bCs/>
                <w:spacing w:val="-2"/>
                <w:sz w:val="20"/>
                <w:szCs w:val="20"/>
                <w:u w:val="single"/>
                <w:lang w:val="eu-ES"/>
              </w:rPr>
              <w:t>LEHENDAKARIA ETA  ZUZENDARITZA BAT</w:t>
              <w:softHyphen/>
              <w:t>ZORDEA HAUTATZEKO BI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u w:val="single"/>
              </w:rPr>
              <w:t>PROCEDIMIENTO PARA LA ELECCION DEL PRESIDENTE O PRESIDENTA  Y  JUNTA DIRECTIV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ko kide guztiak izango dira lehenda</w:t>
              <w:softHyphen/>
              <w:t>karia eta zuzendaritza batzordea auke</w:t>
              <w:softHyphen/>
              <w:t>ratzeko hau</w:t>
              <w:softHyphen/>
              <w:t>tesle. Batzar orokorrean norbere izenean dagoenak ezingo du aldi berean batzarrerako hautatu</w:t>
              <w:softHyphen/>
              <w:t>tako pertso</w:t>
              <w:softHyphen/>
              <w:t>na juridiko baten ordezkari iz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ara la elección del Presidente o Presidenta y Junta Directiva, el cuerpo electoral estará integrado por todos los miembros de la Asamblea General. No podrá ostentar la representación de una persona jurídica elegida para la Asamblea General quien sea miembro de ésta con carácter personal.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lang w:val="eu-ES"/>
              </w:rPr>
            </w:pPr>
            <w:r>
              <w:rPr>
                <w:rFonts w:cs="Times New Roman" w:ascii="Times New Roman" w:hAnsi="Times New Roman"/>
                <w:spacing w:val="-2"/>
                <w:sz w:val="20"/>
                <w:szCs w:val="20"/>
                <w:lang w:val="eu-ES"/>
              </w:rPr>
              <w:t>Batzar orokorreko kideak behin betiko izendatu on</w:t>
              <w:softHyphen/>
              <w:t>doren, ........... egun naturaleko epea ezarriko da  lehenda</w:t>
              <w:softHyphen/>
              <w:t>karitzarako eta zuzendaritza batzordera</w:t>
              <w:softHyphen/>
              <w:t>ko hauta</w:t>
              <w:softHyphen/>
              <w:t>gaiak aurkezteko.</w:t>
            </w:r>
            <w:r>
              <w:rPr>
                <w:rFonts w:cs="Times New Roman" w:ascii="Times New Roman" w:hAnsi="Times New Roman"/>
                <w:b/>
                <w:spacing w:val="-2"/>
                <w:sz w:val="20"/>
                <w:szCs w:val="20"/>
                <w:lang w:val="eu-ES"/>
              </w:rPr>
              <w:t xml:space="preserv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jc w:val="both"/>
              <w:rPr>
                <w:rFonts w:ascii="Times New Roman" w:hAnsi="Times New Roman" w:cs="Times New Roman"/>
                <w:spacing w:val="-2"/>
                <w:sz w:val="20"/>
                <w:szCs w:val="20"/>
                <w:lang w:val="eu-ES"/>
              </w:rPr>
            </w:pPr>
            <w:r>
              <w:rPr>
                <w:rFonts w:cs="Times New Roman" w:ascii="Times New Roman" w:hAnsi="Times New Roman"/>
                <w:b/>
                <w:spacing w:val="-2"/>
                <w:sz w:val="20"/>
                <w:szCs w:val="20"/>
                <w:lang w:val="eu-ES"/>
              </w:rPr>
              <w:t>(Federazioak zehaztu behar du baina ez da zazpi egun natural baino gutxiagokoa izang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rPr>
            </w:pPr>
            <w:r>
              <w:rPr>
                <w:rFonts w:cs="Times New Roman" w:ascii="Times New Roman" w:hAnsi="Times New Roman"/>
                <w:spacing w:val="-2"/>
                <w:sz w:val="20"/>
                <w:szCs w:val="20"/>
              </w:rPr>
              <w:t>Una vez proclamados definitivamente las y los miembros de la Asamblea quedará abierto, por un período de …. días naturales el plazo para la presentación de candidatura de Presidente o Presidenta y Junta Directiv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Debe concretarse por la federación y en cualquier caso </w:t>
            </w:r>
            <w:r>
              <w:rPr>
                <w:rFonts w:cs="Times New Roman" w:ascii="Times New Roman" w:hAnsi="Times New Roman"/>
                <w:spacing w:val="-2"/>
                <w:sz w:val="20"/>
                <w:szCs w:val="20"/>
              </w:rPr>
              <w:t xml:space="preserve"> </w:t>
            </w:r>
            <w:r>
              <w:rPr>
                <w:rFonts w:cs="Times New Roman" w:ascii="Times New Roman" w:hAnsi="Times New Roman"/>
                <w:b/>
                <w:bCs/>
                <w:spacing w:val="-2"/>
                <w:sz w:val="20"/>
                <w:szCs w:val="20"/>
              </w:rPr>
              <w:t>no debe ser  inferior a siete días natu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ak hauteskunde batzordeak ofizialki onartu</w:t>
              <w:softHyphen/>
              <w:t>tako inprimakietan aurkeztu behark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oz egiaztatu beharko du hautagaiek betetzen ote dituzten federazio arauak ondorengo gaien inguruan: batetik, agintaldi mugaketaren inguruan, jarduneko lehendakariak igorritako dokumentazioaren arabera; eta,  bestetik, emakumeen eta gizonen ordezkaritza orekatuaren inguru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La presentación de las candidaturas deberá realizarse en impreso aprobado oficialmente por la Junta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Junta Electoral estará obligada a verificar, de oficio, si los miembros de las candidaturas cumplen las normas federativas sobre limitación de mandatos, conforme a la documentación que se deberá remitir por quién ejerza la presidencia en funciones, y sobre representación equilibrada de mujeres y hombr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6</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Zuzendaritza batzorderako hautagai ze</w:t>
              <w:softHyphen/>
              <w:t>rrendak aur</w:t>
              <w:softHyphen/>
              <w:t>keztu ondoren ezingo dira aldatu. Zuzendaritza batzorderako hautagai zerrendak irekiak edo itxiak izan daitezke eta zerrendako partaide guztiek sinatuta aurkeztuko dir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7. artikulu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ak aurkezteko epea amaitutakoan, hauteskunde batzordea bildu egingo da onargarritasuna aztertzeko eta horren aldeko edo aurkako erabakia hauteskunde batzordearen aurrean errekurritu ahal izango da bi laneguneko ep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ren batek konpontzeko moduko akatsen bat egin badu, hamar laneguneko epean konpontzeko eskatuko zai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Las candidaturas no pueden ser objeto de modificación después de presentadas. Las candidaturas de Junta Directiva deberán presentarse en la modalidad de listas cerradas y deberán ir firmadas por todos las y los integrantes.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7</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oncluido el plazo de presentación de candidaturas, se reunirá la Junta Electoral para resolver sobre su admisibilidad, la decisión afirmativa o denegatoria será recurrible ante la Junta Electoral en el plazo de dos días hábil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Si alguna candidatura contiene errores subsanables se requerirá a la misma que se subsanen en el plazo de dos días hábil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Pertsona bera ezingo da zuzendaritza batzorderako hautagai</w:t>
              <w:softHyphen/>
              <w:t xml:space="preserve"> zerrenda batean baino gehiago</w:t>
              <w:softHyphen/>
              <w:t>tan ager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Ninguna persona puede presentarse en varias candidaturas de Junta Directiv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4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bozketari ekin baino lehen hautagai bakoitzak hamar minutu izango ditu gehienez ere hitz egit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Antes de efectuar la votación en el seno de la Asamblea General, cada candidatura podrá hacer uso de la palabra por un tiempo máximo de diez minut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50</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otazioa estamentuka egingo da eta hauteskunde mahaiko lehendakariak beren izenaz hots egingo die batzarkideei, hautatzen duten hautagai zerrendaren txartela sar dezaten propio jarritako hautestontzian.</w:t>
            </w:r>
          </w:p>
          <w:p>
            <w:pPr>
              <w:pStyle w:val="Gorputztestuarenkoska3"/>
              <w:rPr>
                <w:rFonts w:ascii="Times New Roman" w:hAnsi="Times New Roman" w:cs="Times New Roman"/>
                <w:color w:val="000000"/>
                <w:lang w:val="eu-ES"/>
              </w:rPr>
            </w:pPr>
            <w:r>
              <w:rPr>
                <w:rFonts w:cs="Times New Roman" w:ascii="Times New Roman" w:hAnsi="Times New Roman"/>
                <w:color w:val="000000"/>
                <w:lang w:val="eu-ES"/>
              </w:rPr>
            </w:r>
          </w:p>
          <w:p>
            <w:pPr>
              <w:pStyle w:val="Gorputztestuarenkoska3"/>
              <w:rPr>
                <w:rFonts w:ascii="Times New Roman" w:hAnsi="Times New Roman" w:cs="Times New Roman"/>
                <w:color w:val="000000"/>
                <w:lang w:val="eu-ES"/>
              </w:rPr>
            </w:pPr>
            <w:r>
              <w:rPr>
                <w:rFonts w:cs="Times New Roman" w:ascii="Times New Roman" w:hAnsi="Times New Roman"/>
                <w:color w:val="000000"/>
                <w:lang w:val="eu-ES"/>
              </w:rPr>
              <w:t>Botoa sekretua izango da, eta hauteskunde batzordeak emandako txartel ofiziala erabiliko da horretarako. Hautesle bakoitzak bere nortasuna egiaztatu beharko du, nortasun agiria, pasaportea, gidatzeko baimena edo nortasuna adierazteko baliagarria den agiriren bat aurkeztuz. Pertsona juridikoek klubaren edo elkartearen idazkariak eman eta  lehendakariak ontzat emandako ziurtagiri bat aurkeztuko dute, bertan adierazi beharko baita nork duen erakundearen ordezkaritza legala, edota nork duen botazioetarako ahalord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aren baitan ez da botoaren ordezkaritzarik zein posta bidezko botorik onartuko. Kirol klub edo elkarte baten ordezkari den pertsona fisikoak ezingo du beste klub edo elkarterik ordezka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La votación se realizará por estamentos y el Presidente o Presidenta de la Mesa Electoral llamará nominalmente a los y las miembros de la Asamblea para depositar la papeleta de la candidatura elegida en la urna habilitada al efec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El voto, que será secreto, se efectuará mediante la papeleta oficial proporcionada por la Junta Electoral. Cada elector o electora deberá acreditar su personalidad con la presentación del documento nacional de identidad, pasaporte, permiso de conducción u otro documento análogo que le identifique. Las personas jurídicas presentarán una certificación, expedida por el Secretario o la Secretaria de la entidad con el Visto Bueno del Presidente o Presidenta, acreditativa de quien ostenta la representación legal de la entidad o de quien se encuentra apoderado para las  votacion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umplimentan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rPr>
              <w:t>No se admitirá en el seno de la Asamblea General la delegación de voto ni el voto por correo. N</w:t>
            </w:r>
            <w:r>
              <w:rPr>
                <w:rFonts w:cs="Times New Roman" w:ascii="Times New Roman" w:hAnsi="Times New Roman"/>
                <w:spacing w:val="-2"/>
                <w:sz w:val="20"/>
                <w:szCs w:val="20"/>
                <w:lang w:val="es-ES"/>
              </w:rPr>
              <w:t>inguna persona física representante de un club o agrupación deportiva podrá ostentar la representación de otro club o agrupación deportiv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1.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 xml:space="preserve">         </w:t>
            </w:r>
            <w:r>
              <w:rPr>
                <w:rFonts w:cs="Times New Roman" w:ascii="Times New Roman" w:hAnsi="Times New Roman"/>
                <w:b/>
                <w:bCs/>
                <w:i/>
                <w:iCs/>
                <w:spacing w:val="-2"/>
                <w:sz w:val="20"/>
                <w:szCs w:val="20"/>
              </w:rPr>
              <w:t>Artículo 5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Zuriz emandako bototzat hartuko dira txartelik gabeko kartazalak edota txartel zuriz agertzen dire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Finalizado el acto de la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rán nulos los votos emitidos en sobres o papeletas diferentes del modelo oficial, así como los votos emitidos en papeletas sin sobre o en sobres que contengan más de una papeleta de distinta candidatura. En el supuesto de que los sobres contengan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Serán nulos los votos emitidos en papeletas en las que se hubiera añadido, modificado, señalado o tachado nombres comprendidos en ella o alterado su orden de colocación, así como aquellas en las que s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e considerarán votos en blanco aquellos sobres que no contengan papeletas o con papeletas en blanc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Artículo 52</w:t>
            </w:r>
          </w:p>
        </w:tc>
      </w:tr>
      <w:tr>
        <w:trPr/>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ko kide bertaratuen baliozko botoen gehiengo soila lortu duen hautagaia izango da irabaz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Zuzendaritza batzordea zerrenda itxitik aukeratzen bada, aukeratutako hautagaitzako zerrendaren buru den pertsona hautatuko da federazioaren lehendak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Resultará ganadora la candidatura que hubiera obtenido a mayoría simple de los votos válidos de las y los miembros  de la Asamblea General asistent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n el caso de elección de Junta Directiva de lista cerrada resultará elegido o elegida Presidente o Presidenta de la federación aquella persona que encabece la lista candidatura que haya resultado elegid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 xml:space="preserve"> </w:t>
            </w:r>
            <w:r>
              <w:rPr>
                <w:rFonts w:cs="Times New Roman" w:ascii="Times New Roman" w:hAnsi="Times New Roman"/>
                <w:b/>
                <w:bCs/>
                <w:i/>
                <w:iCs/>
                <w:spacing w:val="-2"/>
                <w:sz w:val="20"/>
                <w:szCs w:val="20"/>
              </w:rPr>
              <w:t>Artículo 53</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oto kopuruan berdinketa gertatuz gero, beste botazio bat egingo da hauteskunde batzordeak erabakiko duen gehienezko epean. Botazio berrian, berriz, lehen postuetan berdindurik geratu diren hautagai zerrendek bakarrik hartuko dute par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Berriro berdinketa gertatzen bada, emakumeak buru dituen hautagai-zerrenda izango da irabazlea.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Berdinketak bere horretan segitzen badu, Hauteskunde Batzordeak zozketa bat egingo du zazpi eguneko epean, berdinduta dauden hautagai-zerrenden artean..</w:t>
            </w:r>
          </w:p>
        </w:tc>
        <w:tc>
          <w:tcPr>
            <w:tcW w:w="4888" w:type="dxa"/>
            <w:tcBorders/>
          </w:tcPr>
          <w:p>
            <w:pPr>
              <w:pStyle w:val="Gorputztestuarenkoska2"/>
              <w:spacing w:before="120" w:after="0"/>
              <w:rPr>
                <w:rFonts w:ascii="Times New Roman" w:hAnsi="Times New Roman" w:cs="Times New Roman"/>
              </w:rPr>
            </w:pPr>
            <w:r>
              <w:rPr>
                <w:rFonts w:cs="Times New Roman" w:ascii="Times New Roman" w:hAnsi="Times New Roman"/>
              </w:rPr>
              <w:t>En caso de empate de votos se celebrará una votación en el plazo máximo que determine la Junta Electoral. En la nueva votación únicamente participarán las primeras candidaturas con igualdad de vo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lang w:val="es-ES"/>
              </w:rPr>
              <w:t>Si persiste el empate, resultará elegida la candidatura encabezada por una mujer.</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i nuevamente persiste el empate, la Junta Electoral procederá, en el plazo máximo de siete días hábiles, a un sorteo entre las candidaturas empatad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4.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Artículo 5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t bera ere ez baldin bada aurkezten hauta</w:t>
              <w:softHyphen/>
              <w:t>gaiak aurkezteko epea irekiko du berriz ere hautes</w:t>
              <w:softHyphen/>
              <w:t>kunde batzordeak. Epe hori igaro ondoren zerrendarik aurkezten ez bada horren berri eman beharko dio hauteskunde batzordeak jardunean dagoen lehenda</w:t>
              <w:softHyphen/>
              <w:t>kariari, federazioa deuseztatzea erabakitzeko aparteko batzar orokorrerako deialdia egin dez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n el caso de no presentarse ninguna candidatura la Junta Electoral volverá a abrir un nuevo plazo de presentación de candidaturas. Si transcurrido el mismo no se presentase ninguna candidatura, la Junta Electoral informará al Presidente o Presidenta en funciones al objeto de que convoque Asamblea General Extraordinaria para acordar la disolución de la feder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5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ederazioaren zuzendaritza batzorderako hautagai zerrenda bakarra dagoenean, ez da beharrezkoa izango inolako botaziorik, eta besterik gabe hauteskunde batzordeak zerrenda-burua federazioko lehendakari izendatuko du eta gainerakoak zuzendaritza batzordeko ki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uando exista una sola candidatura a la Junta Directiva de la federación no será necesario la celebración de votación y la Junta Electoral procederá a proclamar al candidato como Presidente o Presidenta de la federación a quién encabece la lista y al resto como miembros de la Junta Directiv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t>Artículo 56</w:t>
            </w:r>
          </w:p>
        </w:tc>
      </w:tr>
      <w:tr>
        <w:trPr/>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egin ondoren, hauteskunde mahaiak zenbaketaren akta egingo du hauteskunde batzordeari igortzeko, ahalik eta lasterren, boto txartelekin bater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egiratzaileek, eskatzen badute, agiri horren ziurtagiria lortzeko eskubidea izango du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Hauteskunde batzordeak, zenbaketaren emaitzak eta bozketako intzidentziak biltzen dituen akta jasotakoan, boto gehien jaso dituen hautagaitzako zerrenda-burua federazioko lehendakari izendatuko du eta gainerakoak zuzendaritza batzordeko ki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Desarrollada la votación, la Mesa Electoral redactará un acta del escrutinio al objeto que sea remitida a la Junta Electoral, a la mayor brevedad posible, junto con las papeletas de vo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Los interventores o las interventoras de las candidaturas tendrán derecho a obtener una certificación de dicho documento, si así lo solicita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La Junta Electoral, recibida el acta con los resultados del escrutinio y con las incidencias de la votación, proclamará provisionalmente a quien  encabece la candidatura más votada como Presidente o Presidenta de la federación y al resto como  miembros de la Junta Directiva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Artículo 5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ak bukatu ondoren hautatu</w:t>
              <w:softHyphen/>
              <w:t>tako organoak ..... egun naturaleko epea izango du eratz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Una vez concluido el proceso electoral, el órgano electo se constituirá en el plazo máximo de ...... días natu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XEDAPEN GEHIGARRI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DISPOSICION ADICIONAL</w:t>
            </w:r>
          </w:p>
        </w:tc>
      </w:tr>
      <w:tr>
        <w:trPr/>
        <w:tc>
          <w:tcPr>
            <w:tcW w:w="4888" w:type="dxa"/>
            <w:tcBorders/>
          </w:tcPr>
          <w:p>
            <w:pPr>
              <w:pStyle w:val="Normal"/>
              <w:tabs>
                <w:tab w:val="clear" w:pos="708"/>
                <w:tab w:val="center" w:pos="2268" w:leader="none"/>
              </w:tabs>
              <w:spacing w:before="120" w:after="0"/>
              <w:jc w:val="both"/>
              <w:rPr/>
            </w:pPr>
            <w:r>
              <w:rPr>
                <w:rFonts w:cs="Times New Roman" w:ascii="Times New Roman" w:hAnsi="Times New Roman"/>
                <w:spacing w:val="-2"/>
                <w:sz w:val="20"/>
                <w:szCs w:val="20"/>
                <w:lang w:val="eu-ES"/>
              </w:rPr>
              <w:t xml:space="preserve">Hauteskunde batzordeak eta beste federazio organoek federatuen datu pertsonalen babesa bermatu beharko dute. Hori dela eta, Maila Pertsonaleko Datuak </w:t>
            </w:r>
            <w:r>
              <w:rPr>
                <w:rFonts w:cs="Times New Roman" w:ascii="Times New Roman" w:hAnsi="Times New Roman"/>
                <w:spacing w:val="-2"/>
                <w:sz w:val="20"/>
                <w:szCs w:val="20"/>
              </w:rPr>
              <w:t>Babesteari buruzko 3/2018 Lege Organikoa, abenduaren 5ekoa, Datu Pertsonalak Babestekoa eta Eskubide Digitalak Bermatzekoak dioenaren bidetik, bakar-bakarrik intimitateari zein pribatutasunari eragiten</w:t>
            </w:r>
            <w:r>
              <w:rPr>
                <w:rFonts w:cs="Times New Roman" w:ascii="Times New Roman" w:hAnsi="Times New Roman"/>
                <w:spacing w:val="-2"/>
                <w:sz w:val="20"/>
                <w:szCs w:val="20"/>
                <w:lang w:val="eu-ES"/>
              </w:rPr>
              <w:t xml:space="preserve"> ez dioten federatuen datuak eskainiko zaizkie hautagaiei.</w:t>
            </w:r>
          </w:p>
          <w:p>
            <w:pPr>
              <w:pStyle w:val="Normal"/>
              <w:tabs>
                <w:tab w:val="clear" w:pos="708"/>
                <w:tab w:val="center" w:pos="2268" w:leader="none"/>
              </w:tabs>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NDARGABETZEKO XEDAPENA</w:t>
            </w:r>
          </w:p>
        </w:tc>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spacing w:val="-2"/>
                <w:sz w:val="20"/>
                <w:szCs w:val="20"/>
              </w:rPr>
              <w:t>La Junta Electoral y los demás órganos federativos deberán garantizar la protección de los datos personales de los  federados y las  federadas. Por ello, de conformidad a la vigente  Ley Orgánica 3/2018, de 5 de diciembre, de Protección de Datos Personales y garantía de los derechos digitales únicamente podrá facilitarse a los candidatos o las candidatas aquellos datos que no afecten a la intimidad o privacidad de las personas.</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rPr>
            </w:pPr>
            <w:r>
              <w:rPr>
                <w:rFonts w:cs="Times New Roman" w:ascii="Times New Roman" w:hAnsi="Times New Roman"/>
                <w:b/>
                <w:bCs/>
                <w:spacing w:val="-2"/>
                <w:sz w:val="20"/>
                <w:szCs w:val="20"/>
              </w:rPr>
              <w:t>DISPOSICION DEROGATORI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Indarrik gabe gelditzen da.......... </w:t>
              <w:noBreakHyphen/>
              <w:t xml:space="preserve"> n onartutako........................................ erregelamendu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AZKEN XEDAP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arautegi hau administrazioak onartu eta Euskal Herriko kirol erakundeen erregistroan inskribatu eta biharamunean sartuko da indarr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Queda expresamente derogado el Reglamento ........ aprobado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3"/>
              <w:ind w:firstLine="454"/>
              <w:rPr>
                <w:rFonts w:ascii="Times New Roman" w:hAnsi="Times New Roman" w:cs="Times New Roman"/>
              </w:rPr>
            </w:pPr>
            <w:r>
              <w:rPr>
                <w:rFonts w:cs="Times New Roman" w:ascii="Times New Roman" w:hAnsi="Times New Roman"/>
              </w:rPr>
              <w:t>DISPOSICION FIN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El presente Reglamento Electoral entrará en vigor al día siguiente de su aprobación administrativa e inscripción en el Registro de Entidades del País Vasco.</w:t>
            </w:r>
          </w:p>
        </w:tc>
      </w:tr>
    </w:tbl>
    <w:p>
      <w:pPr>
        <w:pStyle w:val="Normal"/>
        <w:rPr/>
      </w:pPr>
      <w:r>
        <w:rPr/>
      </w:r>
    </w:p>
    <w:sectPr>
      <w:footerReference w:type="default" r:id="rId5"/>
      <w:type w:val="nextPage"/>
      <w:pgSz w:w="11906" w:h="16838"/>
      <w:pgMar w:left="1701" w:right="170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814"/>
        </w:tabs>
        <w:ind w:left="814" w:hanging="360"/>
      </w:pPr>
      <w:rPr>
        <w:color w:val="000000"/>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center"/>
      <w:outlineLvl w:val="2"/>
    </w:pPr>
    <w:rPr>
      <w:b/>
      <w:bCs/>
      <w:spacing w:val="-2"/>
      <w:sz w:val="20"/>
      <w:szCs w:val="20"/>
    </w:rPr>
  </w:style>
  <w:style w:type="paragraph" w:styleId="Heading4">
    <w:name w:val="Heading 4"/>
    <w:basedOn w:val="Normal"/>
    <w:next w:val="Normal"/>
    <w:qFormat/>
    <w:pPr>
      <w:keepNext w:val="true"/>
      <w:numPr>
        <w:ilvl w:val="3"/>
        <w:numId w:val="1"/>
      </w:numPr>
      <w:tabs>
        <w:tab w:val="clear" w:pos="708"/>
        <w:tab w:val="center" w:pos="2268" w:leader="none"/>
      </w:tabs>
      <w:spacing w:before="120" w:after="0"/>
      <w:jc w:val="center"/>
      <w:outlineLvl w:val="3"/>
    </w:pPr>
    <w:rPr>
      <w:b/>
      <w:bCs/>
      <w:color w:val="FF0000"/>
      <w:spacing w:val="-2"/>
      <w:sz w:val="20"/>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Paragrafoarenletratipolehenetsia">
    <w:name w:val="Paragrafoaren letra-tipo lehenetsia"/>
    <w:qFormat/>
    <w:rPr/>
  </w:style>
  <w:style w:type="character" w:styleId="Iruzkinarenerreferentzia">
    <w:name w:val="Iruzkinaren erreferentzi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b/>
      <w:bCs/>
      <w:spacing w:val="-2"/>
      <w:sz w:val="20"/>
      <w:szCs w:val="20"/>
    </w:rPr>
  </w:style>
  <w:style w:type="paragraph" w:styleId="Gorputztestuarenkoska2">
    <w:name w:val="Gorputz-testuaren kosk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spacing w:val="-2"/>
      <w:sz w:val="20"/>
      <w:szCs w:val="20"/>
    </w:rPr>
  </w:style>
  <w:style w:type="paragraph" w:styleId="Gorputztestuarenkoska3">
    <w:name w:val="Gorputz-testuaren koska 3"/>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pPr>
    <w:rPr>
      <w:color w:val="FF0000"/>
      <w:spacing w:val="-2"/>
      <w:sz w:val="20"/>
      <w:szCs w:val="20"/>
    </w:rPr>
  </w:style>
  <w:style w:type="paragraph" w:styleId="Iruzkinarentestua">
    <w:name w:val="Iruzkinaren testua"/>
    <w:basedOn w:val="Normal"/>
    <w:qFormat/>
    <w:pPr/>
    <w:rPr>
      <w:sz w:val="20"/>
      <w:szCs w:val="20"/>
    </w:rPr>
  </w:style>
  <w:style w:type="paragraph" w:styleId="Bunbuiloarentestua">
    <w:name w:val="Bunbuiloaren testu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pvdetalle">
    <w:name w:val="bopvdetalle"/>
    <w:basedOn w:val="Normal"/>
    <w:qFormat/>
    <w:pPr>
      <w:autoSpaceDE w:val="true"/>
      <w:ind w:firstLine="180"/>
      <w:jc w:val="both"/>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irolak.net/" TargetMode="External"/><Relationship Id="rId4" Type="http://schemas.openxmlformats.org/officeDocument/2006/relationships/hyperlink" Target="http://www.kirolak.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7:00Z</dcterms:created>
  <dc:creator>ARRIINSM</dc:creator>
  <dc:description/>
  <dc:language>en-US</dc:language>
  <cp:lastModifiedBy>IZFE</cp:lastModifiedBy>
  <dcterms:modified xsi:type="dcterms:W3CDTF">2020-02-14T09:27:00Z</dcterms:modified>
  <cp:revision>2</cp:revision>
  <dc:subject/>
  <dc:title>HAUTESKUNDE ERREGELAMENDUA</dc:title>
</cp:coreProperties>
</file>