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ERTIFICACIÓN DE DONACIÓN DINERARIA EN CONCEPTO D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MECENAZGO CULTURAL</w:t>
      </w:r>
    </w:p>
    <w:p>
      <w:pPr>
        <w:pStyle w:val="Normal"/>
        <w:autoSpaceDE w:val="false"/>
        <w:spacing w:lineRule="auto" w:line="276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DENOMINACIÓN DEL DONATARIO CON NOMBRE Y APELLIDOS O</w:t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NOMINACION SOCIAL CON SU NIF)</w:t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color w:val="0070C0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. XXX (en nombre propio o como representante de la persona o entidad donataria) manifiesta que la persona o entidad que recibe la donación tiene la consideración de persona o entidad beneficiaria de mecenazgo cultural de conformidad con lo establecido en el artículo 4 de la Norma Foral 2/2019, de 11 de febrero, y</w:t>
      </w:r>
    </w:p>
    <w:p>
      <w:pPr>
        <w:pStyle w:val="Normal"/>
        <w:autoSpaceDE w:val="false"/>
        <w:spacing w:lineRule="auto" w:line="276" w:before="0" w:after="0"/>
        <w:rPr>
          <w:rFonts w:ascii="TimesNewRomanPS-BoldMT" w:hAnsi="TimesNewRomanPS-BoldMT" w:cs="TimesNewRomanPS-BoldMT"/>
          <w:b/>
          <w:b/>
          <w:bCs/>
          <w:color w:val="0070C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ERTIFICA</w:t>
      </w:r>
    </w:p>
    <w:p>
      <w:pPr>
        <w:pStyle w:val="Normal"/>
        <w:autoSpaceDE w:val="false"/>
        <w:spacing w:lineRule="auto" w:line="276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- Que …………… (identificación del donante con nombre y apellidos o</w:t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nominación social) con NIF ……….. ha realizado con fecha ………… una</w:t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NACIÓN DINERARIA por un importe de …….. euros.</w:t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- Que la referida donación tiene carácter irrevocable y ha sido entregada a la persona o entidad beneficiaria para la realización del proyecto o actividad cultural de interés social denominado ………. (identificar el proyecto o actividad cultural declarado o considerado de interés social).</w:t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Y para que así conste a efectos de poder acogerse a los beneficios fiscales establecidos en la Norma Foral 2/2019, de 11 de febrero, se emite la presente certificación.</w:t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ugar y fecha</w:t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Nombre y Firm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5:00Z</dcterms:created>
  <dc:creator>ESTURO ELEJALDE, Elena</dc:creator>
  <dc:description/>
  <cp:keywords/>
  <dc:language>en-US</dc:language>
  <cp:lastModifiedBy>ESTURO ELEJALDE, Elena</cp:lastModifiedBy>
  <dcterms:modified xsi:type="dcterms:W3CDTF">2021-10-20T11:02:00Z</dcterms:modified>
  <cp:revision>9</cp:revision>
  <dc:subject/>
  <dc:title/>
</cp:coreProperties>
</file>