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110"/>
        <w:gridCol w:w="6946"/>
      </w:tblGrid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color w:val="FFFFFF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color w:val="FFFFFF"/>
                <w:sz w:val="32"/>
                <w:szCs w:val="32"/>
              </w:rPr>
              <w:t>PARTAIDETZAZKO AURREKONTUAK DISEINATZEKO FITXA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errendaparagrafoa"/>
              <w:ind w:left="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</w:rPr>
              <w:t>PROZESUAREN DISEINU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rk hartuko du parte? Non?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Udal barruan: teknikariak, ordezkari politikoek. Kanpotik: elkarteen ordezkariak, herritarrak, aholkularitza?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urreko esperientziarik badago? 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Oinarri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npromiso politikoa bilatuko da?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Nola esplizitatuko da?  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Prozesua abiatu aurreko formazio beharrak eta hartzaileak: 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Ze maiztasunen jokatzea aurreikusten da? Urtero errepikatuko da prozesua? 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Diru kopuru zehatzik jarriko al da? 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enbat?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Nola kalkulatuko da? Zertarako erabiliko da? Inbertsioak? </w:t>
            </w:r>
          </w:p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Hiri osorako? Auzoak? Sailak? 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rismena denboran? Urtebete? Gehiago?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errendaparagrafoa"/>
              <w:ind w:left="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HELBURUAK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Zehaztu egitasmoaren helburuak (zuzenekoak eta zeharkakoak):  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errendaparagrafoa"/>
              <w:ind w:left="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PROZESUAREN FASEAK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enbat fasetan garatuko da prozesua? aurreikuspena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Zeintzuk dira gaur egun Udalak aurrekontuak lantzeko dituen faseak? </w:t>
            </w:r>
          </w:p>
          <w:p>
            <w:pPr>
              <w:pStyle w:val="Western"/>
              <w:spacing w:before="280" w:after="0"/>
              <w:ind w:left="720" w:hanging="0"/>
              <w:rPr/>
            </w:pPr>
            <w:r>
              <w:rPr/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roposamenak aurkezteko fase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Nolako proposamenak onartuko dira? 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Hiri mailakoak? Auzoka? Sektoreka? Denetarik? Kostu muga? 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Nork aurkeztu ahal izango ditu proposamenak? 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utxieneko adinik? Herrian erroldatutakoak? Edonork (adin eta bizitoki mugarik gabe). Norberaren izenean, elkarteren baten izenean?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Nola aurkez daitezke proposamenak? (batzarretan, on line, karpak, postontziak, …) 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ileretan? Banaka? Presentzialki? Online? Eredu mistoak? 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roposamenak jasotzeko eredu jakinak sortuko dira? 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Zein eduki eskatuko da? Baldintzak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ola egingo da fase honen emaitzen komunikazio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roposamenen azterketa eta sailkapena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ork egingo du lehen sailkapena?  Baldintza formal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Azterketa teknikoa nork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Azterketa politikoa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roposamenen bidea? Nola ezagutuko ditu jendeak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ola egingo da fase honen emaitzen komunikazio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roposamenen balorazio politikoaren fase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Ze irizpide ezarriko da proposamenak kontuan hartzeko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roposamenak aukeratzeko fase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ola  egingo da aukeraketa? (on-line, batzarrak, karpak, postontziak…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Nork hartu dezake parte aukeraketan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Bozketarik baldin badago, loteslea izango da?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Nola egingo da bozketa? (pertsona bat=boto bat, bozketa ponderatuak, puntuazio sistemak, …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ola jakinaraziko dira emaitzak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rozesuaren jarraip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ork egingo du prozesuaren jarraipena? Kontu emateko mekanismoak zehaztuko dira?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ola egiten da fase honen emaitzen komunikazioa?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rozesuaren balorazio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Nork hartuko du parte balorazioan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er hartuko da kontuan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rrakastarako gakoak. </w:t>
            </w:r>
          </w:p>
          <w:p>
            <w:pPr>
              <w:pStyle w:val="Zerrendaparagrafoa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Balorazio irizpideak eta adierazlea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rrendaparagrafoa"/>
              <w:snapToGrid w:val="false"/>
              <w:ind w:left="0" w:hanging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Roboto;Times New Roman" w:hAnsi="Roboto;Times New Roman" w:cs="Roboto;Times New Roman"/>
        <w:color w:val="333333"/>
        <w:sz w:val="18"/>
        <w:szCs w:val="18"/>
        <w:lang w:val="fi-FI"/>
      </w:rPr>
    </w:pPr>
    <w:r>
      <w:rPr>
        <w:rFonts w:cs="Roboto;Times New Roman" w:ascii="Roboto;Times New Roman" w:hAnsi="Roboto;Times New Roman"/>
        <w:color w:val="333333"/>
        <w:sz w:val="18"/>
        <w:szCs w:val="18"/>
        <w:lang w:val="fi-FI"/>
      </w:rPr>
      <w:t>Gipuzkoa, 2017ko azaroa</w:t>
    </w:r>
  </w:p>
  <w:p>
    <w:pPr>
      <w:pStyle w:val="Footer"/>
      <w:ind w:right="360" w:hanging="0"/>
      <w:jc w:val="center"/>
      <w:rPr>
        <w:rFonts w:ascii="Roboto;Times New Roman" w:hAnsi="Roboto;Times New Roman" w:cs="Roboto;Times New Roman"/>
        <w:color w:val="333333"/>
        <w:sz w:val="18"/>
        <w:szCs w:val="18"/>
        <w:lang w:val="fi-FI"/>
      </w:rPr>
    </w:pPr>
    <w:r>
      <w:rPr>
        <w:rFonts w:cs="Roboto;Times New Roman" w:ascii="Roboto;Times New Roman" w:hAnsi="Roboto;Times New Roman"/>
        <w:color w:val="333333"/>
        <w:sz w:val="18"/>
        <w:szCs w:val="18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Roboto;Times New Roman" w:ascii="Roboto;Times New Roman" w:hAnsi="Roboto;Times New Roman"/>
        <w:color w:val="333333"/>
        <w:sz w:val="18"/>
        <w:szCs w:val="18"/>
        <w:lang w:val="fi-FI"/>
      </w:rPr>
      <w:t xml:space="preserve">Gipuzkoako partaidetzako foro teknikoa </w:t>
      <w:tab/>
      <w:tab/>
      <w:tab/>
    </w:r>
    <w:r>
      <w:rPr>
        <w:rFonts w:cs="Roboto;Times New Roman" w:ascii="Roboto;Times New Roman" w:hAnsi="Roboto;Times New Roman"/>
        <w:bCs/>
        <w:color w:val="333333"/>
        <w:sz w:val="18"/>
        <w:szCs w:val="18"/>
        <w:lang w:val="fi-FI"/>
      </w:rPr>
      <w:t>Lantaldea: Partaidetzazko aurrekontua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Iruzkinarenerreferentzia">
    <w:name w:val="Iruzkinaren erreferentzia"/>
    <w:qFormat/>
    <w:rPr>
      <w:sz w:val="16"/>
      <w:szCs w:val="16"/>
    </w:rPr>
  </w:style>
  <w:style w:type="character" w:styleId="IruzkinarentestuaKar">
    <w:name w:val="Iruzkinaren testua Kar"/>
    <w:qFormat/>
    <w:rPr>
      <w:lang w:eastAsia="zh-CN"/>
    </w:rPr>
  </w:style>
  <w:style w:type="character" w:styleId="IruzkinarengaiaKar">
    <w:name w:val="Iruzkinaren gaia Kar"/>
    <w:qFormat/>
    <w:rPr>
      <w:b/>
      <w:bCs/>
      <w:lang w:eastAsia="zh-CN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qFormat/>
    <w:pPr>
      <w:widowControl/>
      <w:suppressAutoHyphens w:val="true"/>
      <w:bidi w:val="0"/>
      <w:spacing w:before="0" w:after="170"/>
      <w:jc w:val="both"/>
    </w:pPr>
    <w:rPr>
      <w:rFonts w:ascii="Arial" w:hAnsi="Arial" w:eastAsia="Times New Roman" w:cs="Arial"/>
      <w:color w:val="auto"/>
      <w:sz w:val="20"/>
      <w:szCs w:val="20"/>
      <w:lang w:val="eu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Web">
    <w:name w:val="Normala (Web)"/>
    <w:basedOn w:val="Normal"/>
    <w:qFormat/>
    <w:pPr>
      <w:suppressAutoHyphens w:val="false"/>
      <w:spacing w:before="280" w:after="0"/>
    </w:pPr>
    <w:rPr>
      <w:color w:val="000000"/>
    </w:rPr>
  </w:style>
  <w:style w:type="paragraph" w:styleId="Zerrendaparagrafoa">
    <w:name w:val="Zerrenda-paragrafo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1:00Z</dcterms:created>
  <dc:creator>IZFE</dc:creator>
  <dc:description/>
  <cp:keywords/>
  <dc:language>en-US</dc:language>
  <cp:lastModifiedBy>ARAMENDI LANDA, Garbiñe</cp:lastModifiedBy>
  <dcterms:modified xsi:type="dcterms:W3CDTF">2023-11-07T07:41:00Z</dcterms:modified>
  <cp:revision>2</cp:revision>
  <dc:subject/>
  <dc:title>PARTAIDETZA AURREKONTUEN ESPERIENTZIAK JASOTZEKO FITXA</dc:title>
</cp:coreProperties>
</file>